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محاضرة الخامسة عش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مراجع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سئلة مراجعة على منهج علم النفس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ي من العوامل الآتية أكثر أهمية في فهم السلوك الراشد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عرفة حاجاته الجسمية الأساس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عرفة درجة ذكائه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معرفة الدقيقة للمنبهات التي تقع على حواسه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معرفة الدقيقة بتاريخ نموه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كثر التعريفات شيوعاً لعلم النفس أنه عل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.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ساني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جتماع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بيولوج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فيزيق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علم النفس العام عل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عى لفهم السلوك والتنبؤ به والتحكم فيه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ساعدنا على معرفة كل شيء تقريباً عن السلوك الإنسان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هتم بصفة خاصة بالسلوك غير السو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يركز على دراسة سلوك الحيوان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طالب في كلية الطيران اجتاز امتحانات القبول بنجاح ولكنه يجد صعوبة في تعلم الطيران لأن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ديه اضطراب في العمليات العقل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عتمد بصورة أساسية على التعلم الأص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ديه خوف لاشعوري من الموت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يقاوم ويرفض من يمثلون السلط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ي من الدوافع التالية يجمع بين الدوافع الأولية و الثانو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حب الاستطلاع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س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دافع لتكوين ثرو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طلع للنفوذ والسلط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دافع هو الذ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هيئ وينشط ويوجه سلوك الفرد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وجه السلوك في المستوى الشعور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عبر عن الاستجابات الغريزية للحيوانات الدنيا والعليا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صدر عنه الاستجابات الفسيولوجية الأساسية كالجوع والعطش والنوم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ي من الإجابات الآتية لا يمكن تفسيره باستخدام المعادلة النظرية الخاصة بالحاجة – الحافز – الباعث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جوع ، العطش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سلوك الاجتماع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جنب الأل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وك الاستكشاف ، التذوق الجمال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ي من النظريات التالية تؤكد أن الدوافع الأولية لدى الإنسان هي الجنس والعدوان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نظرية الحاجة – الحافز – الباعث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نظرية المثير – الدليل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نظرية المعرف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نظرية التحليل النفسي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ميل إلى النشاط الذي ينشأ من التوتر الفسيولوجي يسم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فويبا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فز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ثبيت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افع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نسبة ظهور الخوف أثناء المعارك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توسط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كبير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ضئيل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صفر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تميز الاستجابات الانفعالية للطفل حديثي الولادة بأنها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الة عامة من الاستثارة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خوف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حب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غض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عتمد نمو الاستجابات الانفعالية العاطفية عل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ضج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خبرات المثيرة للخوف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نبيهات المبكر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دوافع اللاشعور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استجابات الانفعال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عطل الأنشطة الأخر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 تيسر أو تعوق الأنشطة الأخرى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ختلف تماماً عن أنواع السلوك الأخر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وجد بشدة أولا توجد على الإطلاق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ختلف الاضطرابات السيكوسومائية عن الاضطرابات العضوية في أن الأول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ا يمكن اكتشاف أصلها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تصل ببعض مناطق الجهاز العصب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دث نتيجة لاستجابات انفعالية مستمر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لا تحدث إلا في حالات سوء التوافق الحا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شعور بالإثم يستدعي استجاب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قلق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غضب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ضيق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خوف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ؤكد مجال علاج الاضطرابات السيكوسومائية عل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أسباب الوراثية للمرض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نفعالات كسبب للأمراض الجسمي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عوامل الانفعالية في المرض العقل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ور فرحة المعدة في الاستجابات الانفعال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حالات الانفعالية التي تميز شخصاً ما تسم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حالة مزاج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عقد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زاج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فضيل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حالات الانفعال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سبب المرض العقلي عاد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ا تستمر طويلاً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نصب فقط على الجهاز العصب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ممكن أن تستمر كحالات توثر إذا لم يعبر عنها تعبيراً صريحاً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سمى الخوف الشديد غير المنطق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تجاه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بيا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عقد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ستجاب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إنك تستطيع أن تتعرف على صديقك سواء كان وجهه نحوك أو ظهره نحوك وهذا مثال عل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بات المدرك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دور القيم في الإدراك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حجم المنظو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شكل والأرض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إدراك تفسي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لخبر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لإحساس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لواقع الفيزيق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إحساس والخبرة والواقع الفيزيق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شير التهيؤ إلى تأثي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................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على المدركات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استقراء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قعات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ثبات البصر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مثي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ي العناصر لا يدخل في الثوابت الإدراك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لم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لمعان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لون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حج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ن ميل الأشياء الجديدة التي نتعلمها إلى طمس ونسيان الأشياء التي تعلمتها من قبل يطلق عليه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كف بعد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ف رجعي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إقراض الأث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تذكر الشديد الوضوح والح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ثبيت التعلم يشير إلى ممارسة شيء والتدريب عليه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حتى يتم أداؤه بطريقة متوسط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حتى يتحول انتباه الفرد عن الشيء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 يتعدى نقطة إتقانه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حتى يبلغ نقطة تنخفض عندها الدافع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ميل الذكريات الحية الشديدة الوضوح إلى أن تكون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غامضة ومشوش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شوه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ثوق بها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عقل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بمقارنة التعلم عن طريق الفهم بالتعلم عن طريق الحفظ الصم نجد أن التعلم الأخي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قل بقاء وأقل قابلية للتطبيق بالنسبة للمشكلات الجديدة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ؤدي إلى بقاء أكبر في العلوم الاجتماع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ؤدي إلى بقاء أكبر في المعادلات الرياض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يتطلب قدر أكبر من المجهود في البداية ولكنه يؤدي إلى بقاءه لفترة طويلة من الوقت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بنود الاختبار من نمط الاختبار من متعدد تقيس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عرف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ذك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استرجاع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احتفاظ بالمعلومات السابق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قدار النسيان لا يعتمد على أن من العوامل الآت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كبت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كف الرجع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قدار الممارس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ظاهرة فاى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كف الرجعي هو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ضارب التعلم اللاحق مع التعلم السابق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زيادة بقاء التعلم عقب فترة راح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ضارب التعلم السابق مع التعلم الحال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كف الانتقال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لميذ عمره العقلي أكبر من عمره بثلاثة سنوات هذا التلميذ يحتمل أن يكون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قائد بين رفاقه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تميز في النشاط المدرسي والترفيهي واللع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دون المستوى الطبيعي في المشاركة الاجتماعية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في مدرسة تتيح له أحسن الفرص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اهتمام الأساسي للجلشتلطين هو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سلوك غير الظاه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ظيم العمليات العقلي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قياس الإحصائي للظواه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فسير السلوك عن طريقة دراسة العلاقة بين المنبه والاستجاب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سؤال الاول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ختر ادق الاجابات من وجهة نظرك لتكمل الافكار التال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7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تحق طالبان بكلية الطب احدهما إرضاء لوالديه والثاني لمضايقة والديه هذا المثال يدل على أن 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دوافع لاتعبر عن نفسها يصوره صريح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وافع المتناقضة قد تعبر عن نفسها بسلوك متشابه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دوافع المتشابه قد تعبر عن نفسها بأشكال سلوكيه مختلف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أفراد يختلفون في أساليب تعبيرهم عن دوافعهم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2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ن الشكل اذا قارناه بالأرضية نجد ان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كثر وضوحا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غامضا 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قابل للحركة 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كب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5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ينجم عدم الانتباه من 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صراع بين انشطة مختلفة 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عدم الاهتمام 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صراع بين المنبهات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سبق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6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تعلم الشرطي 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مفهوم مصطنع يصعب الاستفادة منه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 اهمية في دراسة وتعديل السلوك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ليس ذو قيمة في علم النفس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يفسر كل اشكال التعلم الانسان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7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حين يصدر الفرد استجابة صحيحة لمشكلة ما ويعطي عليها مكافئة يقول علم النفس انها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دعيم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 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حويل ايجابي 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عطيل رجعي 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عادة تكامل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8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اشياء التي يفضلها الناس اكثر من غيرها ممكن استخدامها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كمثيرات للدوافع ب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نبهات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 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كمدعمات د – لاشيء مما سبق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في قياس الذاكرة تستخدم المقاطع التي لامعني لها لضبط تأثير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تعب ب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ي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 ج – تعقد وحدة التعلم 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ميع ماسبق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9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ثبيت التعلم يشير الي ممارسة شيء والتدريب عليه 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حتى يتم أداؤه بطريقة ضعيف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حتى يتحول انتباه الفرد عن الشيء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 يتعدى نقطة اتقانه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حتى يبلغ نقطة تنخفض عندها الدافع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34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فضل طريقة لتحسين ذاكرة الفرد هى تحسين </w:t>
      </w:r>
      <w:r>
        <w:rPr>
          <w:rFonts w:cs="Arial" w:ascii="Arial" w:hAnsi="Arial"/>
          <w:b/>
          <w:bCs/>
          <w:color w:val="800080"/>
          <w:sz w:val="36"/>
          <w:szCs w:val="36"/>
        </w:rPr>
        <w:t>0000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للمادة 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عرفه 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لم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ه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 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صقله 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ستخدامه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36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كلمة تشير الى الحالة التى يعتقد الانسان فيها ان الشيء الذي تصوره موجود لاكنه فالواقع غير موجود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صور 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هزاء 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ه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س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ه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خداع بصر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37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تعبير الذي استخدمه فروند للتفكير الذاتي او الاقتراري الي يسوده الخيال لدى الطفل الصغير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ليات اوليه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 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عمليات ثانوية 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عمليات ثلاثيه 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سيطرت الاعنى على التفكي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38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خيل الفوتوغرافي تاثرة على الذكاء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يقف عقبه في سبيل نموه 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يرتبط ايجابيا مع الذكاء 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يرتبط سلبيا مع الذكاء 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يرتبط بالذكاء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39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نشاط اللفظي غير الظاهر اللغه الداخليه الباطن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عطل التفكير 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لاتصاحب التفكير 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عقبه في سبيل التفكير المجرد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شيء مما سبق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40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تضمن التفكير دائما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صور بعدية ب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رموز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ستجابات خارجية 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كلمات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41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افراد ذو الدرجه المرتفعه بالابداع وحل المشكلات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عصبيين 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ينصاعون للمجتمع 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يميلون للصفات الانثوايه 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لديهم طلاقه ومرون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43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ستخدم مصطلح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.............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لإشارة إلى الأحداث التي تجعل الحياة صعب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صراع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إحباط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وت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كبت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44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رى نظرية فرويد أن السبب الذي يكمن وراء الهيستريا التحويلية يتمثل في كبت ناجح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خوف الفرد من الرفض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مشاعر النقص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دوافع غريز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دوافع ومحفزات من جانب الأنا الأعل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45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قصد بمصطلح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...................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سلوب التحليل النفسي الذي يجري تشجيع المريض فيه على أن يذكر للمعالج كل شيء يرد إلى ذهنه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أويل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فسي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صريف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خفيف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علاج المهاجم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انفصام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تداعي الحر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46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 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ي من الأنماط العصبية الآتية يبدو من المتعذر – علاجه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استجابات الو سواس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عجز الجنس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مخاوف المرض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فلق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واجبات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واجب الاول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1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اسرة المتصدعة سيكولوجياً توصف بأنها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غير متطور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فتقر للدفء والحنان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ديها مشكلات اقتصاد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فرض على أعضائها النظام بالقو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شكلات التوافق لدى صغار الراشدين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ا تختلف باختلاف الجنس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ا تختلف عن مشكلات المراهق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نفعالية أساساً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صب أساساً على المستقبل المهني والأدوار الاجتماعية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مفاهيم الأساسية في نظريات التعلم في تفسير الشخصية ه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طالب الأدوار المختلفة التي يشغلها الفرد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هى –</w:t>
      </w:r>
      <w:r>
        <w:rPr>
          <w:rFonts w:cs="Arial" w:ascii="Arial" w:hAnsi="Arial"/>
          <w:b/>
          <w:bCs/>
          <w:color w:val="800080"/>
          <w:sz w:val="36"/>
          <w:szCs w:val="36"/>
        </w:rPr>
        <w:t>o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أنا – الأنا الأعل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سمات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دات والدوافع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ن وجهة نظر مدرسة التحليل النفس أي من الحيل الدافعية تعد أكثر نضجاً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انسحاب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ادعاء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ظاه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كوين العكسي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تعويض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ي من المناحي العلاجية الآتية يعتبر أكثر فعالية في التعامل مع مسببات اضطرابات السلوك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علاج السلوك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صريف والتخفيف المنتظ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اشتراط المضاد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حليل النفس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أساليب العلاجية التي وضعت على أساس نتائج البحوث والدراسات التي أجريت في مجال التعلم ه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علاج المتمركز حول العميل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حليل النفس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اج السلوكي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علاج الدينام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عندما يفكر الإنسان يتحدث مع نفسه لغة داخلية هل ذلك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عطل التفكي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عقبة في سبيل التفكير المجرد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كف التفكي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صاحب التفكير وتعمقه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نمط التفكير المستخدم في التحليل النفس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داعي المقيد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داعي الحر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ناقد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إبداع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تميز فترة المراهقة ب </w:t>
      </w:r>
      <w:r>
        <w:rPr>
          <w:rFonts w:cs="Arial" w:ascii="Arial" w:hAnsi="Arial"/>
          <w:b/>
          <w:bCs/>
          <w:color w:val="800080"/>
          <w:sz w:val="36"/>
          <w:szCs w:val="36"/>
        </w:rPr>
        <w:t>00000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 :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طور واتساع التفكير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نعدام الخبر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ركود المعرفي الفكر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تدهور البطيء في التفكير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قد يعود شعور المراهق بالحرج إل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عدم تقدير محاولات المراهق أن يبدو ناضجا راشداً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بالغة الراشدين فيما يطالبون به المراهق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عدم الحرص على ترك الأساليب الطفول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عدم التناسق بين حجم المراهق وسنه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واجب الثان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دوافع المرتبطة بالأنا يمكن أن تصنف على أنها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>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دوافع لتكامل الأنا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شخص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c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جتماعية وتربو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d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وافع البقاء والاستمرار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800080"/>
          <w:sz w:val="36"/>
          <w:szCs w:val="36"/>
        </w:rPr>
        <w:t>2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نمو دافعية الإنجاز في الطفولة نتيجة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إتباع أساليب تسلطية في الأسر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دريب الصارم على ضبط الإخراج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دريب المبكر على الاستقلال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800080"/>
          <w:sz w:val="36"/>
          <w:szCs w:val="36"/>
        </w:rPr>
        <w:t>3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كثر التعريفات شيوعاً لعلم النفس أنه عل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جابة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a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سان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b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ربو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c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يولوج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d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جتماع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يستفيد العلاج النفسي من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800080"/>
          <w:sz w:val="36"/>
          <w:szCs w:val="36"/>
        </w:rPr>
        <w:t>a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نصيح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b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انفعال البسيط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</w:rPr>
        <w:t>c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فريغ الانفعال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d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قمع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علماء النفس الذين يفسرون التعلم بأنه تحقيق للفهم يؤكدون على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800080"/>
          <w:sz w:val="36"/>
          <w:szCs w:val="36"/>
        </w:rPr>
        <w:t>a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تعزيز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b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كوين العادات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c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دور الإدراك والعمليات المعرف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d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نماذج الحساب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خاصية المميزة للصراع هو شعور الفر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800080"/>
          <w:sz w:val="36"/>
          <w:szCs w:val="36"/>
        </w:rPr>
        <w:t>a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قلق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b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حيرة والترد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c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الغض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d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اليأس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ختاري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/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أكمل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color w:val="800080"/>
          <w:sz w:val="36"/>
          <w:szCs w:val="36"/>
        </w:rPr>
        <w:t>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فهوم الإجرائي لعلم النفس هو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دراسة سلوك الإنسان سواء كان حركيا،عقليا،انفعاليا،وجدانيا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وصف وتغير السلوك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ضبط السلوك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كل ما سبق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علم النفس يدرس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حياة النفسية للفرد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حياة العلم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حياة الأسرية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حياة الديمقراط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يهتم هذا الإتجاه بدراسة السلوك الملاحظ باستخدام الطرق الموضوعية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تجاه التحليل النفسي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إتجاه السلوكي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مدرسة الجشطالت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درية المصرفية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يهتم بالتعلم وتعبير موضوع العادات وتكوينها هو المحور الرئيسي ويقلل من الوراثة ويهتم بالبيئة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درسة المعرفي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اتجاه السلوكي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يدرس سلوك الإنسان سواء كان نشاط جسمي ظاهر للعين يلازمه نشاط جسمي داخلي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800080"/>
          <w:sz w:val="36"/>
          <w:szCs w:val="36"/>
          <w:u w:val="single"/>
        </w:rPr>
        <w:t>1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علم النفس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علم نفس النحو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علم الأحياء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علم الإجتماع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تهتم هذه المدرسة بالعلاج النفسي للأمراض وتأكد على أثر العوامل والدوافع اللا شعورية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درسة المعرفية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اتجاه السلوكي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درسة الجشطالت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تحليل النفسي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 العوامل والدوافع اللا شعورية تؤثر أثراً كبيراً على حياة وسلوك الإنسان من مرحلة الطفولة إلى الرشد وأثر الغرائز وخاصة الجنس وغريزة العدوان في تكوين الشخصية وإحداث اضطرابات نفسية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جون واطسن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فرويد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كهلر و كوفا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جون بياجية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هو العلم الذي يدرس ظاهرة النمو النفسي للإنسان من الأخصاب وحتى الممات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علم النفس الاستقرائي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علم النفس الجنائي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علم النفس القضائي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800080"/>
          <w:sz w:val="36"/>
          <w:szCs w:val="36"/>
          <w:u w:val="single"/>
        </w:rPr>
        <w:t>4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علم النفس النمو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إن الظواهر النفسية وحدات كلية منظمة وليست مجموعات من عناصر وأجزاء متراصة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اتجاه السلوكي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مدرسة الجشطالت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عرفي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تحليل النفسي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إن الإنسان سلوك كلي غير قابل للتحليل أو التجزئة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جون واطسن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اتجاه السلوكي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  <w:t>.</w:t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فرويد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تحليل النفسي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جشطالت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كهلر وكوفا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جون بياجية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عرفية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تؤكد هذه المدرسة على إن الإنسان يتلقى المعلومات من البيئة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اتجاه السلوكي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درسة الجشطالت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معرفية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درسة التحليل النفسي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إن الإنسان يعمل على تحرير المعلومات التي يتلقاها من البيئة ويقوم بتحليلها وتغييرها وتؤليلها إلى أشكال معرفية جديدة ويهم بعملية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إدراك ـ الإنتباه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مدرسة المعرفية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جان بياجية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درسة المعرفية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كوفا وكهلر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درسة المعرفية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فرويد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درسة المعرفية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جون واطسن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تحدث الدوافع بسبب عوامل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داخلية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خارجية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  <w:u w:val="single"/>
        </w:rPr>
        <w:t>3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داخلية أو خارجية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غير ما سبق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دافع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هي القوة التي تراجع الفرد للقيام بسلوك ما من أجل اشباع الحاج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هي القوة التي تدفع الفرد ـ ـ ـ ـ ـ ـ ـ يكرركما سبق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هي الدافعية ــــــــــــــــــــــــــــــــــــــــــــــــــ ـــــــ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كل ما سبق</w:t>
      </w:r>
      <w:r>
        <w:rPr>
          <w:rFonts w:cs="Arial" w:ascii="Arial" w:hAnsi="Arial"/>
          <w:color w:val="800080"/>
          <w:sz w:val="36"/>
          <w:szCs w:val="36"/>
          <w:rtl w:val="true"/>
        </w:rPr>
        <w:t>...</w:t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حاجة تشير إلى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ختلال في التوازن البيولوجي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ختلال في التوازن النفسي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ختلال في التوازن البيولوجي والنفسي مثل الجوع والعطش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ختلال في التوازن العقلي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هدف هو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رغب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غاية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رغبة أو الغاية التي يسعى الفرد إلى تحقيقها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كل ما سبق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عند رؤية الطعام أو الحاجة إلى الطعام هل هي دافعية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داخلية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خارجية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3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 (</w:t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ascii="Arial" w:hAnsi="Arial"/>
          <w:color w:val="FF0000"/>
          <w:sz w:val="36"/>
          <w:sz w:val="36"/>
          <w:szCs w:val="36"/>
          <w:u w:val="single"/>
        </w:rPr>
        <w:t>،</w:t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غير ما سبق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هي حالة مؤقتة تنتهي حال الإشباع والتخلص من التوتر الناجم عن وجود حاجة أو تحقيق هدف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باحث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حافز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دافعية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رغبة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تشير الدوافع لوجود عمليات داخلية افتراضية لا يمكن ملاحظتها أو قياسها بصورة مباشرة إنما يستدل عليه من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سلوك الداخلي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سلوك الخارجي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سلوك المتوسط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سلوك الأحادي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سلوك الذي يمتاز بالمثابرة و الإستمرار والتنوع هذا السلوك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غرضي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هدفي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دافعي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غرضي وله أهداف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وظائف الدوافع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نشط السلوك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توجية السلوك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تجدد شدة السلوك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تحافظ على استمرارية السلوك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5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كل ما سبق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أنواع الدوافع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داخلية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خارجي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800080"/>
          <w:sz w:val="36"/>
          <w:szCs w:val="36"/>
          <w:u w:val="single"/>
        </w:rPr>
        <w:t>3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ascii="Arial" w:hAnsi="Arial"/>
          <w:color w:val="FF0000"/>
          <w:sz w:val="36"/>
          <w:sz w:val="36"/>
          <w:szCs w:val="36"/>
          <w:u w:val="single"/>
        </w:rPr>
        <w:t>،</w:t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دوافع أولية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دوافع الفطرية تسمى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دوافع الأساسية أو دوافع البقاء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دوافع حب التملك والميول والإنجاز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ثانوية مكتسبة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كل ما سبق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دافع الجوع،العطش،النوم،تجنب الألم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دوافع فطرية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دوافع أولية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دوافع خارجية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  <w:u w:val="single"/>
        </w:rPr>
        <w:t>4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(</w:t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ascii="Arial" w:hAnsi="Arial"/>
          <w:color w:val="FF0000"/>
          <w:sz w:val="36"/>
          <w:sz w:val="36"/>
          <w:szCs w:val="36"/>
          <w:u w:val="single"/>
        </w:rPr>
        <w:t>،</w:t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تسمى دوافع ثانوية أو مكتسبة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دوافع داخلي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دوافع فطرية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دوافع خارجية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كل ما سبق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هي الدوافع التي يكتسبها الإنسان من خلال تفاعله مع البيئة المادية و الاجتماعيةمثل الحاجة للأنتماء تسمى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دوافع خارجية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دوافع نفسية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دوافع فسيولوجية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دوافع داخلية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تقليد والمحاكاة هي من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دوافع الخارجية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دوافع سيطرة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أسلوب ثواب وعقاب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دوافع داخلية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t xml:space="preserve">*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ن الاتجاهات النظرية في تفسيير الدوافع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نظرية البيولوجية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نظرية السلوكي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نظرية التعلم الاجتماع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كل ما سبق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•&amp;</w:t>
      </w:r>
      <w:r>
        <w:rPr>
          <w:rFonts w:cs="Arial" w:ascii="Arial" w:hAnsi="Arial"/>
          <w:color w:val="800080"/>
          <w:sz w:val="36"/>
          <w:szCs w:val="36"/>
        </w:rPr>
        <w:t>νβσπ</w:t>
      </w:r>
      <w:r>
        <w:rPr>
          <w:rFonts w:cs="Arial" w:ascii="Arial" w:hAnsi="Arial"/>
          <w:color w:val="800080"/>
          <w:sz w:val="36"/>
          <w:szCs w:val="36"/>
          <w:rtl w:val="true"/>
        </w:rPr>
        <w:t>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 تساوي الأطفال في البكاء والضحك سواء كانوا اسوياء اوصم اوعمي يعتمد على الجانب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نضج الطبيع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تعل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عوامل الأجتماع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وراث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</w:rPr>
        <w:t>o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فعال الخوف من الظلام والأشباح الثورة من اوامر الوالدي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نضج الطبيعي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تعل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عوامل الأجتماع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خوف من الموت هوقلق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موضوعي عاد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قلق ذات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قلق عصاب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قلق غضب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</w:rPr>
        <w:t>o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خوف من الضمير ان اخطأ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قلق موضوعي عاد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قلق ذاتي موضوع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قلق عصاب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قلق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</w:rPr>
        <w:t>o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يكون الخوف فيه ذاتيا لاشعوريا مكبوتا لايعرف له الفردمبررا اومصدرا صريح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قلق موضوعي ذاتي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قلق موضوعي عاد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قلق عصاب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لاتوجداجاب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 xml:space="preserve">-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شخص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هي كل مايميز الشخص عن غيرة من الناس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ذكاء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هل هي العدوان هل هي التفكير النوع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هناك اشخاص يمتلكون مجموعة من الصفات وكل شخص يختلف عن الآخر من ناح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جس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يول والرغبا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ثقافة والعادات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تقاليد والمعتقدات وكل ماسبق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زاج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هوجملة الصفات التي تميز انفعالات الفرد عن غير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جانب من جوانب الشخص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هوحالة عصبي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إجابة</w:t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يتوقف المزاج على عوامل عدة منه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وراث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جهاز العصبي والغد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صحة العام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كل ماسبق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يجب قصر الصفات الشخصية على الصفات التي يكتسبها الفرد اثناء النمو وهويتكيف مع البيئة ولان المزاج تتحكم فية العوامل الوراثية اذن لا يعتبرة من من صفات الشخصية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ن القائ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بر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فرويد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بور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بياج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 الشخص الذي لدية ذكاء موروث لايظهر هذا الذكاء وينمية إل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بيئ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أسر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درسة الصح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حكم على اشخاص من خلال تصرفاتهم تسمى انطباعا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عام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خاص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مقنن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شخص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علاقة بين الشواذ واثرالماضي في حياة الطفل واثرالصدمات الأنفعالية في مرحلة الرضاعة والطفولة المبكرة في تمهيد لاضطراب الشخصية في الكب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بياجي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فرويد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بور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شيفرو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شكلات السلوكية في عهد الصغر من المخاوف والأضطرابات في النوم والتبول اللاارادي هذة السلوكيات تمهدالطريق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ضطرابات اشدفي الكب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لاتؤثر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تؤثربشكل نسب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هناك علاقة وثيقه بين طرق التنشئة عندالأطفال الصغار وبين شخصيات الكبا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دراسات الأكلينك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دراسات الأنثروبيولوج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دراسات التمهيد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دراسات التنفيدي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ضعي علامة صح أو خطأ مع التصحيح ان وجد</w:t>
      </w:r>
      <w:r>
        <w:rPr>
          <w:rFonts w:cs="Arial" w:ascii="Arial" w:hAnsi="Arial"/>
          <w:color w:val="FF00FF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color w:val="800080"/>
          <w:sz w:val="36"/>
          <w:szCs w:val="36"/>
        </w:rPr>
        <w:t></w:t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ميادين علم النفس اثنان </w:t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ـ نظرية </w:t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ـ تطبيقي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علم النفس الفسيولوجي والحيوان من ميادين علم النفس النظري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علم النفس الكلينكي والقضائي من ميادين علم النفس التطبيقي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يرى جان بياجيه إن الإنسان غير نشط وفعال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نشط وفعال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5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دوافع الداخلية تعتمد على الجانب العقلاني الواعي من الإنسان مثل حب التملك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800080"/>
          <w:sz w:val="36"/>
          <w:szCs w:val="36"/>
        </w:rPr>
        <w:t>6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دافع السيطرة هو المسؤول عن المحافظة على البقاء والتكيف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800080"/>
          <w:sz w:val="36"/>
          <w:szCs w:val="36"/>
        </w:rPr>
        <w:t>7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دافع الأمومة هو للمحافظة على النوع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800080"/>
          <w:sz w:val="36"/>
          <w:szCs w:val="36"/>
        </w:rPr>
        <w:t>8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دافع الجنس يعمل على استهلاك الطاقة وقلة التوتر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زيادة التوتر</w:t>
      </w:r>
      <w:r>
        <w:rPr>
          <w:rFonts w:cs="Arial" w:ascii="Arial" w:hAnsi="Arial"/>
          <w:color w:val="800080"/>
          <w:sz w:val="36"/>
          <w:szCs w:val="36"/>
          <w:rtl w:val="true"/>
        </w:rPr>
        <w:t>..</w:t>
        <w:br/>
      </w:r>
      <w:r>
        <w:rPr>
          <w:rFonts w:cs="Arial" w:ascii="Arial" w:hAnsi="Arial"/>
          <w:color w:val="800080"/>
          <w:sz w:val="36"/>
          <w:szCs w:val="36"/>
        </w:rPr>
        <w:t>9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دافع الجوع من الدوافع البقاء ولا يؤثر على السلوك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يؤثر على السلوك أثناء اليقظة والنوم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10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دوافع الفطرية هي غرائز وحاجات بيولوجية لا تحتاج لتعلم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800080"/>
          <w:sz w:val="36"/>
          <w:szCs w:val="36"/>
        </w:rPr>
        <w:t>11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تسمى الدوافع الفطرية بدوافع البقاء أو الاستمرار لأنها تحافظ على بقاء واستمرار الكائنات الحي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800080"/>
          <w:sz w:val="36"/>
          <w:szCs w:val="36"/>
        </w:rPr>
        <w:t>12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باحث هوالذي يعمل على خفض الدوافع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800080"/>
          <w:sz w:val="36"/>
          <w:szCs w:val="36"/>
        </w:rPr>
        <w:t>13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بواعث ترتبط بالبيئة الداخلي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بيئة الخارجية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14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باعث أو الحافز يعمل على خفض الدافع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باحث،يشع الدافع</w:t>
      </w:r>
      <w:r>
        <w:rPr>
          <w:rFonts w:cs="Arial" w:ascii="Arial" w:hAnsi="Arial"/>
          <w:color w:val="800080"/>
          <w:sz w:val="36"/>
          <w:szCs w:val="36"/>
          <w:rtl w:val="true"/>
        </w:rPr>
        <w:t>..........</w:t>
        <w:br/>
      </w:r>
      <w:r>
        <w:rPr>
          <w:rFonts w:cs="Arial" w:ascii="Arial" w:hAnsi="Arial"/>
          <w:color w:val="800080"/>
          <w:sz w:val="36"/>
          <w:szCs w:val="36"/>
        </w:rPr>
        <w:t>15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دافع الحاجة إلى الطعام هي دوافع تتطلب اشباع متكرر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800080"/>
          <w:sz w:val="36"/>
          <w:szCs w:val="36"/>
        </w:rPr>
        <w:t>16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دافع الحصول على تقارير مرتفعة هي دوافع تتطلب اشباع متكرر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إشباع واحد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17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هدف هو بمثابة الباحث الذي يعمل على خفض الدافع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خوف والقلق كلاهما واحد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خوف مؤق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خوف يثيرة موقف مباشر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خوف اكثراستمرارية من القلق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قلق اكثراستمرا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عند الحصول على شهادة بكلريوس انفعالات مثبطة ومنشطة في نفس الوقت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خصأ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فعالات منشطة لأنها تشعربالفر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شعور بالحزن والأكتئاب انفعالات مركب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هناك علاقة طردية بين الأنفعالات والدوافع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أنسان وحدة نفسية وجسمية كاملة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صح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جوانب الخارجية للأنفعال مثل الحركات والأوضاع الإماءات مثل الغضب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أنفعال هي حالة مستمر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حالة عبرة وطارئ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أنفعال هي حالة طارئة وغير مستمرة وعابر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عاطفة هي حالة استعداد ثابت نسبيا ومركب من عدة انفعالات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حب والكره يصنف من ضمن الأنفعالات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خط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عاطف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حالة المزاجية هي حالة استعداد ثابت نسبيا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غيرثابت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 الأنسان كائن اجتماعي يعيش في بيئة يؤثر ويتأثربها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يكتسب انماط سلوك اخرى من خلال المحاكاة والتقليد والثواب والعقاب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دوافع الأنسان مكتسبة من خلال عملية التقليد والمحاكا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ن الأفراد يضعون اهدافا معينه يسعون الى تحقيقها ويضعون معاييرللحكم على هذه الأهداف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عاطفة اقل عنفا واطول بقاء من الأنفعال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حالة المزاج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قايس الفسيولوجية والنفسية من مقايس الدافعية</w:t>
      </w:r>
      <w:r>
        <w:rPr>
          <w:rFonts w:cs="Arial" w:ascii="Arial" w:hAnsi="Arial"/>
          <w:color w:val="800080"/>
          <w:sz w:val="36"/>
          <w:szCs w:val="36"/>
          <w:rtl w:val="true"/>
        </w:rPr>
        <w:t>( ]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يؤكد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فرويد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ن ابرز علماء المدرسة السلوكية تكرار نفس السلوك يعتمد على خبرة الفرد وعوامل التعزيز والأثابة او العقوب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سكن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ن اكثر اسباب القلق العصابي كبت الغضب والشاعر العدواني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لدى الأنسان والحيوان استعداد بيئي للغضب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ستعدادفطر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يوجة الأنسان غضبة عن طريق التعلم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 استبدال اساليب اللفظ والنكتة والتعريض واستصغار الأخرين بأساليب التحطيم والشتم والعدوان تعود الى التربي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دائما يحتل عموم الناس مركز وسط بين اعلى درجات النضج واكبر درجات الحماق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أنفعال الشديد يرجع الفرد الى المستوى الطفلي من السلوك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أنفعال الشديد يجعل الفردسريع التصديق ساذج شديد القابلية للإيحاء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نظرية العزو هي من اكثر النظريات التي عالجت موضوع الدافعي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نظرية العزو لا تهتم بتغير وفهم طبيعة العوامل التي يقدمها الفرد لأسباب نجاحهم وفشلهم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هي تهتم بتفسيروفهم طبيعة العوامل التي يقدمها الفرد لأسباب نجاحه اوفشل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حرمان الإيجابي يتمثل في الضرب والشتم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حرمان السلبي يتمثل في الحرمان والأقصاء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يجب ان لايكون الدافع لعملية التعلم يزيد عن الحد المطلوب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يجب الأبتعاد عن التنافس الشديد والقوي لأنه يخلق اضطراب انفعالي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 عامل التوازن هو العامل الحاسم في عملية التعلم والنمو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قسم جان بياجية ان النمو العقلي يتم من خلال اربع مراحل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تعلم عملية مستمرة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صح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تعلم عملية لاتشمل كافة السلوكيات والخبرات المرغوب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تعلم عملية مقصودة وموجهه بهدف معين وممكن تكون غيرمقصود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عملية التعلم المقصودة لهدف يريدة الأنسان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عملية التعلم الغير مقصودة لتفاعل مع البيئة والأكتشاف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تعلم يمتاز بالشمولي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ن عوامل التعلم هي وجود دوافع واستعدادفقط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دوافع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ستعداد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نضج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فرض التفاعل مع الخبرات المباشرة والغيرمباشر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ن اشهر العلماء النظرية الأدراكية والمعرفية هو تكنسون وشيفرون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ترجع الفروق الفردية في الأنتباه الى اختلاف الأفراد في الجنس والميول والذكاء والثقافة والمهنة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عناصر المتشابهه يكون الأدراك اليها اكثر من العناصر المختلف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تقارب في العناصر يؤدي الى الأدراك الجيد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يتم اعادة ادراك الأشكال التي تمتاز بالأكتمال والتقارب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ـ الخبرات والمعلومات السابقة تضعف آثارها وتضمر نتيجة عدم استعمالها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نظرية الترك والضمو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تداخل التعليم اللاحق بالتعليم السابق يسمى بالتعطيل الرجعي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التعليم السابق يعطل التعليم اللاحق يسمى بالتعطيل البعدي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 التحصيل الجيدعملية تفكير تتطلب نشاطا ذاتيا لاموقفاسلبيا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تفكيربمعناه العام هو كل نشاط عقلي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تفكيربمعناه الخاص هو الذي يقتصر على حل المشكلات حلاذهنيا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  <w:br/>
      </w:r>
      <w:r>
        <w:rPr>
          <w:rFonts w:eastAsia="Symbol" w:cs="Symbol" w:ascii="Symbol" w:hAnsi="Symbol"/>
          <w:color w:val="800080"/>
          <w:sz w:val="36"/>
          <w:szCs w:val="36"/>
        </w:rPr>
        <w:t>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صور الذهنية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ألفاظ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أرقام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ذكريات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إماءات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خرائط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علامات الموسيقية هي كل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عاني</w:t>
      </w:r>
      <w:r>
        <w:rPr>
          <w:rFonts w:cs="Arial" w:ascii="Arial" w:hAnsi="Arial"/>
          <w:color w:val="800080"/>
          <w:sz w:val="36"/>
          <w:szCs w:val="36"/>
          <w:rtl w:val="true"/>
        </w:rPr>
        <w:t>),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رموز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ستوى الحسي يدور حول معان واشياء حسي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ستوى التصوري يدور حول صور واكثرها شيوعا عند الأطفال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تفكير الرياضي او الفلسفي يسمى بالتفكير المجرد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من عواتق الاستدلال السليم هو الجمود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الحل الأصيل هو الذي لم يسبق صاحبه فيه أحد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شخصية هي نظام متكامل من الصفات العقلية والجسمية والمزاجية والأجتماعية والخلقية التي تميز شخص عن غيرة من الآخرين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خلق هو الشخصي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خطا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هو جانب من جوانب الشخص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عاير الأخلاقية تميز كل شخص عن غير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من الصعب تغير الصفات المزاجية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غلب علماء النفس يستبعدون الذكاء وغيره من القدرات العقلية في بناء الشخصي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أنسان لابد ان يكون على وعي بقدراتة واستعدادتة حتى لايتعرض للإحراج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علم النفس ينظر للأشخاص نظرة تحليلية من زوايا مختلفه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كلماكان هناك استقرار انفعالي كلما كان هناك ضبط وثقة بالنفس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صح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دافعية والرغبات هي من السمات الشخصي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للأسرة دور مهم جدا في مراحل التربية الأولى في تكوين الشخصي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صح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سيطرة والخضوع</w:t>
      </w:r>
      <w:r>
        <w:rPr>
          <w:rFonts w:cs="Arial" w:ascii="Arial" w:hAnsi="Arial"/>
          <w:color w:val="800080"/>
          <w:sz w:val="36"/>
          <w:szCs w:val="36"/>
          <w:rtl w:val="true"/>
        </w:rPr>
        <w:t>,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ذكورة والأنوثة</w:t>
      </w:r>
      <w:r>
        <w:rPr>
          <w:rFonts w:cs="Arial" w:ascii="Arial" w:hAnsi="Arial"/>
          <w:color w:val="800080"/>
          <w:sz w:val="36"/>
          <w:szCs w:val="36"/>
          <w:rtl w:val="true"/>
        </w:rPr>
        <w:t>,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حب الأجتماع بالناس يقابلة الأنطواء كل ذلك من السمات الأساسي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حفاظ على سلامة الجهاز العصبي والغدي يحافظ على تكامل الشخصية فقط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كذلك ضروري للصحة النفسية والتوافق الأجتماع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لايولد الطفل انسانا اجتماعيا بل المجتمع هو الذي يروضة ويعلمة بعملية التطبيع الأجتماعي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عوامل الجغرافية والإجتماعية هي من عوامل تكوين الشخصي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 الحوادث التي يتعرض لها الطفل او المواقف المعينة فهي لاتؤثر في بناء شخصية الطفل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تؤثر تأثيرا كبيرا في بناء وتكوين الشخصية وخصوصا في مرحلة الطفول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أسرة اقوى مؤثر في عملية التطبيع الإجتماعي ونقل التراث من جيل الى جيل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انغرسة من عادات واتجاهات ومعتقدات وعواطف في نفوس اطفالنا من السهل تغير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ن الصعب تغير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 الأسرة التي يغشاها الود والتفاهم والثقة والأحترام والتقدير والموازنة بين القيد والحرية يخرج منها ابناء اصحاء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ترتيب الطفل في الأسر من العوامل المهمة في تكوين الشخصي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طفل الكبير اكثر وروداللعيادات النفسية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بقاء الطفل وحيدا يحرمة من الزمالة والأخذ والعطاء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ن الممكن للطفل الوحيد ان يأخذلة رفيق وهمي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ن مشاكل الطفل الوحيد هي العناد فقط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والحساسية المفرطة والأنطواء والأعتماد المفرط على الوالدي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ن الحماية الزائدة والتراخي تشكل عبئ على شخصية الطفل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شعور بالذنب عندارتكاب الأخطاء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نفعالات مكتسبة اوثانو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=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فعالات بيولوج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=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نفعالات فطري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=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فعالات مركب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 xml:space="preserve">•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تصدر</w:t>
      </w:r>
      <w:r>
        <w:rPr>
          <w:rFonts w:cs="Arial" w:ascii="Arial" w:hAnsi="Arial"/>
          <w:color w:val="800080"/>
          <w:sz w:val="36"/>
          <w:szCs w:val="36"/>
          <w:rtl w:val="true"/>
        </w:rPr>
        <w:t>......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حين يعاق تحقيق الدوافع ويعطل السلوك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=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دوافع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=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أنفعالا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=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توتر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=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ستعادة التواز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تتوقف نموالأنفعالات وتطورها على عام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رشد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نمو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نضج والتعلم والعوامل الأجتماعي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بنية الجسم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قايس الدافع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قايس نفس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قايس فسيولوج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قايس سلوك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قايس النفس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مقايس موضوعي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لاحظه ودراسة الحال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تقديرالذاتي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أسقاطية وكل ماذك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هي حالة جسمية ونفسية ثائرة اوحالة من الأهتياج العا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دافع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حافز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أنفعالات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بواعث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يصنف كلا من المرح 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حزن 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أكتئاب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سعادة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أهتياج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حالة المزاج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عاطف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أنفعا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زاجية والعاطف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ن العوامل الثابتة والغير ثابت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تساهل المعلم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تقلب المزاج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حظ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Arial" w:ascii="Arial" w:hAnsi="Arial"/>
          <w:color w:val="FF0000"/>
          <w:sz w:val="36"/>
          <w:szCs w:val="36"/>
          <w:u w:val="single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 xml:space="preserve">• ;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ن مصادرالضبط لدى الفرد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داخلية وخارجية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واينر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داخلية فقط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خارجية فقط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فسيولوجي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ن العوامل القابلة للضبط والسيطر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توقع النجاح عند الصعوبات الأكاديمية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أستسلام والأحباط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عدم القدرة على التغي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جهد والقدرا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عوامل الغيرقابلة للضبط والسيطر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• ;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شعور بالعجز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• ;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شعوربالاستسلا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• ;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شعوربالاحباط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u w:val="single"/>
          <w:rtl w:val="true"/>
        </w:rPr>
        <w:t>ال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شعوربعدم التغير وكل ماسبق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 xml:space="preserve">•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كل ماسبق يتبع أي نظر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• ;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نظرية البيولوجي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نظرية العزو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• ;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نظرية التعلم الأجتماع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نظرية المعرف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 الدوافع والحاجات تنموعلى نحوهرمي حيث تتوقف دافعية الفردللسعي نحو تحقبق هذة الحاجات من المستوى الأعلى ا لى المستوى الأدنى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• ;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نظرية التحليل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درسة السلوك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•&amp;</w:t>
      </w:r>
      <w:r>
        <w:rPr>
          <w:rFonts w:cs="Arial" w:ascii="Arial" w:hAnsi="Arial"/>
          <w:color w:val="800080"/>
          <w:sz w:val="36"/>
          <w:szCs w:val="36"/>
        </w:rPr>
        <w:t>νβσπ</w:t>
      </w:r>
      <w:r>
        <w:rPr>
          <w:rFonts w:cs="Arial" w:ascii="Arial" w:hAnsi="Arial"/>
          <w:color w:val="800080"/>
          <w:sz w:val="36"/>
          <w:szCs w:val="36"/>
          <w:rtl w:val="true"/>
        </w:rPr>
        <w:t>;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نظرية الأنسانية لـ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ماسلو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نظرية العزو لـ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واينر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 العمليات العقلية والمعرفية هي التي تحدد طبيعة السلوك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نظرية التعلم الجتماع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درسة التحليل النفس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نظرية المعرف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درسة الجشطال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دوافع الفضول وحب الأستطلاع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نظرية البولوج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نظرية العزو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نظرية المعرف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نظرية التعلم الأجتماع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 الأنسان كائن عقلاني ارادي يمكنة اتخاذقراراتة بنفسة وهوكائن نشط وفعال ومثابر يسعى لفهم البيئة والسيطرة عليها ينتمي الى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• ;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نظرية العزو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نظرية المعرفية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• ;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نظرية البولوج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تسمى نظرية التوازن الداخلي وهي تعمل على تفسير الدوافع على اساس بيولوج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نظرية التعلم الأجتماعي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نظرية البيولوج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عرف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نظريةالعزو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هو حالة من الأختلال في التوازن العضوي والذي تنتهي بالأشباع وتحقيق التواز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نظرية التعلم الأجتماعي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نظرية العزو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نظرية البيولوج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• ;.......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 الدوافع تنشأ نتيجة مثيرات داخلية يصدر الفرد سلوك ونشاط استجابة لتلك المثيرا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نظرية المعرفي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نظرية البيولوج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نظرية السلوكية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نظرية العزو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ضغط الدم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مراض القلب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قرح المعدة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صداع النصفي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جلطات اسبابها مواقف انفعالية تثيرها عوامل وظروف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• 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نفسي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جتماع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• 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تاريخ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تقويم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• ;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يهتم بالمريض والمرض والعوامل الأنفعالية والأزمات النفسية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ينظرللأنسان على انه وحدة نفسية جسمية اجتماعية متكاملة متضامن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•&amp;</w:t>
      </w:r>
      <w:r>
        <w:rPr>
          <w:rFonts w:cs="Arial" w:ascii="Arial" w:hAnsi="Arial"/>
          <w:color w:val="800080"/>
          <w:sz w:val="36"/>
          <w:szCs w:val="36"/>
        </w:rPr>
        <w:t>νβσπ</w:t>
      </w:r>
      <w:r>
        <w:rPr>
          <w:rFonts w:cs="Arial" w:ascii="Arial" w:hAnsi="Arial"/>
          <w:color w:val="800080"/>
          <w:sz w:val="36"/>
          <w:szCs w:val="36"/>
          <w:rtl w:val="true"/>
        </w:rPr>
        <w:t>;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طب قياسي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طب السيكوسومات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•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أحابة</w:t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طب الوقائ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نظريات التعلم الأجتماع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جون واطس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برت باندور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فرويد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جان بياج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 المثيرات تخضع للعمليات المعرفية من اجل تفسيرها وإعطائها معنى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عمليات ابدالي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عمليات معرف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عمليات تنظيم ذاتي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عمليات تفسي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 الأنسان يتعلم سلوكيات مختلفة وليس بالضرورة تعلمها على نحو مباش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عمليات ابدال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عرف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تنظيم ذات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تنظيم معرف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 xml:space="preserve">•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قدرة الفرد على تنظيم الأنماط السلوكية وفقا لنتائج يتوقعها ممارسة هذا السلوك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تنظيم الذاتي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عمليات ابدال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عمليات معرف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تنظيم معرف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color w:val="800080"/>
          <w:sz w:val="36"/>
          <w:szCs w:val="36"/>
        </w:rPr>
        <w:t>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ستدعاء ماسبق ان تعلمته واحتفظت بة</w:t>
      </w:r>
      <w:r>
        <w:rPr>
          <w:rFonts w:ascii="Arial" w:hAnsi="Arial"/>
          <w:color w:val="00FF00"/>
          <w:sz w:val="36"/>
          <w:sz w:val="36"/>
          <w:szCs w:val="36"/>
          <w:rtl w:val="true"/>
        </w:rPr>
        <w:t xml:space="preserve"> التعرف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Symbol" w:cs="Symbol" w:ascii="Symbol" w:hAnsi="Symbol"/>
          <w:color w:val="800080"/>
          <w:sz w:val="36"/>
          <w:szCs w:val="36"/>
        </w:rPr>
        <w:t>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ستحضارالماضي في صورة صور والفاظ ومعاني </w:t>
      </w:r>
      <w:r>
        <w:rPr>
          <w:rFonts w:ascii="Arial" w:hAnsi="Arial"/>
          <w:color w:val="00FF00"/>
          <w:sz w:val="36"/>
          <w:sz w:val="36"/>
          <w:szCs w:val="36"/>
          <w:rtl w:val="true"/>
        </w:rPr>
        <w:t>الأسترجاع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شعور الفرد ان مايدركة الآن جزء من خبراتة السابقة </w:t>
      </w:r>
      <w:r>
        <w:rPr>
          <w:rFonts w:ascii="Arial" w:hAnsi="Arial"/>
          <w:color w:val="00FF00"/>
          <w:sz w:val="36"/>
          <w:sz w:val="36"/>
          <w:szCs w:val="36"/>
          <w:rtl w:val="true"/>
        </w:rPr>
        <w:t>التذك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 عملية التعلم هي عبارة عن فهم وتنظيم واستبصار قبل كل ش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• ;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نظرية الجشطال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نظرية المعرف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• ;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نظرية الأدراكي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نظرية السلوك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 xml:space="preserve">•;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 قدرة الفرد على اكتساب السلوك والتعلم تتوقف على طبيعة المرحلة العمر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بياجية النظرية المعرف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كوفكا نضرية الجشطال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فرويد التحليل النفسي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جون واطسن السلوك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 xml:space="preserve">•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عوامل التالية</w:t>
      </w:r>
      <w:r>
        <w:rPr>
          <w:rFonts w:cs="Arial" w:ascii="Arial" w:hAnsi="Arial"/>
          <w:color w:val="800080"/>
          <w:sz w:val="36"/>
          <w:szCs w:val="36"/>
          <w:rtl w:val="true"/>
        </w:rPr>
        <w:t>::::::::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تؤثر في النمو المعرف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عامل الأجتماعي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عامل الماد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وراث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توازن وكل ماسبق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هناك نزعة فطرية تدفع الفرد الى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بحث والأستقراء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ثبات العقل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قدرة الفرد على اكتساب السلوك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رحلة الحسية من</w:t>
      </w:r>
      <w:r>
        <w:rPr>
          <w:rFonts w:cs="Arial" w:ascii="Arial" w:hAnsi="Arial"/>
          <w:color w:val="800080"/>
          <w:sz w:val="36"/>
          <w:szCs w:val="36"/>
          <w:rtl w:val="true"/>
        </w:rPr>
        <w:t>::::::::::::::::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ولادة حتى سنتا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رحلة ماقبل العمليات</w:t>
      </w:r>
      <w:r>
        <w:rPr>
          <w:rFonts w:cs="Arial" w:ascii="Arial" w:hAnsi="Arial"/>
          <w:color w:val="800080"/>
          <w:sz w:val="36"/>
          <w:szCs w:val="36"/>
          <w:rtl w:val="true"/>
        </w:rPr>
        <w:t>:::::::::::)</w:t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color w:val="800080"/>
          <w:sz w:val="36"/>
          <w:szCs w:val="36"/>
        </w:rPr>
        <w:t>7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رحلة المادية من</w:t>
      </w:r>
      <w:r>
        <w:rPr>
          <w:rFonts w:cs="Arial" w:ascii="Arial" w:hAnsi="Arial"/>
          <w:color w:val="800080"/>
          <w:sz w:val="36"/>
          <w:szCs w:val="36"/>
          <w:rtl w:val="true"/>
        </w:rPr>
        <w:t>::::::::::</w:t>
      </w:r>
      <w:r>
        <w:rPr>
          <w:rFonts w:eastAsia="Symbol" w:cs="Symbol" w:ascii="Symbol" w:hAnsi="Symbol"/>
          <w:color w:val="800080"/>
          <w:sz w:val="36"/>
          <w:szCs w:val="36"/>
        </w:rPr>
        <w:t></w:t>
      </w:r>
      <w:r>
        <w:rPr>
          <w:rFonts w:cs="Arial" w:ascii="Arial" w:hAnsi="Arial"/>
          <w:color w:val="800080"/>
          <w:sz w:val="36"/>
          <w:szCs w:val="36"/>
        </w:rPr>
        <w:t>(8-11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مرحلة العمليات المجردة </w:t>
      </w:r>
      <w:r>
        <w:rPr>
          <w:rFonts w:cs="Arial" w:ascii="Arial" w:hAnsi="Arial"/>
          <w:color w:val="800080"/>
          <w:sz w:val="36"/>
          <w:szCs w:val="36"/>
          <w:rtl w:val="true"/>
        </w:rPr>
        <w:t>:::::</w:t>
      </w:r>
      <w:r>
        <w:rPr>
          <w:rFonts w:eastAsia="Symbol" w:cs="Symbol" w:ascii="Symbol" w:hAnsi="Symbol"/>
          <w:color w:val="800080"/>
          <w:sz w:val="36"/>
          <w:szCs w:val="36"/>
        </w:rPr>
        <w:t>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cs="Arial" w:ascii="Arial" w:hAnsi="Arial"/>
          <w:color w:val="800080"/>
          <w:sz w:val="36"/>
          <w:szCs w:val="36"/>
        </w:rPr>
        <w:t>12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سنة فمافوق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  <w:br/>
        <w:br/>
        <w:t xml:space="preserve">•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قايس التعل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سرع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دق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هار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عددالمحاولات اللازمةللتعلم وكل ماسبق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ن اشهر النظريات الأدراكية والمعرف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نظرية السلوكي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نظرية الجشطال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تحليل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قضائ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عند سير السيارات خلف بعضها البعض وانحراف سيارة عن خط المسير الأدراك يتجة الى السيارات التي تسير في خط مستقيم هذا يعني في مدرسة الجشطال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شكل والخلف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تشاب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تقارب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أتجاه المشترك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بعاد عملية الأدراك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• 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عمليات حسي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عمليات رمز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• 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عمليات انفعال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كل ماذك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ن العوامل التي تؤثر في الأدراك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درجة الأنتباه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نظام القيم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حالة الفسيولوج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فهوم افتراضي</w:t>
      </w:r>
      <w:r>
        <w:rPr>
          <w:rFonts w:cs="Arial" w:ascii="Arial" w:hAnsi="Arial"/>
          <w:color w:val="800080"/>
          <w:sz w:val="36"/>
          <w:szCs w:val="36"/>
          <w:rtl w:val="true"/>
        </w:rPr>
        <w:t>:::::::::::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عمليات حيوية تحدث للأنسا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تغيرالانماط السلوكيه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: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يستدل عليها من خلال السلوك الخارج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يندرج تحت التعلم</w:t>
      </w:r>
      <w:r>
        <w:rPr>
          <w:rFonts w:cs="Arial" w:ascii="Arial" w:hAnsi="Arial"/>
          <w:color w:val="800080"/>
          <w:sz w:val="36"/>
          <w:szCs w:val="36"/>
          <w:rtl w:val="true"/>
        </w:rPr>
        <w:t>::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قابل للقياس والملاحظة</w:t>
      </w:r>
      <w:r>
        <w:rPr>
          <w:rFonts w:cs="Arial" w:ascii="Arial" w:hAnsi="Arial"/>
          <w:color w:val="800080"/>
          <w:sz w:val="36"/>
          <w:szCs w:val="36"/>
          <w:rtl w:val="true"/>
        </w:rPr>
        <w:t>).</w:t>
        <w:br/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 قدرة الفرد على الأدراك واكتشاف البيئة المرتبطة بالمواقف تعتمد على تبصره في عناصر المواقف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نظرية التعليم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نظرية السلوك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نظرية الجشطال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تحليل النفس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خطابه بصوت واحد او بأسلوب موحد في المساجداوغيرها هو نوع من انواع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مثيرات الفيزيقي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تباين والتغايرفي شدة المثي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حالة الأنفعالية والمزاج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هي مرورالإنسان بحالة انفعال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 xml:space="preserve">•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ألوف يقلل الأنتباه اليه ولكن التجديد يثيرالأنتباه وهذايندرج تح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حاجة والدوافع الشخصي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جدة والحداث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فروق الفرد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ثيرات الفيزيق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هي عملية عقلية منظمة تمكن الأفراد من فهم العالم الخارجي المحيط به والتكيف من خلال انماط سلوكية مناسب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أنتبا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توقع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نسيا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أدراك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 العناصرالتي تسير في اتجاه معين تدرك على انها مستمرة تسمى هذة العناصر بـ مبدأ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تشارك بالإتجا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تشارك بالإنحراف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ممارس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إتجاة المشترك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Arial" w:ascii="Arial" w:hAnsi="Arial"/>
          <w:color w:val="FF0000"/>
          <w:sz w:val="36"/>
          <w:szCs w:val="36"/>
          <w:u w:val="single"/>
        </w:rPr>
        <w:t>4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هي عملية توجيه وتركيز الشعور على الأحاسيس التي تغير استجابة لمثيرات خارجية في المجال البيئي الأدراكي للفرد او المثيرات الداخلية التي تحدث داخل الفرد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أنتبا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أنتباه الأجبار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أدراك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أستنتاج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ن انواع الأنتبا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صوت الشديد أو الضوء المبهر أو الألم الشديد يندرج تحت أنواع الانتباه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</w:t>
      </w:r>
      <w:r>
        <w:rPr>
          <w:rFonts w:ascii="Arial" w:hAnsi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جبار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اعتياد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توقع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سيكومتري أو تلقائ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يمارس الأفراد هذا النوع من الانتباه في ظروفهم العادية وفي حالة الاسترخاء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الانتباه الاجباري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color w:val="800080"/>
          <w:sz w:val="36"/>
          <w:sz w:val="36"/>
          <w:szCs w:val="36"/>
          <w:u w:val="single"/>
          <w:rtl w:val="true"/>
        </w:rPr>
        <w:t xml:space="preserve">ـ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انتباه الاعتياد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ـ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cs="Arial" w:ascii="Arial" w:hAnsi="Arial"/>
          <w:color w:val="800080"/>
          <w:sz w:val="36"/>
          <w:szCs w:val="36"/>
        </w:rPr>
        <w:t>1</w:t>
      </w:r>
      <w:r>
        <w:rPr>
          <w:rFonts w:ascii="Arial" w:hAnsi="Arial"/>
          <w:color w:val="800080"/>
          <w:sz w:val="36"/>
          <w:sz w:val="36"/>
          <w:szCs w:val="36"/>
        </w:rPr>
        <w:t>،</w:t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.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التوقع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انتباه الفرد لشيء يهمه ويميل إليه إرادي مثل حل ماده يرغب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إليها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اجبار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اعتياد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u w:val="single"/>
          <w:rtl w:val="true"/>
        </w:rPr>
        <w:t xml:space="preserve">ـ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تلقائي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توقع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يحدث هذا الانتباه على نحو استباقي عندما يتوقع الفرد حدوث شيء معين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انتباه تلقائي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انتباه اجبار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ـ انتباه توقعي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انتباه تلقائ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احتفاظ الفرد بما مرَّ به من خبرات ومهارات وعادات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تذك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 وع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ـ استرجاع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تعرف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هي عملية إيجابية تتطلب جهد ومهارة وفن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التذك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 النسيا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استرجاع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تعرف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هو فقدان كلي أو جزئي دائم أو مؤقت لم اكتسبه الفرد من معلومات ومهارات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color w:val="800080"/>
          <w:sz w:val="36"/>
          <w:sz w:val="36"/>
          <w:szCs w:val="36"/>
          <w:u w:val="single"/>
          <w:rtl w:val="true"/>
        </w:rPr>
        <w:t xml:space="preserve">ـ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نسيا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التذك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التعرف ـ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هي عملية انتقائية إرادية لها وظيفة حيوية وهي حماية الفرد مما يؤلمه وحمايته من التوافه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ـ نظرية الترك والضمور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نظرية التداخل والتعطي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 نظرية الكبت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نظرية التداخل البعدي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طرق قياس الوعي والنسيان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طرق الاسترجاع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التعرف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إعادة الحفظ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 كل ما سبق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ـ هي موقف جديد يكون بمثابة عقبة تفوق إرضاء حاجات الفرد ورغباته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تفكي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استدلا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رموز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u w:val="single"/>
          <w:rtl w:val="true"/>
        </w:rPr>
        <w:t xml:space="preserve">ـ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مشكل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هو إيجاد حل جديد وأصيل لمشكلة عملية أو علمية أو فنية أو اجتماعية بقصد الحل الأصيل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ـ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إبداع والاستدلا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مشكل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ـ التفكير الإبداع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ـ لا شيء مما ذكر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تذكر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تخيل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فهم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حكم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أستبصار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تجريد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تعميم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أستنتاج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تخطيط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تحليل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نقد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كل هذة العمليات عمليات عقلية عليا تدل على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أستدلال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t>*****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أستدلال نوع من انواع التفكير يهدف الى حل المشكلات واتخاذ القرارحلا ذهنيا عن طريق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رموزوالخبرات السابق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تفكي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تعمي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تجريد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 xml:space="preserve">•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ن مراحل الأبداع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أعدادأو التحضير الحضانة والأختما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ألهام والأشراق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عادة النظرأوالتحقيق وكل ماسبق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هي مرحلة الأنتظار وفيها يتحرر العقل من المواد التي لاصلة لها بالمشكل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عداد وتحضير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حضانة واختما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هام واشراق اعادة النظر اوالتحقيق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هي التي يأتي فيها الحل فجأ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حضانة واختما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ها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شراق الألهام او الأشراق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t>•&amp;</w:t>
      </w:r>
      <w:r>
        <w:rPr>
          <w:rFonts w:cs="Arial" w:ascii="Arial" w:hAnsi="Arial"/>
          <w:color w:val="800080"/>
          <w:sz w:val="36"/>
          <w:szCs w:val="36"/>
        </w:rPr>
        <w:t>νβσπ</w:t>
      </w:r>
      <w:r>
        <w:rPr>
          <w:rFonts w:cs="Arial" w:ascii="Arial" w:hAnsi="Arial"/>
          <w:color w:val="800080"/>
          <w:sz w:val="36"/>
          <w:szCs w:val="36"/>
          <w:rtl w:val="true"/>
        </w:rPr>
        <w:t>;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هي التي يتعين على المبدع ان يختبر الفكرة الجديد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عادة النظراوالتحقيق</w:t>
      </w:r>
      <w:r>
        <w:rPr>
          <w:rFonts w:cs="Arial" w:ascii="Arial" w:hAnsi="Arial"/>
          <w:color w:val="800080"/>
          <w:sz w:val="36"/>
          <w:szCs w:val="36"/>
          <w:u w:val="single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شراق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بتكار ابداع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  <w:t>(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عواتكم لي بالتوفيق والنجاح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184785" cy="184785"/>
            <wp:effectExtent l="0" t="0" r="0" b="0"/>
            <wp:docPr id="1" name="صورة 1" descr="http://www.ckfu.org/vb/images/shrqwea/11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11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2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4f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4f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4</Pages>
  <Words>4513</Words>
  <Characters>25730</Characters>
  <CharactersWithSpaces>30183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7:00Z</dcterms:created>
  <dc:creator>منى</dc:creator>
  <dc:description/>
  <dc:language>en-US</dc:language>
  <cp:lastModifiedBy>منى</cp:lastModifiedBy>
  <dcterms:modified xsi:type="dcterms:W3CDTF">2011-05-1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