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9779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605915" cy="819150"/>
                <wp:effectExtent l="114935" t="126365" r="144145" b="162560"/>
                <wp:wrapSquare wrapText="bothSides"/>
                <wp:docPr id="1" name="Picture 1" descr="C:\Documents and Settings\Administrator\Desktop\untitled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Documents and Settings\Administrator\Desktop\untitled.bmp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5960" cy="8190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-2.3pt;margin-top:0pt;width:126.4pt;height:64.4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Andalus"/>
          <w:b/>
          <w:b/>
          <w:bCs/>
          <w:rtl w:val="true"/>
        </w:rPr>
        <w:t>المملكة العربية السعودية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 xml:space="preserve">  </w:t>
      </w:r>
      <w:r>
        <w:rPr>
          <w:rFonts w:cs="Andalus"/>
          <w:b/>
          <w:b/>
          <w:bCs/>
          <w:rtl w:val="true"/>
        </w:rPr>
        <w:t xml:space="preserve">جامعة الدمام               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 xml:space="preserve">  </w:t>
      </w:r>
      <w:r>
        <w:rPr>
          <w:rFonts w:cs="Andalus"/>
          <w:b/>
          <w:b/>
          <w:bCs/>
          <w:rtl w:val="true"/>
        </w:rPr>
        <w:t>كلية الآداب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لم الاجتماع والخدمة الاجتماعية</w:t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sz w:val="48"/>
          <w:sz w:val="48"/>
          <w:szCs w:val="48"/>
          <w:rtl w:val="true"/>
        </w:rPr>
        <w:t>عنوان ورقة الع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سم الطالبة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 xml:space="preserve">الرقم الجامعي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اسم دكتورة المقرر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ind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ازم المقدمة بصفحة بروحها  وتحتوي على تمهيد للموضوع اللي راح نتكلم عن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بتدي نتكلم عن الموض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لازم تحطون رأيكم في الموض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خاتمة لازم بصفحة بروحها  ولازم تحتوي على خلاصة الموضوع اللي تكلمتوا  عنه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ات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اجع أو المصادر  بعد لازم تكون بصفحة بروح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أو المراجع  عبارة ي عن موقع أخذتي منه كلام أو من كتاب وكتبتيه للموض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لازم المراجع أخر شي بعد الخاتمة على طو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2e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1434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434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143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4340"/>
    <w:pPr>
      <w:bidi w:val="0"/>
      <w:spacing w:lineRule="auto" w:line="240" w:beforeAutospacing="1" w:afterAutospacing="1"/>
      <w:ind w:firstLine="300"/>
      <w:jc w:val="left"/>
    </w:pPr>
    <w:rPr>
      <w:rFonts w:ascii="Times New Roman" w:hAnsi="Times New Roman" w:eastAsia="Times New Roman" w:cs="Simplified Arabic"/>
      <w:b/>
      <w:bCs/>
      <w:sz w:val="27"/>
      <w:szCs w:val="27"/>
    </w:rPr>
  </w:style>
  <w:style w:type="paragraph" w:styleId="NoSpacing">
    <w:name w:val="No Spacing"/>
    <w:uiPriority w:val="1"/>
    <w:qFormat/>
    <w:rsid w:val="00014340"/>
    <w:pPr>
      <w:widowControl/>
      <w:bidi w:val="1"/>
      <w:spacing w:lineRule="auto" w:line="240" w:before="0" w:after="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A39A1A-498B-49C9-AECC-0DC0C60EF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9:00Z</dcterms:created>
  <dc:creator>xp</dc:creator>
  <dc:description/>
  <dc:language>en-US</dc:language>
  <cp:lastModifiedBy>xp</cp:lastModifiedBy>
  <dcterms:modified xsi:type="dcterms:W3CDTF">2013-10-24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