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rPr/>
      </w:pPr>
      <w:r>
        <w:rPr>
          <w:rtl w:val="true"/>
        </w:rPr>
      </w:r>
    </w:p>
    <w:p>
      <w:pPr>
        <w:pStyle w:val="Normal"/>
        <w:spacing w:lineRule="auto" w:line="240"/>
        <w:ind w:left="-119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حاضرة الثانية عشر</w:t>
      </w:r>
    </w:p>
    <w:p>
      <w:pPr>
        <w:pStyle w:val="Normal"/>
        <w:spacing w:lineRule="auto" w:line="240"/>
        <w:ind w:left="-11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ذكرة تسوية البنك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ذكرة تسوية البنك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غراض الرقابة على النقدية بالمنشاة يجب ان يتم ايداع النقدية المحصلة في البنك دوري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ن تتم جميع المدفوعات بشيك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ذلك غالباً تقوم المنشاة بفتح حساب جاري او اكثر لدى البنوك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في نهاية كل شهر يقوم البنك دورياً بإرسال كشف تفصيلي يوضح الحركة المدينة و الدائنة التي اثرت على الحساب الجاري وهو يمثل صوره من حساب البنك مع العميل او المنشأ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وضح الايداعات و المسحوبات خلال الشهر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تقوم المنشأة بمراجعة هذا الكشف و التأكد من مطابقته مع رصيد البنك لديها بدفاترها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احظ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وضح كشف الحساب كل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صيد في بداية الفت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الايداعات التي تقوم بها المنشأ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ية مسحوبات 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جميع العمولات التي حملها البنك على المنشأ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عتبر هذا الكشف من وجهة نظر البنك مقابلا لحساب النقدية بالبنك في دفاتر المنشأة من وجهة نظر المنشأ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ـ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 xml:space="preserve">النقدية بالبنك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وجهة نظر المنشأ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زيد رصيده بجعله مدينا و ينقص بجعله دائنا من حيث ان هذا الحسا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وجهة نظر البنك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عد التزاما على البنك للمنشأة يزيد رصيده بجعله دائنا و ينقص بجعله مدينا </w:t>
      </w:r>
    </w:p>
    <w:p>
      <w:pPr>
        <w:pStyle w:val="Normal"/>
        <w:spacing w:lineRule="auto" w:line="240"/>
        <w:ind w:left="-119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فترض نظرياً ان يتطابق الرصيدين ولكن </w:t>
      </w:r>
      <w:r>
        <w:rPr>
          <w:b/>
          <w:bCs/>
          <w:sz w:val="24"/>
          <w:szCs w:val="24"/>
          <w:u w:val="single"/>
          <w:rtl w:val="true"/>
        </w:rPr>
        <w:t>!!</w:t>
      </w:r>
    </w:p>
    <w:p>
      <w:pPr>
        <w:pStyle w:val="Normal"/>
        <w:spacing w:lineRule="auto" w:line="240"/>
        <w:ind w:left="-1192" w:hanging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اً قد لا يتطابق </w:t>
      </w:r>
      <w:r>
        <w:rPr>
          <w:sz w:val="24"/>
          <w:sz w:val="24"/>
          <w:szCs w:val="24"/>
          <w:rtl w:val="true"/>
        </w:rPr>
        <w:t>كشف الحساب الجاري من وجهة نظر البنك في كثير من الأحيان مع كشف حساب النقدية بالبنك في دفاتر المنشأة</w:t>
      </w:r>
      <w:r>
        <w:rPr>
          <w:b/>
          <w:b/>
          <w:bCs/>
          <w:sz w:val="24"/>
          <w:sz w:val="24"/>
          <w:szCs w:val="24"/>
          <w:rtl w:val="true"/>
        </w:rPr>
        <w:t xml:space="preserve"> للأسباب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بعض العمليات المسجلة في دفاتر المنشأة لم يقم البنك بإثباتها بعد </w:t>
      </w:r>
      <w:r>
        <w:rPr>
          <w:sz w:val="24"/>
          <w:szCs w:val="24"/>
          <w:rtl w:val="true"/>
        </w:rPr>
        <w:t xml:space="preserve">,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ودائع النقدية بالطريق او بالبر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يكات حررت لمستفيدين لم تصرف بعد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بعض العمليات المسجلة في دفاتر البنك و ظاهرة في كشف الحساب ولكن لم تسجل في دفاتر المنشأة بعد </w:t>
      </w:r>
      <w:r>
        <w:rPr>
          <w:sz w:val="24"/>
          <w:szCs w:val="24"/>
          <w:rtl w:val="true"/>
        </w:rPr>
        <w:t xml:space="preserve">,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بالغ حصلها البنك لصالح المنشأة ولم يرسل الاضافة بع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خصم مصاريف البنك من حساب المنشأة وعدم وصول اشعار الخصم بع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شيكات المرفوضة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بعض الأخطاء في دفاتر المنشأة او البن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ind w:left="-83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كل يوضح مذكرة تسوية البنك في نهاية الفترة </w:t>
      </w:r>
    </w:p>
    <w:tbl>
      <w:tblPr>
        <w:tblStyle w:val="a4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11"/>
        <w:gridCol w:w="992"/>
        <w:gridCol w:w="1119"/>
      </w:tblGrid>
      <w:tr>
        <w:trPr/>
        <w:tc>
          <w:tcPr>
            <w:tcW w:w="6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قسم الا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الب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اقع كشف الحساب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داعات بالطري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رح من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كات لم يتقدم اصحابها لصرف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بنك المعدل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قسم الثا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الب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واقع دفاتر المنشأ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لغ محصلة عن طريق البن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راق قبض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 اوراق مالية و غيره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طاء في تسجيل الشيك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رح من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كات مرفوضة على اصحابها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طاء في تسجيل الشيكات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بنك المعدل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رين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ظهر كشف حساب البنك الوارد ل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طائف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رصيداً قدره </w:t>
      </w:r>
      <w:r>
        <w:rPr>
          <w:b/>
          <w:bCs/>
          <w:sz w:val="24"/>
          <w:szCs w:val="24"/>
        </w:rPr>
        <w:t>10000,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ما اظهر رصيد حساب البنك في دفاتر المنشأة في نفس التاريخ بمبلغ </w:t>
      </w:r>
      <w:r>
        <w:rPr>
          <w:b/>
          <w:bCs/>
          <w:sz w:val="24"/>
          <w:szCs w:val="24"/>
        </w:rPr>
        <w:t>8365,6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إذا علمت ا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ايداعات ارسلت بالبريد الى البنك بمبلغ </w:t>
      </w:r>
      <w:r>
        <w:rPr>
          <w:b/>
          <w:bCs/>
          <w:sz w:val="24"/>
          <w:szCs w:val="24"/>
        </w:rPr>
        <w:t>621,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ي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لم تظهر في كشف الحساب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صل البنك في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رقة قبض لحساب المنشأة بمبلغ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لم يصل اشعار الاضافة الى المنشأة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شيكات حررت لمستفيدين ولم يتقدم اصحابها للصر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ت كما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ك رقم </w:t>
      </w:r>
      <w:r>
        <w:rPr>
          <w:b/>
          <w:bCs/>
          <w:sz w:val="24"/>
          <w:szCs w:val="24"/>
        </w:rPr>
        <w:t>17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ته </w:t>
      </w:r>
      <w:r>
        <w:rPr>
          <w:b/>
          <w:bCs/>
          <w:sz w:val="24"/>
          <w:szCs w:val="24"/>
        </w:rPr>
        <w:t>220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ك رقم </w:t>
      </w:r>
      <w:r>
        <w:rPr>
          <w:b/>
          <w:bCs/>
          <w:sz w:val="24"/>
          <w:szCs w:val="24"/>
        </w:rPr>
        <w:t>178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ته 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ك رقم </w:t>
      </w:r>
      <w:r>
        <w:rPr>
          <w:b/>
          <w:bCs/>
          <w:sz w:val="24"/>
          <w:szCs w:val="24"/>
        </w:rPr>
        <w:t>17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يمته </w:t>
      </w:r>
      <w:r>
        <w:rPr>
          <w:b/>
          <w:bCs/>
          <w:sz w:val="24"/>
          <w:szCs w:val="24"/>
        </w:rPr>
        <w:t>414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فق البنك بكشف الحساب اشعار خصم بمبلغ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قابل مصاريف البنك عن شهر ذي الحجة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صدرت المنشأة الشيك رقم </w:t>
      </w:r>
      <w:r>
        <w:rPr>
          <w:b/>
          <w:bCs/>
          <w:sz w:val="24"/>
          <w:szCs w:val="24"/>
        </w:rPr>
        <w:t>179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اص بمصاريف ادوات كتابية بمبلغ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ه سجل خطأ في يومية المدفوعات بمبلغ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وقد قام البنك بصرف الشيك وتسجيله في كشف الحساب وفقاً لقيمته الصحيحة وهي </w:t>
      </w:r>
      <w:r>
        <w:rPr>
          <w:b/>
          <w:bCs/>
          <w:sz w:val="24"/>
          <w:szCs w:val="24"/>
        </w:rPr>
        <w:t>7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رفق البنك بكشف الحساب شيكاً مرفوضا بمبلغ </w:t>
      </w:r>
      <w:r>
        <w:rPr>
          <w:b/>
          <w:bCs/>
          <w:sz w:val="24"/>
          <w:szCs w:val="24"/>
        </w:rPr>
        <w:t>100,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سبق استلامه من احد عملاء المنشأة ولم تقم المنشأة بإجراء أي قيد يثبت ذلك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مذكرة تسوية البنك في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ة اللازمة في دفاتر منشأ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ائف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ListParagraph"/>
        <w:spacing w:lineRule="auto" w:line="240"/>
        <w:ind w:left="24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اب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ذكرة تسوية البنك في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tbl>
      <w:tblPr>
        <w:tblStyle w:val="a4"/>
        <w:bidiVisual w:val="true"/>
        <w:tblW w:w="9544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9"/>
        <w:gridCol w:w="1701"/>
        <w:gridCol w:w="1844"/>
      </w:tblGrid>
      <w:tr>
        <w:trPr/>
        <w:tc>
          <w:tcPr>
            <w:tcW w:w="599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ــيـــــــــان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ي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ي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سم الا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بنك وفقا لكشف حساب البنك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0,34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داعات غير مدرجة بكشف الحساب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2108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كات حررت لمستفيدين لم تقدم للصرف بعد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0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8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يك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قم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9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0,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14,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البنك المعد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حي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9187,14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سم الثا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نقدية بالبنك في دفاتر المنشأة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365,64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قبض محصلة لحساب المنشأة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ك مرفوض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طأ في تسجيل الشيك رقم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9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78,5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صيد البنك المعد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صحي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9187,14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تسوية </w:t>
      </w:r>
    </w:p>
    <w:tbl>
      <w:tblPr>
        <w:tblStyle w:val="a4"/>
        <w:bidiVisual w:val="true"/>
        <w:tblW w:w="959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9"/>
        <w:gridCol w:w="1417"/>
        <w:gridCol w:w="4537"/>
        <w:gridCol w:w="2410"/>
      </w:tblGrid>
      <w:tr>
        <w:trPr/>
        <w:tc>
          <w:tcPr>
            <w:tcW w:w="122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537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راق القبض برسم التحصيل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بن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,5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5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دوات الكتاب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3</w:t>
            </w:r>
          </w:p>
        </w:tc>
      </w:tr>
    </w:tbl>
    <w:p>
      <w:pPr>
        <w:pStyle w:val="ListParagraph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مرين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ListParagraph"/>
        <w:spacing w:lineRule="auto" w:line="240"/>
        <w:ind w:left="-48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ل الى شرك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ل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شف حسابها لدى البنك العربي لشهر شعبان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اظهر الكشف ان رصيد حساب الشركة طرفه يبلغ </w:t>
      </w:r>
      <w:r>
        <w:rPr>
          <w:b/>
          <w:bCs/>
          <w:sz w:val="24"/>
          <w:szCs w:val="24"/>
        </w:rPr>
        <w:t>584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بينما تظهر سجلات شركة الأهلي ان رصيد حسابها بالبنك العربي في اخر شعبان </w:t>
      </w:r>
      <w:r>
        <w:rPr>
          <w:b/>
          <w:bCs/>
          <w:sz w:val="24"/>
          <w:szCs w:val="24"/>
        </w:rPr>
        <w:t>58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 بمقارنة كشف حساب البنك العربي و مرفقاته بسجلات شركة الاهلي ظهرت المعلومات التال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 يظهر بكشف البنك مبالغ اودعتها شركة الاهلي يوم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بان بـ</w:t>
      </w:r>
      <w:r>
        <w:rPr>
          <w:b/>
          <w:bCs/>
          <w:sz w:val="24"/>
          <w:szCs w:val="24"/>
        </w:rPr>
        <w:t>13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شيك تبلغ قيمته </w:t>
      </w:r>
      <w:r>
        <w:rPr>
          <w:b/>
          <w:bCs/>
          <w:sz w:val="24"/>
          <w:szCs w:val="24"/>
        </w:rPr>
        <w:t>4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حررته شركه الاهلي بتاريخ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عبان إلا انه لم يظهر في كشف حساب البنك العربي 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عبان حصل البنك العربي مبلغ </w:t>
      </w:r>
      <w:r>
        <w:rPr>
          <w:b/>
          <w:bCs/>
          <w:sz w:val="24"/>
          <w:szCs w:val="24"/>
        </w:rPr>
        <w:t>7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قيمة ايرادات اوراق مالية تخص المنشأة وارفق اشعار الاضافة مع الكشف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عبان خصم البنك العربي </w:t>
      </w:r>
      <w:r>
        <w:rPr>
          <w:b/>
          <w:bCs/>
          <w:sz w:val="24"/>
          <w:szCs w:val="24"/>
        </w:rPr>
        <w:t>3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صاريف بنكية و ارفق صورة من اشعار الخصم للشركة</w:t>
      </w:r>
    </w:p>
    <w:p>
      <w:pPr>
        <w:pStyle w:val="ListParagraph"/>
        <w:numPr>
          <w:ilvl w:val="0"/>
          <w:numId w:val="6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ين للشركة ان شيكا مقدما من احد العملاء تبلغ قيمته </w:t>
      </w:r>
      <w:r>
        <w:rPr>
          <w:b/>
          <w:bCs/>
          <w:sz w:val="24"/>
          <w:szCs w:val="24"/>
        </w:rPr>
        <w:t>118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قد ظهر في سجلاتها بـ</w:t>
      </w:r>
      <w:r>
        <w:rPr>
          <w:b/>
          <w:bCs/>
          <w:sz w:val="24"/>
          <w:szCs w:val="24"/>
        </w:rPr>
        <w:t>12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داد مذكرة تسوية البنك في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\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\</w:t>
      </w:r>
      <w:r>
        <w:rPr>
          <w:b/>
          <w:bCs/>
          <w:sz w:val="24"/>
          <w:szCs w:val="24"/>
        </w:rPr>
        <w:t>143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راء قيود اليومية اللازمة </w:t>
      </w:r>
    </w:p>
    <w:p>
      <w:pPr>
        <w:pStyle w:val="ListParagraph"/>
        <w:spacing w:lineRule="auto" w:line="240"/>
        <w:ind w:left="-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1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-112" w:hanging="0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حُروف انثوية</w:t>
      </w:r>
    </w:p>
    <w:p>
      <w:pPr>
        <w:pStyle w:val="ListParagraph"/>
        <w:spacing w:lineRule="auto" w:line="240"/>
        <w:ind w:left="-112" w:hanging="0"/>
        <w:jc w:val="righ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 xml:space="preserve">بتوفيق جميعا </w:t>
      </w:r>
      <w:r>
        <w:rPr>
          <w:rFonts w:cs="Akhbar MT"/>
          <w:b/>
          <w:bCs/>
          <w:sz w:val="24"/>
          <w:szCs w:val="24"/>
          <w:rtl w:val="true"/>
        </w:rPr>
        <w:t>..</w:t>
      </w:r>
    </w:p>
    <w:p>
      <w:pPr>
        <w:pStyle w:val="ListParagraph"/>
        <w:spacing w:lineRule="auto" w:line="240"/>
        <w:ind w:left="-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192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1192" w:hanging="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112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8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b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f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16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31</Words>
  <Characters>4170</Characters>
  <CharactersWithSpaces>48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7:00Z</dcterms:created>
  <dc:creator>user</dc:creator>
  <dc:description/>
  <dc:language>en-US</dc:language>
  <cp:lastModifiedBy>user</cp:lastModifiedBy>
  <dcterms:modified xsi:type="dcterms:W3CDTF">2013-10-23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