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عاشرة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ورقة العم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ورقة العم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رقة العمل هي وسيلة لتبسيط العمل المحاسبي في نهاية الفترة المحاسبية لأنها توفر اسلوباً منتظماً وملخصا لتوفير البيانات الملائمة لأعداد القوائم ال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ملاحظة ان ورقة العمل لا تعد جزءا من السجلات المحاسب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ي تمثل ورقة خارجية او مسود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ونات ورقة الع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ورقة العمل من الأجزاء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سم الحسا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يزان المراجعة قبل التسوي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وي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يزان المراجعة بعد التسوي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ئمة الدخ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وات اعداد ورقة العمل بعد التسو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نقل بنود ميزان المراجعة من التمرين مع مراعاة ان الاصول و المصروفات بطبيعتها مد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ن الخصوم و حقوق الملكية و الايرادات بطبيعتها دائن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نقل قيود التسويات التي قمت بإجرائها الى عمود التسويات بورقة 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مراعاة اثبات الطرف المدين للقيد في الجانب المدين بعمود التسويات وكذلك الطرف الدائن للقيد في الجانب الدائن 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لومات الاضافية الواردة بالتمر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لم ترد بميزان المراجعة قبل التسوي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ثل حسابات جديدة يلزم اجراء التسويات اللازمة لها و اضافتها لورقة العمل اسفل مجموع ميزان المراجعة في الخانة المخصصة لاسم الحساب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انشاء عمود بورقة العمل باسم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يزان المراجعة بعد التسوي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يدرج به جميع الارصدة الخاصة بالتسويات مع مراعاة القاعد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 الارصدة المدينة المتشابه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واردة بميزان المراجع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تسوي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يضاً جمع الارصدة الدائنة المتشابهة 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واردة بميزان المراجع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تسويات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في حالة الاختلاف بينهما يتم الطرح ويوضع ناتج الطرح في مكان الطرف الاكب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واقع ميزان المراجعة بعد التسويات يتم توجيه الايرادات و المصروفات الى قائمة 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ستنتاج رقم صافي الربح او الخسار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الفرق بينهما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الذي ينقل الى قائمة المركز الم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ذلك من واقع ميزان المراجعة بعد التسويات يتم توجيه الاصول والخصوم وحقوق الملكية بالإضافة الى ايه بنود مستحقة او مقدمة الى قائمة المركز المالي 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ع مراعاة </w:t>
      </w:r>
      <w:r>
        <w:rPr>
          <w:sz w:val="24"/>
          <w:sz w:val="24"/>
          <w:szCs w:val="24"/>
          <w:rtl w:val="true"/>
        </w:rPr>
        <w:t xml:space="preserve">وضع المصروفات المقدمة والإيرادات المستحقة من ضمن بنود الاصول المتداولة بينما المصروفات المستحقة و الايرادات المقدمة من ضمن بنود الخصوم المتدا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ميزان المراجعة لمنشاة النجاح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بل التسوي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ـــــن</w:t>
            </w:r>
          </w:p>
        </w:tc>
        <w:tc>
          <w:tcPr>
            <w:tcW w:w="28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ــــــن</w:t>
            </w:r>
          </w:p>
        </w:tc>
        <w:tc>
          <w:tcPr>
            <w:tcW w:w="284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trHeight w:val="1922" w:hRule="atLeast"/>
        </w:trPr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7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4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6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6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 و تركيب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 مهم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ور و رواتب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وخدم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وراق المال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اضي</w:t>
            </w:r>
          </w:p>
        </w:tc>
      </w:tr>
    </w:tbl>
    <w:p>
      <w:pPr>
        <w:pStyle w:val="ListParagraph"/>
        <w:ind w:left="-69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توافرت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ت الاجور المستحق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ت المواد و المهمات المتبقية في نهاية العام مبلغ </w:t>
      </w:r>
      <w:r>
        <w:rPr>
          <w:b/>
          <w:bCs/>
          <w:sz w:val="24"/>
          <w:szCs w:val="24"/>
        </w:rPr>
        <w:t>1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جار المدفوع مقدماً دفع ف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راد الاوراق المالية الذي يخص الفترة المنته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يبلغ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ت قيمة الخدمات المؤداه للعملاء ولم تسجل بالدفاتر ولم تحصل حتى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قيود التسويات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ير ورقة العم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اقفال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قائمة الدخ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 قائمة المركز الما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جراء قيود التسويات </w:t>
      </w:r>
    </w:p>
    <w:tbl>
      <w:tblPr>
        <w:tblStyle w:val="a4"/>
        <w:bidiVisual w:val="true"/>
        <w:tblW w:w="81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"/>
        <w:gridCol w:w="890"/>
        <w:gridCol w:w="4375"/>
        <w:gridCol w:w="2033"/>
      </w:tblGrid>
      <w:tr>
        <w:trPr/>
        <w:tc>
          <w:tcPr>
            <w:tcW w:w="8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9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37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03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المستحق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مصروف الاجور الذي يخص الفترة 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 مهمات مستخد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 مهم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همات المستخدم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 المقد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جار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اوراق مالية مستحق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راد يخص الفت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43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 مستحق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 الفترة بما يخصها من ايراد الخدمات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ind w:left="39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ة العمل لأعداد القوائم المالية</w:t>
      </w:r>
    </w:p>
    <w:tbl>
      <w:tblPr>
        <w:tblStyle w:val="a4"/>
        <w:bidiVisual w:val="true"/>
        <w:tblW w:w="1031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1059"/>
        <w:gridCol w:w="1158"/>
        <w:gridCol w:w="711"/>
        <w:gridCol w:w="688"/>
        <w:gridCol w:w="812"/>
        <w:gridCol w:w="993"/>
        <w:gridCol w:w="934"/>
        <w:gridCol w:w="883"/>
        <w:gridCol w:w="806"/>
        <w:gridCol w:w="880"/>
      </w:tblGrid>
      <w:tr>
        <w:trPr/>
        <w:tc>
          <w:tcPr>
            <w:tcW w:w="138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21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399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80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81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168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7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6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8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  <w:tc>
          <w:tcPr>
            <w:tcW w:w="8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8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 تركيبات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00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ة العمل لأعداد القوائم المالية</w:t>
      </w:r>
    </w:p>
    <w:tbl>
      <w:tblPr>
        <w:tblStyle w:val="a4"/>
        <w:bidiVisual w:val="true"/>
        <w:tblW w:w="1031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1046"/>
        <w:gridCol w:w="1128"/>
        <w:gridCol w:w="835"/>
        <w:gridCol w:w="833"/>
        <w:gridCol w:w="778"/>
        <w:gridCol w:w="926"/>
        <w:gridCol w:w="934"/>
        <w:gridCol w:w="861"/>
        <w:gridCol w:w="797"/>
        <w:gridCol w:w="854"/>
      </w:tblGrid>
      <w:tr>
        <w:trPr/>
        <w:tc>
          <w:tcPr>
            <w:tcW w:w="13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17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668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70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79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165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77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8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  <w:tc>
          <w:tcPr>
            <w:tcW w:w="7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 تركيبات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مستحق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ستخدم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ستحق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خدمات مستحق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82550</wp:posOffset>
                      </wp:positionV>
                      <wp:extent cx="1704975" cy="9525"/>
                      <wp:effectExtent l="1270" t="29210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49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pt;margin-top:6.5pt;width:134.2pt;height:0.7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0" w:hanging="0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ة العمل لأعداد القوائم المالية</w:t>
      </w:r>
    </w:p>
    <w:tbl>
      <w:tblPr>
        <w:tblStyle w:val="a4"/>
        <w:bidiVisual w:val="true"/>
        <w:tblW w:w="1031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024"/>
        <w:gridCol w:w="1086"/>
        <w:gridCol w:w="834"/>
        <w:gridCol w:w="835"/>
        <w:gridCol w:w="957"/>
        <w:gridCol w:w="996"/>
        <w:gridCol w:w="932"/>
        <w:gridCol w:w="831"/>
        <w:gridCol w:w="783"/>
        <w:gridCol w:w="822"/>
      </w:tblGrid>
      <w:tr>
        <w:trPr/>
        <w:tc>
          <w:tcPr>
            <w:tcW w:w="121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110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669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953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763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160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8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  <w:tc>
          <w:tcPr>
            <w:tcW w:w="7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8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 تركيبا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00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مستحق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ستخدم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ستحق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خدمات مستحق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0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0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05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/>
      </w:pPr>
      <w:r>
        <w:rPr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رقة العمل لأعداد القوائم المالية</w:t>
      </w:r>
    </w:p>
    <w:tbl>
      <w:tblPr>
        <w:tblStyle w:val="a4"/>
        <w:bidiVisual w:val="true"/>
        <w:tblW w:w="1031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"/>
        <w:gridCol w:w="972"/>
        <w:gridCol w:w="983"/>
        <w:gridCol w:w="833"/>
        <w:gridCol w:w="835"/>
        <w:gridCol w:w="957"/>
        <w:gridCol w:w="965"/>
        <w:gridCol w:w="959"/>
        <w:gridCol w:w="958"/>
        <w:gridCol w:w="957"/>
        <w:gridCol w:w="957"/>
      </w:tblGrid>
      <w:tr>
        <w:trPr/>
        <w:tc>
          <w:tcPr>
            <w:tcW w:w="93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1955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668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922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91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191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9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  <w:tc>
          <w:tcPr>
            <w:tcW w:w="9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9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 تركيبات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0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6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مستحق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ستخدم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ستحق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خدمات مستحق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8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1445</wp:posOffset>
                      </wp:positionV>
                      <wp:extent cx="904875" cy="635"/>
                      <wp:effectExtent l="635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10.35pt;width:71.2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80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6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0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7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0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8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hanging="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يود الاقفال</w:t>
      </w:r>
    </w:p>
    <w:p>
      <w:pPr>
        <w:pStyle w:val="Normal"/>
        <w:ind w:left="-105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لانتهاء من اعداد ورقة العمل و التأكد من صحة قيود التسو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اقفال حسابات الايرادات و المصروفات باعتبار انها حسابات مؤقتة يتم فتحها لبيان نتيجة النشا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صافي ربح او خسار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تحويل التأثير النهائي لهذه الحسابات الى احد حسابات حقوق الملك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اري المالك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105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التالي يتم اقفال حسابات الايرادات و المصروفات في نهاية الفترة المحاسبية بإجراء قيود الاقف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ي تعني من الناحية الفنية جعل رصيد كل حساب من هذه الحسابات مساوياً الصف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 عن طريق تحويل ارصدتها الى 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رباح و الخسائر او ملخص الدخل </w:t>
      </w:r>
    </w:p>
    <w:p>
      <w:pPr>
        <w:pStyle w:val="Normal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5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جري قيود الاقفال على ثلاث خطو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فال الايراد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فل حسابات الايرادات الدائنة بجعلها مدينة على ان يكون الطرف المقابل هو 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ارباح و الخسائر</w:t>
      </w:r>
    </w:p>
    <w:p>
      <w:pPr>
        <w:pStyle w:val="ListParagraph"/>
        <w:ind w:left="-6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91821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مذكور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راد االصيا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.............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اح والخسائ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95pt;margin-top:0pt;width:275.35pt;height:72.25pt;mso-wrap-style:none;v-text-anchor:top;mso-position-horizontal:center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مذكوري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راد االصيان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.............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باح والخسائ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36" w:leader="none"/>
        </w:tabs>
        <w:jc w:val="both"/>
        <w:rPr/>
      </w:pPr>
      <w:r>
        <w:rPr>
          <w:b/>
          <w:b/>
          <w:bCs/>
          <w:rtl w:val="true"/>
        </w:rPr>
        <w:t xml:space="preserve">اقفال المصروف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فل حسابات المصروفات المدينة بجعلها دائنة على ان يكون الطرف المقابل هو حـ</w:t>
      </w:r>
      <w:r>
        <w:rPr>
          <w:rtl w:val="true"/>
        </w:rPr>
        <w:t xml:space="preserve">\ </w:t>
      </w:r>
      <w:r>
        <w:rPr>
          <w:rtl w:val="true"/>
        </w:rPr>
        <w:t xml:space="preserve">الارباح والخسائر </w:t>
      </w:r>
    </w:p>
    <w:p>
      <w:pPr>
        <w:pStyle w:val="ListParagraph"/>
        <w:tabs>
          <w:tab w:val="clear" w:pos="720"/>
          <w:tab w:val="left" w:pos="2636" w:leader="none"/>
        </w:tabs>
        <w:ind w:left="-69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ـ</w:t>
      </w:r>
      <w:r>
        <w:rPr>
          <w:rtl w:val="true"/>
        </w:rPr>
        <w:t xml:space="preserve">\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133350</wp:posOffset>
                </wp:positionV>
                <wp:extent cx="32969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56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اح و الخسائر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 مذكورين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وف ايجار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روف رواتب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\ 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23pt;mso-wrap-distance-left:9pt;mso-wrap-distance-right:9pt;mso-wrap-distance-top:0pt;mso-wrap-distance-bottom:0pt;margin-top:10.5pt;mso-position-vertical-relative:text;margin-left:77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باح و الخسائر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 مذكورين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ـ</w:t>
                      </w:r>
                      <w:r>
                        <w:rPr>
                          <w:b/>
                          <w:bCs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روف ايجار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روف رواتب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ـ</w:t>
                      </w:r>
                      <w:r>
                        <w:rPr>
                          <w:b/>
                          <w:bCs/>
                          <w:rtl w:val="true"/>
                        </w:rPr>
                        <w:t>\ 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36" w:leader="none"/>
        </w:tabs>
        <w:ind w:left="-6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636" w:leader="none"/>
        </w:tabs>
        <w:ind w:left="-69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81" w:leader="none"/>
        </w:tabs>
        <w:rPr/>
      </w:pPr>
      <w:r>
        <w:rPr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8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قفال نتيجة النشاط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سواء كانت نتيجة النشاط ربح او خسارة </w:t>
      </w:r>
      <w:r>
        <w:rPr>
          <w:rtl w:val="true"/>
        </w:rPr>
        <w:t xml:space="preserve">( </w:t>
      </w:r>
      <w:r>
        <w:rPr>
          <w:rtl w:val="true"/>
        </w:rPr>
        <w:t xml:space="preserve">بالفرق بين مجموع الايرادات و المصروفات </w:t>
      </w:r>
      <w:r>
        <w:rPr>
          <w:rtl w:val="true"/>
        </w:rPr>
        <w:t xml:space="preserve">) , </w:t>
      </w:r>
      <w:r>
        <w:rPr>
          <w:rtl w:val="true"/>
        </w:rPr>
        <w:t xml:space="preserve">يتم تحويل هذا الرصيد الى احد حسابات حقوق الملكية وهو جاري الملك في المنشاة الفردية </w:t>
      </w:r>
      <w:r>
        <w:rPr>
          <w:rtl w:val="true"/>
        </w:rPr>
        <w:t xml:space="preserve">, </w:t>
      </w:r>
      <w:r>
        <w:rPr>
          <w:rtl w:val="true"/>
        </w:rPr>
        <w:t xml:space="preserve">فإذا كانت النتيجة </w:t>
      </w:r>
    </w:p>
    <w:p>
      <w:pPr>
        <w:pStyle w:val="ListParagraph"/>
        <w:tabs>
          <w:tab w:val="clear" w:pos="720"/>
          <w:tab w:val="left" w:pos="7181" w:leader="none"/>
        </w:tabs>
        <w:ind w:left="-33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12395</wp:posOffset>
                </wp:positionV>
                <wp:extent cx="457200" cy="676275"/>
                <wp:effectExtent l="57785" t="19685" r="5905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6440"/>
                        </a:xfrm>
                        <a:prstGeom prst="downArrow">
                          <a:avLst>
                            <a:gd name="adj1" fmla="val 50000"/>
                            <a:gd name="adj2" fmla="val 369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52.5pt;margin-top:8.85pt;width:35.95pt;height:53.2pt;mso-wrap-style:none;v-text-anchor:middle" type="_x0000_t67">
                <v:fill o:detectmouseclick="t" type="solid" color2="white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371475" cy="676275"/>
                <wp:effectExtent l="50165" t="19685" r="4953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76440"/>
                        </a:xfrm>
                        <a:prstGeom prst="downArrow">
                          <a:avLst>
                            <a:gd name="adj1" fmla="val 50000"/>
                            <a:gd name="adj2" fmla="val 455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8.85pt;width:29.2pt;height:53.2pt;mso-wrap-style:none;v-text-anchor:middle" type="_x0000_t67">
                <v:fill o:detectmouseclick="t" type="solid" color2="white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</w:t>
      </w:r>
    </w:p>
    <w:p>
      <w:pPr>
        <w:pStyle w:val="ListParagraph"/>
        <w:tabs>
          <w:tab w:val="clear" w:pos="720"/>
          <w:tab w:val="left" w:pos="7181" w:leader="none"/>
        </w:tabs>
        <w:ind w:left="-33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41" w:leader="none"/>
        </w:tabs>
        <w:ind w:left="-199" w:hanging="0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>صافي ربح                                                 صافي خسار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76980</wp:posOffset>
                </wp:positionH>
                <wp:positionV relativeFrom="paragraph">
                  <wp:posOffset>226060</wp:posOffset>
                </wp:positionV>
                <wp:extent cx="2095500" cy="736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36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اح و الخسائ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ري الم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8pt;mso-wrap-distance-left:9pt;mso-wrap-distance-right:9pt;mso-wrap-distance-top:0pt;mso-wrap-distance-bottom:0pt;margin-top:17.8pt;mso-position-vertical-relative:text;margin-left:297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باح و الخسائ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ري الم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232410</wp:posOffset>
                </wp:positionV>
                <wp:extent cx="2095500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ري الملك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 حـ الارباح و الخسائ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7.5pt;mso-wrap-distance-left:9pt;mso-wrap-distance-right:9pt;mso-wrap-distance-top:0pt;mso-wrap-distance-bottom:0pt;margin-top:18.3pt;mso-position-vertical-relative:text;margin-left:52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ـ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ري الملك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 حـ الارباح و الخسائ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1" w:leader="none"/>
        </w:tabs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/>
      </w:pPr>
      <w:r>
        <w:rPr>
          <w:rtl w:val="true"/>
        </w:rPr>
        <w:tab/>
        <w:t xml:space="preserve">                               </w:t>
        <w:tab/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لاحظ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/>
      </w:pPr>
      <w:r>
        <w:rPr>
          <w:rtl w:val="true"/>
        </w:rPr>
        <w:t>يظهر حـ</w:t>
      </w:r>
      <w:r>
        <w:rPr>
          <w:rtl w:val="true"/>
        </w:rPr>
        <w:t xml:space="preserve">\ </w:t>
      </w:r>
      <w:r>
        <w:rPr>
          <w:rtl w:val="true"/>
        </w:rPr>
        <w:t xml:space="preserve">جاري الملك كأحد عناصر حقوق الملكية سواء كان رصيد هذا الحساب مدينا او دائنا </w:t>
      </w:r>
      <w:r>
        <w:rPr>
          <w:rtl w:val="true"/>
        </w:rPr>
        <w:t xml:space="preserve">, </w:t>
      </w:r>
      <w:r>
        <w:rPr>
          <w:rtl w:val="true"/>
        </w:rPr>
        <w:t xml:space="preserve">فإذا كان الرصيد دائنا فانه يضاف الى حقوق الملكية </w:t>
      </w:r>
      <w:r>
        <w:rPr>
          <w:rtl w:val="true"/>
        </w:rPr>
        <w:t xml:space="preserve">, </w:t>
      </w:r>
      <w:r>
        <w:rPr>
          <w:rtl w:val="true"/>
        </w:rPr>
        <w:t>اما اذا كان الرصيد مدينا فانه يطرح من حقوق الملكية</w:t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جراء قيود الاقف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مرين السابق </w:t>
      </w:r>
      <w:r>
        <w:rPr>
          <w:b/>
          <w:bCs/>
          <w:rtl w:val="true"/>
        </w:rPr>
        <w:t>)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58"/>
        <w:gridCol w:w="4530"/>
        <w:gridCol w:w="2076"/>
      </w:tblGrid>
      <w:tr>
        <w:trPr/>
        <w:tc>
          <w:tcPr>
            <w:tcW w:w="9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0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0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خدمات 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وراق مالي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فال حسابات الايرادات في نهاية الفترة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876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2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مذكورين 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جور و رواتب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 مستخدم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يجار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فال حسابات المصروفات في نهاية الفتر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8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8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ي الملك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فال صافي الربح في نهاية الفترة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صوير القوائم المالية </w:t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ئمة الدخل عن الفترة المنتهية في </w:t>
      </w:r>
      <w:r>
        <w:rPr>
          <w:b/>
          <w:bCs/>
        </w:rPr>
        <w:t>30</w:t>
      </w:r>
      <w:r>
        <w:rPr>
          <w:b/>
          <w:bCs/>
          <w:rtl w:val="true"/>
        </w:rPr>
        <w:t>\</w:t>
      </w:r>
      <w:r>
        <w:rPr>
          <w:b/>
          <w:bCs/>
        </w:rPr>
        <w:t>12</w:t>
      </w:r>
      <w:r>
        <w:rPr>
          <w:b/>
          <w:bCs/>
          <w:rtl w:val="true"/>
        </w:rPr>
        <w:t>\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2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</w:tr>
      <w:tr>
        <w:trPr>
          <w:trHeight w:val="4393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2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يراد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وراق المالي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يراد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صروف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 رواتب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 مهمات مستخدم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مصروف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8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</w:tr>
    </w:tbl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ئمة المركز المالي في </w:t>
      </w:r>
      <w:r>
        <w:rPr>
          <w:b/>
          <w:bCs/>
        </w:rPr>
        <w:t>30</w:t>
      </w:r>
      <w:r>
        <w:rPr>
          <w:b/>
          <w:bCs/>
          <w:rtl w:val="true"/>
        </w:rPr>
        <w:t>\</w:t>
      </w:r>
      <w:r>
        <w:rPr>
          <w:b/>
          <w:bCs/>
        </w:rPr>
        <w:t>12</w:t>
      </w:r>
      <w:r>
        <w:rPr>
          <w:b/>
          <w:bCs/>
          <w:rtl w:val="true"/>
        </w:rPr>
        <w:t>\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58"/>
        <w:gridCol w:w="2152"/>
        <w:gridCol w:w="958"/>
        <w:gridCol w:w="988"/>
        <w:gridCol w:w="2507"/>
      </w:tblGrid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</w:p>
        </w:tc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و حقوق الملكية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1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4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00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قدم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واوراق مستحق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خدمات مستحق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صول متداول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نون 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مستحق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خصوم قصيرة الاجل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7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7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2000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ثابت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 تركيبات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 الثابت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48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480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ي الملك</w:t>
            </w:r>
          </w:p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حقوق الملكية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8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8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1" w:leader="none"/>
                <w:tab w:val="right" w:pos="83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خصوم و حقوق الملكية</w:t>
            </w:r>
          </w:p>
        </w:tc>
      </w:tr>
    </w:tbl>
    <w:p>
      <w:pPr>
        <w:pStyle w:val="Normal"/>
        <w:tabs>
          <w:tab w:val="clear" w:pos="720"/>
          <w:tab w:val="left" w:pos="247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right" w:pos="8306" w:leader="none"/>
        </w:tabs>
        <w:spacing w:before="0" w:after="200"/>
        <w:jc w:val="righ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09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4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609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34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414</Words>
  <Characters>8065</Characters>
  <CharactersWithSpaces>94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59:00Z</dcterms:created>
  <dc:creator>user</dc:creator>
  <dc:description/>
  <dc:language>en-US</dc:language>
  <cp:lastModifiedBy>user</cp:lastModifiedBy>
  <cp:lastPrinted>2013-10-22T08:29:00Z</cp:lastPrinted>
  <dcterms:modified xsi:type="dcterms:W3CDTF">2013-10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