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زن الاقتصاد الكلي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قق توازن الاقتصاد الكلي عند تعادل قوى الطلب الكلي مع قوى العرض الكلي على مستوى الاقتص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الدخل التوازني في اقتصاد من قطا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نموذج المبسط للاقتصاد المغلق المكون من قطاعين يكون شرط التوازن هو تعادل العرض الكلي أو الدخل المحل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الطلب الكلي المكون من الإنفاق الاستهلاك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إنفاق الاستثم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حقق توازن الاقتصاد في هذا النموذج بتحقق شرط التواز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= C +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عادة ترتيب الحدود نجد أ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– C =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S =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س الطرف الشمال لهذه المتساوية الادخار ، أما الطرف الأيمن فيمثل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ون الصيغة الأخرى لشرط التوازن إذ ا هي تعادل الادخار مع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مفترض في هذا النموذج أن الاستثمار مستقل عن الدخل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تأثر بالدخ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أما الاستهلاك فيفترض أن يعتمد على الدخل وتمثله الدالة الخطية البسيط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sz w:val="32"/>
          <w:szCs w:val="32"/>
        </w:rPr>
        <w:t>C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b Y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تعويض معادلة الاستهلاك في شرط التوازن الأول نحصل على الدخل القومي التوازني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>* 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  <w:vertAlign w:val="subscript"/>
        </w:rPr>
      </w:pPr>
      <w:r>
        <w:rPr>
          <w:rFonts w:cs="Traditional Arabic" w:ascii="Traditional Arabic" w:hAnsi="Traditional Arabic"/>
          <w:sz w:val="32"/>
          <w:szCs w:val="32"/>
        </w:rPr>
        <w:t>Y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bY =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  <w:vertAlign w:val="subscript"/>
        </w:rPr>
      </w:pPr>
      <w:r>
        <w:rPr>
          <w:rFonts w:cs="Traditional Arabic" w:ascii="Traditional Arabic" w:hAnsi="Traditional Arabic"/>
          <w:sz w:val="32"/>
          <w:szCs w:val="32"/>
        </w:rPr>
        <w:t>Y – bY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  <w:vertAlign w:val="subscript"/>
        </w:rPr>
      </w:pPr>
      <w:r>
        <w:rPr>
          <w:rFonts w:cs="Traditional Arabic" w:ascii="Traditional Arabic" w:hAnsi="Traditional Arabic"/>
          <w:sz w:val="32"/>
          <w:szCs w:val="32"/>
        </w:rPr>
        <w:t>Y (1-b)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Y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Traditional Arabic" w:ascii="Traditional Arabic" w:hAnsi="Traditional Arabic"/>
          <w:sz w:val="32"/>
          <w:szCs w:val="32"/>
        </w:rPr>
        <w:t xml:space="preserve"> (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)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840990" cy="2388870"/>
            <wp:effectExtent l="0" t="0" r="0" b="0"/>
            <wp:docPr id="1" name="صورة 1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3181350" cy="2152015"/>
            <wp:effectExtent l="0" t="0" r="0" b="0"/>
            <wp:docPr id="2" name="صورة 8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ضاعف 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مضاعف الاستثمار أنه إذا زاد الاستثمار بقدر معين فإن ذلك يؤدي إلى زيادة مضاعفة في الدخل الإجم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زيادة الإنفاق الاستثماري تولد دخولا ا لمنتجي السلع الاستثمارية والعاملين والموردين في هذا القطاع في أول جو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متوقع أن تؤدي الزيادة في الدخول في هذه الجولة إلى زيادة الإنفاق الاستهلاكي بما يتناسب مع حجم الميل الحدي للاستهل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لك تتولد دخولا ا جد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ق الجزء الأكبر منها عادة ويدخر المتبقي منها فيقترضه آخرون لينفقونه كذلك ، وتستمر هذه الموجات المتلاحقة ليكون الأثر النهائي زيادة في الناتج والدخل أضعاف حجم الزيادة الأصلية في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اس مضاعف 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ى نتمكن من قياس أثر الزيادة في الاستثمار على الدخل دعنا أولاً نشتق مضاعف الإنفاق الاستثماري ويتم ذلك من صياغة شرط التوازن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 xml:space="preserve">Y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Traditional Arabic" w:ascii="Traditional Arabic" w:hAnsi="Traditional Arabic"/>
          <w:sz w:val="32"/>
          <w:szCs w:val="32"/>
        </w:rPr>
        <w:t xml:space="preserve"> (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ما أن الميل الحدي للاستهل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 من الواحد الصحيح ، فإن قسمة الواحد على الميل الحدي للاستهلاك تكون دائماً أكبر من الواحد الصحيح ولذلك يطلق على هذا الكسر اسم المضاعف ، فالتغير في الدخل يكون في النهاية أضعاف مضاعفة للتغير في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نفرض زيادة الاستثمار بمقدار </w:t>
      </w:r>
      <w:r>
        <w:rPr>
          <w:rFonts w:cs="Traditional Arabic" w:ascii="Traditional Arabic" w:hAnsi="Traditional Arabic"/>
          <w:sz w:val="32"/>
          <w:szCs w:val="32"/>
        </w:rPr>
        <w:t>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ليون دينار ، في اقتصاد ما وأن الميل الحدي للاستهلاك هو </w:t>
      </w:r>
      <w:r>
        <w:rPr>
          <w:rFonts w:cs="Traditional Arabic" w:ascii="Traditional Arabic" w:hAnsi="Traditional Arabic"/>
          <w:sz w:val="32"/>
          <w:szCs w:val="32"/>
        </w:rPr>
        <w:t>MPC=0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ا أثر ذلك على دخل توازن الاقتصاد ؟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ضاعف الاستث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8</m:t>
                </m:r>
              </m:e>
            </m:d>
          </m:den>
        </m:f>
      </m:oMath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sz w:val="32"/>
          <w:szCs w:val="32"/>
        </w:rPr>
        <w:t>5</w:t>
      </w:r>
    </w:p>
    <w:p>
      <w:pPr>
        <w:pStyle w:val="NoSpacing"/>
        <w:jc w:val="center"/>
        <w:rPr>
          <w:rFonts w:ascii="Traditional Arabic" w:hAnsi="Traditional Arabic" w:cs="Traditional Arabic"/>
          <w:i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8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Traditional Arabic" w:ascii="Traditional Arabic" w:hAnsi="Traditional Arabic"/>
          <w:i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i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iCs/>
          <w:sz w:val="32"/>
          <w:szCs w:val="32"/>
        </w:rPr>
        <w:t>50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لاحظ أن الدخل قد زاد بمقدار </w:t>
      </w:r>
      <w:r>
        <w:rPr>
          <w:rFonts w:cs="Traditional Arabic" w:ascii="Traditional Arabic" w:hAnsi="Traditional Arabic"/>
          <w:sz w:val="32"/>
          <w:szCs w:val="32"/>
        </w:rPr>
        <w:t>5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دينار وهي خمسة أضعاف الزيادة الأصلية في الاستثمار ، وذلك لأن المضاعف في هذا المثال قيمته خم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الدخل التوازني في اقتصاد من ثلاثة قط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فترض في هذه الحالة أن الاقتصاد يتكون من ثلاثة قطاعات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طاع العائ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طاع الأع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.</w:t>
      </w:r>
    </w:p>
    <w:p>
      <w:pPr>
        <w:pStyle w:val="NoSpacing"/>
        <w:numPr>
          <w:ilvl w:val="0"/>
          <w:numId w:val="1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طاع الحكو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G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نفترض أن الحكومة قد فرضت ضريبة نس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Proportional Ta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عد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دخل الشخص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كن في هذه الحالة صياغة شروط توازن الاقتصاد كما ي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Y = C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>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مكن وصف الاقتصاد بالمعادلات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لة الاستهلاك من الدخل المت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C = Ca + b (Y-T)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ضري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T = tY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ستخدام معادلتي الاستهلاك والضريبة في شرط التواز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b (Y-T)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b (Y-tY)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- b (Y-tY)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>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[1- b (1-t)] =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>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Y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t</m:t>
            </m:r>
          </m:den>
        </m:f>
      </m:oMath>
      <w:r>
        <w:rPr>
          <w:rFonts w:cs="Traditional Arabic" w:ascii="Traditional Arabic" w:hAnsi="Traditional Arabic"/>
          <w:sz w:val="32"/>
          <w:szCs w:val="32"/>
        </w:rPr>
        <w:t xml:space="preserve"> ( C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I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+ G</w:t>
      </w:r>
      <w:r>
        <w:rPr>
          <w:rFonts w:cs="Traditional Arabic" w:ascii="Traditional Arabic" w:hAnsi="Traditional Arabic"/>
          <w:sz w:val="32"/>
          <w:szCs w:val="32"/>
          <w:vertAlign w:val="subscript"/>
        </w:rPr>
        <w:t>a</w:t>
      </w:r>
      <w:r>
        <w:rPr>
          <w:rFonts w:cs="Traditional Arabic" w:ascii="Traditional Arabic" w:hAnsi="Traditional Arabic"/>
          <w:sz w:val="32"/>
          <w:szCs w:val="32"/>
        </w:rPr>
        <w:t xml:space="preserve"> )</w:t>
      </w:r>
    </w:p>
    <w:p>
      <w:pPr>
        <w:pStyle w:val="Normal"/>
        <w:spacing w:before="0" w:after="200"/>
        <w:rPr>
          <w:sz w:val="32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284" w:right="284" w:gutter="0" w:header="0" w:top="284" w:footer="709" w:bottom="828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234905"/>
    </w:sdtPr>
    <w:sdtContent>
      <w:p>
        <w:pPr>
          <w:pStyle w:val="Footer"/>
          <w:jc w:val="center"/>
          <w:rPr/>
        </w:pPr>
        <w:r>
          <w:rPr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</w:rPr>
          <w:instrText xml:space="preserve"> PAGE </w:instrText>
        </w:r>
        <w:r>
          <w:rPr>
            <w:rtl w:val="true"/>
            <w:sz w:val="24"/>
            <w:szCs w:val="24"/>
          </w:rPr>
          <w:fldChar w:fldCharType="separate"/>
        </w:r>
        <w:r>
          <w:rPr>
            <w:rtl w:val="true"/>
            <w:sz w:val="24"/>
            <w:szCs w:val="24"/>
          </w:rPr>
          <w:t>3</w:t>
        </w:r>
        <w:r>
          <w:rPr>
            <w:rtl w:val="true"/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c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7f7e79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d4575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cd4575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cd4575"/>
    <w:rPr/>
  </w:style>
  <w:style w:type="character" w:styleId="PlaceholderText">
    <w:name w:val="Placeholder Text"/>
    <w:basedOn w:val="DefaultParagraphFont"/>
    <w:uiPriority w:val="99"/>
    <w:semiHidden/>
    <w:qFormat/>
    <w:rsid w:val="00cd4575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cd4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7f7e7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4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d45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cd45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4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176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756E0-9FAD-402E-9C2F-872AC719B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5:00Z</dcterms:created>
  <dc:creator>Abrar</dc:creator>
  <dc:description/>
  <dc:language>en-US</dc:language>
  <cp:lastModifiedBy>Abrar</cp:lastModifiedBy>
  <cp:lastPrinted>2013-10-02T15:44:00Z</cp:lastPrinted>
  <dcterms:modified xsi:type="dcterms:W3CDTF">2013-10-2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