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****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واجبات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//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حاضر العالم الاسلامي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واجب الاول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نظراً لأهميةالعالم الإسلامي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إستراتيجية أصبح موطناً للصراعبين القوى العالمية المختلفة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العصورالمختلفة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يحتل العالم الإسلامي قلب العالم القديم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وتشمل قارات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وأوروبا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-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يمتد العالم الإسلامي من جزر الملايوشرقاً إلى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أندلس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غرباً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واجب الثاني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عالم الإسلامي كما يقال في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صرةالعالم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ممسكاً بأطرافه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يطل العالم الإسلامي على المحيط الهاديمن خلال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بعض جزر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إندونيسيا والفلبين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سم المضيق الذي يتحكم فياتصال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محيط الأطلسي بالبحر المتوسط هو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جبل طارق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واجب الثالث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قائدالمغولي الذي استطاعت جيوشه إسقاط الخلافة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إسلامية في بغداد هو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هولاكو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تمكن المماليك في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مصر من هزيمةالمغول والانتصار عليهم عام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658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هـ في موقعة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جالوت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سقطت آخر معاقل المسلمين في الأندلس عام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897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492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م بيد فرديناندوإيزابيلا وهي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غرناطة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ستعمرت إيطاليا واحدة من الدول التالية هي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ليبيا</w:t>
      </w:r>
    </w:p>
    <w:p>
      <w:pPr>
        <w:pStyle w:val="Normal"/>
        <w:spacing w:before="0" w:after="200"/>
        <w:jc w:val="left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11:00Z</dcterms:created>
  <dc:creator>kanzy</dc:creator>
  <dc:description/>
  <cp:keywords/>
  <dc:language>en-US</dc:language>
  <cp:lastModifiedBy>kanzy</cp:lastModifiedBy>
  <cp:lastPrinted>2013-03-02T20:09:00Z</cp:lastPrinted>
  <dcterms:modified xsi:type="dcterms:W3CDTF">2013-03-02T17:09:00Z</dcterms:modified>
  <cp:revision>4</cp:revision>
  <dc:subject/>
  <dc:title/>
</cp:coreProperties>
</file>