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اجب مادة جغرافيا المملكة العربية السعو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 الأ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او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حدر تدريجيا من الغرب إلى الشر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مدينة الجبيل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حرين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ع المملكة تقريبا بين دائرتي العرض شمال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 - 16°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3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°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 - 61°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°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 - 16°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°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 - 23°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°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ن أكبر المناطق الإدارية بالمملكة من حيث المساحة الإجمالية ه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كة المكرم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رق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صي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قسم هضبة نجد إلى قسمين رئيسين من الوجهة الجيولوجية أحدهم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سم الأوس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سم الشمال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قسم الغرب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سم الجنوبي</w:t>
      </w:r>
    </w:p>
    <w:p>
      <w:pPr>
        <w:pStyle w:val="Normal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قد تم إجراء أول تعداد سكاني للمملكة و ذلك في 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 - 1362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 - 1394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 - 1382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 - 1384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ير اسم سابك إلى ا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عودية للصناعات الغذائ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سعودية للصناعات الأسا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عودية للصناعات الزرا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عودية للتعد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المنطقة الإدارية التي ينطبق عليها مفهوم المنطقة الإدارية والتخطيطية معا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وسط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شم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غر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نطقة الشرق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أصغر المناطق الإدارية بالمملكة من حيث المساحة الإجمالي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س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دود الشم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اخير كانت أجابتي الحدود الشمالية وكانت النتيج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أحتمال أن تكون الاجابة الباحة بس ماعندي الجراءة بالمجازفة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e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530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4:00Z</dcterms:created>
  <dc:creator>kanzy</dc:creator>
  <dc:description/>
  <dc:language>en-US</dc:language>
  <cp:lastModifiedBy>kanzy</cp:lastModifiedBy>
  <dcterms:modified xsi:type="dcterms:W3CDTF">2013-02-2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