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واجب مادة الجيومورفلوجيا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الأول 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تم الإشارة لكلمة جيومورفولوجيا أو دلالته بعدة مفاهيم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جميع ماذكر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عدة أسس يمكن اعتبارها لتمييز أنواع الصخور المنتشرة ومن هذه الأسس ه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ركيب المعدني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رتبط لون التربة بــ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ملية الاكسدة</w:t>
      </w:r>
      <w:r>
        <w:rPr>
          <w:rFonts w:ascii="Arial" w:hAnsi="Arial" w:cs="Mudir MT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ني 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الأقاليم الجافة ترتفع الحرارة ويزداد التباين الحراري اليومي وتقل الرطوبة وتسود التجوية الميكانيكية من خلا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دد والتقلص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فعل التجم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.</w:t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فعل الأملا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عوامل مختلفة تؤدي إلى نشأة وتطور المنحدرات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ون الص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جم الصخ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.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نوع الصخر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كان الصخ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br/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ناك عدة أسباب تؤدي إلى حدوث اضطراب في التوازن البيئي داخل الحوض المائي من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a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حسن استعمال أراضي الحوض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b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قطع الغابات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c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رعي المنظ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d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مال صيانة السط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واجب الثالث 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طقة الممتدة بين نطاق الجزر والحد الأعلى الذي يصل إلية فعل الموج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يدل على مصطل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شاطئ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سا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جزر؟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يشكل الجليد نسبة من مجموع مصادر المياه على سطح الأرض مقدار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0%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%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%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0%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آثار المترتبة عن نعومة المواد الرسوبية في القيعان الصحراوية هي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خشونة السطح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ستواء السطح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u w:val="single"/>
          <w:rtl w:val="true"/>
        </w:rPr>
        <w:t>.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رتفاع النفاذ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نخفاض المسامية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Spacing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  <w:t xml:space="preserve">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 xml:space="preserve"> - </w:t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د توفر السرعة الحرجة للرياح والمتناسبة مع أحجام الرواسب تبدأ تلك الرواسب بالتحرك بأحد الطرق التالي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علق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قفز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الزحف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Spacing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e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75b3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275b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75b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75b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75b3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9b69e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9:00Z</dcterms:created>
  <dc:creator>kanzy</dc:creator>
  <dc:description/>
  <dc:language>en-US</dc:language>
  <cp:lastModifiedBy>kanzy</cp:lastModifiedBy>
  <dcterms:modified xsi:type="dcterms:W3CDTF">2013-02-25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