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1" name="صورة 0" descr="1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3" descr="2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2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2" descr="3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4" descr="4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4.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5" descr="5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5.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6" name="صورة 6" descr="6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6.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7" descr="7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7.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7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101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4101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41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10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41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41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7:00Z</dcterms:created>
  <dc:creator>DELL</dc:creator>
  <dc:description/>
  <dc:language>en-US</dc:language>
  <cp:lastModifiedBy>DELL</cp:lastModifiedBy>
  <dcterms:modified xsi:type="dcterms:W3CDTF">2013-10-2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