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tl w:val="true"/>
        </w:rPr>
        <w:t xml:space="preserve">محاضر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فية الاجتماعية والتاريخ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واية الحديث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</w:rPr>
        <w:t xml:space="preserve">: A </w:t>
      </w:r>
      <w:r>
        <w:rPr>
          <w:sz w:val="28"/>
          <w:sz w:val="28"/>
          <w:szCs w:val="28"/>
          <w:rtl w:val="true"/>
        </w:rPr>
        <w:t>تعري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ا 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.H. </w:t>
      </w:r>
      <w:r>
        <w:rPr>
          <w:sz w:val="28"/>
          <w:sz w:val="28"/>
          <w:szCs w:val="28"/>
          <w:rtl w:val="true"/>
        </w:rPr>
        <w:t>أبرام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تم تطبيق مصطلح الرواية الآن إلى مجموعة كبيرة ومتنوعة من الكتابات التي لديها من القواسم المشتركة فقط سمة من كونها أعمال ممتدة من الخيال مكتوبة في النثر </w:t>
      </w:r>
      <w:r>
        <w:rPr>
          <w:rFonts w:cs="Arial"/>
          <w:sz w:val="28"/>
          <w:szCs w:val="28"/>
          <w:rtl w:val="true"/>
        </w:rPr>
        <w:t xml:space="preserve">. [ ...] </w:t>
      </w:r>
      <w:r>
        <w:rPr>
          <w:sz w:val="28"/>
          <w:sz w:val="28"/>
          <w:szCs w:val="28"/>
          <w:rtl w:val="true"/>
        </w:rPr>
        <w:t xml:space="preserve">حجمه يسمح أكبر مجموعة متنوعة من الشخصيات ، وزيادة تعقيد مؤامرة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قطع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والتنمية تبصرا من الوسط ، و استكشاف أكثر استدامة هذا الطابع والدوافع من القيام أقصر ، وسائط أكثر تركيز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 الروا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 ظهور الرواية ممكن من قبل العديد من العوام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ها ما ي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. </w:t>
      </w:r>
      <w:r>
        <w:rPr>
          <w:sz w:val="28"/>
          <w:sz w:val="28"/>
          <w:szCs w:val="28"/>
          <w:rtl w:val="true"/>
        </w:rPr>
        <w:t xml:space="preserve">تطوير المطبعة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تي تمكن انتاج كميات كبيرة من مواد القراء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</w:t>
      </w:r>
      <w:r>
        <w:rPr>
          <w:sz w:val="28"/>
          <w:sz w:val="28"/>
          <w:szCs w:val="28"/>
          <w:rtl w:val="true"/>
        </w:rPr>
        <w:t xml:space="preserve">ظهور طبقة وسطى </w:t>
      </w:r>
      <w:r>
        <w:rPr>
          <w:rFonts w:cs="Arial"/>
          <w:sz w:val="28"/>
          <w:szCs w:val="28"/>
          <w:rtl w:val="true"/>
        </w:rPr>
        <w:t>( "</w:t>
      </w:r>
      <w:r>
        <w:rPr>
          <w:sz w:val="28"/>
          <w:sz w:val="28"/>
          <w:szCs w:val="28"/>
          <w:rtl w:val="true"/>
        </w:rPr>
        <w:t xml:space="preserve">محطة الأوسط </w:t>
      </w:r>
      <w:r>
        <w:rPr>
          <w:rFonts w:cs="Arial"/>
          <w:sz w:val="28"/>
          <w:szCs w:val="28"/>
          <w:rtl w:val="true"/>
        </w:rPr>
        <w:t xml:space="preserve">" ) </w:t>
      </w:r>
      <w:r>
        <w:rPr>
          <w:sz w:val="28"/>
          <w:sz w:val="28"/>
          <w:szCs w:val="28"/>
          <w:rtl w:val="true"/>
        </w:rPr>
        <w:t>مع أوقات الفراغ لقراء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وق الشعب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عندما ظهرت الرواية في القرن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عتبر أنه ليس من النوع الأدب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 دانيال ديفو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تاجرا الأدبية و استغل سوق ناشئة و الجمهور القراءة الناشئ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كان ديفو أكثر قلقا مع ارضاء أذواق الجمهور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قارئ العادي </w:t>
      </w:r>
      <w:r>
        <w:rPr>
          <w:rFonts w:cs="Arial"/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ان لا تشعر بالقلق مع ارضاء أذواق النقا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وأشار إلى جمهوره بأنه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ادق معنى الجاهل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>اللغة و الذوق الشعبي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لم ديفو لم يكتب روايته الأولى ، روبنسون كروزو ، حتى انه كان </w:t>
      </w:r>
      <w:r>
        <w:rPr>
          <w:rFonts w:cs="Arial"/>
          <w:sz w:val="28"/>
          <w:szCs w:val="28"/>
        </w:rPr>
        <w:t>59</w:t>
      </w:r>
      <w:r>
        <w:rPr>
          <w:rFonts w:cs="Arial"/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حتى ذلك الحين ، كان صحفيا و بمفلتير السياسية ، وتأثر أسلوبه من قبل الصحاف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عوامل الأخرى التي أثرت اللغة في ذلك الوقت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الرغبة في الحفاظ على لغة قريبة من خطاب من الحرفيين والتجار لأنهم كانوا وكلاء الاقتصادية والمالية الجديدة من إنجلتر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فية الاجتماعية و التاريخي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سافر في جميع أنحاء العالم ، وإنشاء مستعمرات في الأمريكتين ، وتجارة الرقيق الدولية ، والتصني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أوروبا ، وخاصة إنجلترا ، هو الآن في السيطرة على طرق التجارة الدولية ، وتمتلك الجزء الأكبر من التجارة الدو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حقائق الاقتصادية الجديدة إنتاج الطبقة الوسطى في إنجلترا ، يمكن للناس الذين اعتادوا أن يكون الأقنان يعملون أراضي الأرستقراطيين يكون الآن رجال الأعمال و تجار الرقيق ، والمغامرين، و المستعمرين في أمريك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الآن أن يتعلم أطفال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يسافر في جميع أنحاء العالم ، وإنشاء مستعمرات في الأمريكتين ، وتجارة الرقيق الدولية ، والتصني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أوروبا ، وخاصة إنجلترا ، هو الآن في السيطرة على طرق التجارة الدولية ، وتمتلك الجزء الأكبر من التجارة الدو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حقائق الاقتصادية الجديدة إنتاج الطبقة الوسطى في إنجلترا ، يمكن للناس الذين اعتادوا أن يكون الأقنان يعملون أراضي الأرستقراطيين يكون الآن رجال الأعمال و تجار الرقيق ، والمغامرين، و المستعمرين في أمريكا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الآن أن يتعلم أطفال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أسواق الجديدة أيضا مطالبة نوع جديد من عامل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هرة والقراءة والكتاب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شاء المدارس النحو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خيال النث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rFonts w:cs="Arial"/>
          <w:sz w:val="28"/>
          <w:szCs w:val="28"/>
        </w:rPr>
        <w:t>17</w:t>
      </w:r>
      <w:r>
        <w:rPr>
          <w:sz w:val="28"/>
          <w:szCs w:val="28"/>
        </w:rPr>
        <w:t xml:space="preserve">th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</w:rPr>
        <w:t>18</w:t>
      </w:r>
      <w:r>
        <w:rPr>
          <w:sz w:val="28"/>
          <w:szCs w:val="28"/>
        </w:rPr>
        <w:t xml:space="preserve">th </w:t>
      </w:r>
      <w:r>
        <w:rPr>
          <w:sz w:val="28"/>
          <w:sz w:val="28"/>
          <w:szCs w:val="28"/>
          <w:rtl w:val="true"/>
        </w:rPr>
        <w:t xml:space="preserve">قرون ، كان لا يزال غير معترف بها النثر كشكل أدبي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عتبرت الآية فقط اليونانية و اللاتينية و الانجليزية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ثقافة العالية 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كان الانجليزية النثر ما يقرأه الناس من الطبقة الدنيا أو الوسطى وكت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الثروة الاقتصادية التي تم إنشاؤها في القرن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طبقة المتوسطة التي لديها دخل جيد ووقت الفراغ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هم لا يستطيعون قراءة الأدب اليوناني أو اللاتيني وغير الرسمية ، ولكنها يمكن قراءة قصص بسيطة في النث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وقد نشرت أولى رواياتها كما قصص المسلسل في الصحف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صص السفر نشرت في حلقات قول الجمهور الإنجليزية من المغامرات في الأراضي بعيد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  <w:rtl w:val="true"/>
        </w:rPr>
        <w:t>جعلت السفر في جميع أنحاء العالم والتجارة الدولية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 xml:space="preserve">إنشاء المستعمرات الناس في إنجلترا غريبة عن الأراضي الجديدة التي كانت تقلهم ل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هي الطريقة التي بدأت القصص التي ستنشر في الصحف في النثر حول مغامرات السفر في الأراضي الغريبة و بعيد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كانت هذه القصص نجاحا و بدأ الناس في شراء وقراءته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شعبية هذه القصص السفر جعلت الناشرين أدرك أن هناك سوقا و هذه هي الطريقة التي بدأت الروايات في شكل كتاب للنش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طباعة على الأدب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طباعة أثرت على طريقة الأدب المنتجة والطريقة التي عمم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 </w:t>
      </w:r>
      <w:r>
        <w:rPr>
          <w:sz w:val="28"/>
          <w:sz w:val="28"/>
          <w:szCs w:val="28"/>
          <w:rtl w:val="true"/>
        </w:rPr>
        <w:t>كان الأدب لا يزيد فعل الجمهور ، و الأداء حيث يسلم الشاعر شعره للجمهور مباشرة أو مسرحية يؤديها أمام الجمهو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دب هو الآن كتابا للقراءة بواسطة قارئ في الراحة من له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زال ، المكتبات ، المقاهي ، مراكز و قاعات المطالعة المقدمة أماكن التجمع الجديد حيث ناقش الناس الأد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1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6:00Z</dcterms:created>
  <dc:creator>PC</dc:creator>
  <dc:description/>
  <dc:language>en-US</dc:language>
  <cp:lastModifiedBy>PC</cp:lastModifiedBy>
  <dcterms:modified xsi:type="dcterms:W3CDTF">2013-10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