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د الرواية الإنجليز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Richardson1689 -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ميل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4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اريس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47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748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سال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عاطف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حكاية الأخلاق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دمة الإغواء مقاومة من قبل مخدومها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Fielding1707 - 1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Shamela ( 1741 ) </w:t>
      </w:r>
      <w:r>
        <w:rPr>
          <w:sz w:val="28"/>
          <w:sz w:val="28"/>
          <w:szCs w:val="28"/>
          <w:rtl w:val="true"/>
        </w:rPr>
        <w:t xml:space="preserve">جوزيف أندروز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4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 توم جونز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49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أبطال تشردي أبو زيد الهلال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rFonts w:cs="Calibri"/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لحمة هزلية في النثر </w:t>
      </w:r>
      <w:r>
        <w:rPr>
          <w:rFonts w:cs="Arial"/>
          <w:sz w:val="28"/>
          <w:szCs w:val="28"/>
          <w:rtl w:val="true"/>
        </w:rPr>
        <w:t xml:space="preserve">" # </w:t>
      </w:r>
      <w:r>
        <w:rPr>
          <w:sz w:val="28"/>
          <w:sz w:val="28"/>
          <w:szCs w:val="28"/>
          <w:rtl w:val="true"/>
        </w:rPr>
        <w:t>محاكاة ساخرة من ريتشاردسون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رواية الآداب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ين اوستن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يات تهيمن من قبل الجمارك ، الخلق والسلوك والعادات التقليدية من فئة اجتماعية معين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معنية في كثير من الأحيان مع الخطوبة والزواج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واقعية و الساخر أحيانا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تركيز على المجتمع المحلي بدلا من العالم الأكبر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روائيين أخرى من الخلق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وني ترولوب ، إديث وارتون</w:t>
      </w:r>
      <w:r>
        <w:rPr>
          <w:sz w:val="28"/>
          <w:sz w:val="28"/>
          <w:szCs w:val="28"/>
        </w:rPr>
        <w:t xml:space="preserve"> ، </w:t>
      </w:r>
      <w:r>
        <w:rPr>
          <w:sz w:val="28"/>
          <w:szCs w:val="28"/>
        </w:rPr>
        <w:t xml:space="preserve">F. </w:t>
      </w:r>
      <w:r>
        <w:rPr>
          <w:sz w:val="28"/>
          <w:sz w:val="28"/>
          <w:szCs w:val="28"/>
          <w:rtl w:val="true"/>
        </w:rPr>
        <w:t>سكوت فيتزجيرالد ، مارجريت درابل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يات القوط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يات تتميز السحر والغموض و الرعب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إعدادات الغريب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قرون الوسطى ، الشرقية ، الخ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نشأت مع قلعة هوراس والبول من أوترانت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6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ليام بيكفور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Vathek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 w:val="28"/>
          <w:szCs w:val="28"/>
          <w:rtl w:val="true"/>
        </w:rPr>
        <w:t xml:space="preserve">حكاية العرب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86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آن رادكليف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وايات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89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79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ما في ذلك أسرا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Udolph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نوع شعبية على نطاق واسع في جميع أنحاء أوروبا وأمريكا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لاند تشارل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Brockden </w:t>
      </w:r>
      <w:r>
        <w:rPr>
          <w:sz w:val="28"/>
          <w:sz w:val="28"/>
          <w:szCs w:val="28"/>
          <w:rtl w:val="true"/>
        </w:rPr>
        <w:t xml:space="preserve">براو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98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تشمل الروائيين القوطية المعاصرة آن رايس و ستيفن كين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فرانكشتاين مار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helley1797 - 185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ة من الروايات القوطية الأكثر شهر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مستوحاة من حلم في رد فعل على التحدي لكتابة شب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نشرت في عام </w:t>
      </w:r>
      <w:r>
        <w:rPr>
          <w:rFonts w:cs="Arial"/>
          <w:sz w:val="28"/>
          <w:szCs w:val="28"/>
        </w:rPr>
        <w:t>1817</w:t>
      </w:r>
      <w:r>
        <w:rPr>
          <w:rFonts w:cs="Arial"/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القس إد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</w:rPr>
        <w:t>183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تتأثر الأسطورة اليونانية م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Promotheu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فرانكشتاين أيضا أول رواية الخيال العلم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يات من المشاعر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يات فيه حرفا، وبالتالي فإن القراء ، ويكون لها ردود فعل عاطفية المتزايد للأحداث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متصلة الحركة الرومانسية الناشئ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لورنس ستيرن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ريستام شاند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60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767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يوهان فولفغانغ فون غوته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حزان من يرتر يونغ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7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فرانسوا رينيه دي شاتوبريان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طاالل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80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ريني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80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Brontës : </w:t>
      </w:r>
      <w:r>
        <w:rPr>
          <w:sz w:val="28"/>
          <w:sz w:val="28"/>
          <w:szCs w:val="28"/>
          <w:rtl w:val="true"/>
        </w:rPr>
        <w:t xml:space="preserve">آن برونتي أغنيس غرا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84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ميلي برونتي ، مرتفعات فيل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Wuthering ( 1847 )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 w:val="28"/>
          <w:szCs w:val="28"/>
          <w:rtl w:val="true"/>
        </w:rPr>
        <w:t xml:space="preserve">شارلوت برونتي ، جين آي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847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Brontë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رلوت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816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85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إميل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818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848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آ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820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849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Wuthering </w:t>
      </w:r>
      <w:r>
        <w:rPr>
          <w:sz w:val="28"/>
          <w:sz w:val="28"/>
          <w:szCs w:val="28"/>
          <w:rtl w:val="true"/>
        </w:rPr>
        <w:t>مرتفعات و جين آير تجاوز المشاعر في صنع أسطور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Wuthering </w:t>
      </w:r>
      <w:r>
        <w:rPr>
          <w:sz w:val="28"/>
          <w:sz w:val="28"/>
          <w:szCs w:val="28"/>
          <w:rtl w:val="true"/>
        </w:rPr>
        <w:t>مرتفع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plumbs </w:t>
      </w:r>
      <w:r>
        <w:rPr>
          <w:sz w:val="28"/>
          <w:sz w:val="28"/>
          <w:szCs w:val="28"/>
          <w:rtl w:val="true"/>
        </w:rPr>
        <w:t>اللاوعي النفسي في البحث عن الكمال ، بينما جين آير يروي السعي انثى لل الفرد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وايات التاريخ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روايات التي إعادة بناء السن الماضية ، في كثير من الأحيان عندما الثقافات هما في صرا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شخصيات خيالية تفاعل مع الشخصيات التاريخية في الأحداث الفع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سير والتر سكوت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771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832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د الرواية التاريخي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وايات ويفرلي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814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819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إفانهو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819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واقعية والطبيعي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طبقة الوسطى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واقع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فن المحاكا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هدف ، لكن أخلاق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هزلي الساخر أحيانا أو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كيف يمكن للفرد يعيش داخل المجتمع والتأثير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نوريه بلزاك ، فلوبير غوستاف وجورج إليوت ، وليام هاولز عميد ، مارك توين ، لي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TolstoyGeorge </w:t>
      </w:r>
      <w:r>
        <w:rPr>
          <w:sz w:val="28"/>
          <w:sz w:val="28"/>
          <w:szCs w:val="28"/>
          <w:rtl w:val="true"/>
        </w:rPr>
        <w:t>رمل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أوسط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طبقة السفلى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علم الاجتما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فن التحقي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هدف و غير أخلاق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غالبا متشائم ، فكاهي أحيانا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كيف المجتمع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يئة الأفراد الأثر؟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ميل زولا ، فيودور دوستويفسكي ، توماس هاردي ، ستيفن كرين ، تيودور درايزر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واقعية الاجتماع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روايات الاجتماعية أو السوسيولوجية تعامل مع الطبيعة ، وظيفة و تأثير المجتمع الذي تسكن الحروف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كثير من الأحيان لغرض إحداث الإصلا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قضايا الاجتماعية الى الواجهة مع حالة العمال في الثورة الصناعية في وقت لاحق في فترة الكساد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ايمز ديكنز 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من الصعب ، غاسكيل ماري بارتون ؛ ل إليوت برامج ميدل ؛ شتاينبك عناقيد الغض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قضايا الرق والعرق في روايات الاجتماعي الأمريك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بينة ستو العم توم ،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وايات التي كتبها رايت ، إليسون ، الخ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مقاولات الواقعية الاجتماع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rFonts w:cs="Calibri"/>
          <w:sz w:val="28"/>
          <w:szCs w:val="28"/>
        </w:rPr>
        <w:t xml:space="preserve">Muckrakers </w:t>
      </w:r>
      <w:r>
        <w:rPr>
          <w:sz w:val="28"/>
          <w:sz w:val="28"/>
          <w:szCs w:val="28"/>
          <w:rtl w:val="true"/>
        </w:rPr>
        <w:t xml:space="preserve">يتعرض الفساد في الصناعة والمجتمع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سنكلير الغابة، شتاينبك صف التعليب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روايات الدعاية نؤيد حلا العقائدي للمشاكل الاجتماعي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ياء غودوين كما هي، و مستهجن أطلس راند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تشارل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Dickens1812 - 187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بواسطة بما في ذلك أصناف من الفقراء في جميع رواياته ، جلبت ديكنز مشاكل الفقر انتباه القراء له إلى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rFonts w:cs="Calibri"/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من المتصور نادرا لأحد أن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ممارسة النفوذ الاجتماعي أقوى من السيد ديكنز لديه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تعاطفه هي على جانب من معاناة و اهية ، و هذا ما يجعله المعبود من أولئك الذين يعانون ، من أيا كان السب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هارييت مارتينو ، ودعا لندن تايمز وسلم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رز كاتبا من الشعب وللشعب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العامي العظمى من الخيال اللغة الإنجليزية</w:t>
      </w:r>
      <w:r>
        <w:rPr>
          <w:sz w:val="28"/>
          <w:szCs w:val="28"/>
        </w:rPr>
        <w:t>. "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ارلز ديكنز المقاولات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</w:rPr>
        <w:t>1812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87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يكنز تهدف إلى إثارة ضمير عصره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 نجاحه في القيام بذلك ، قام الداعية المعتزل الجزية التال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 xml:space="preserve">لقد كانت هناك في العمل بيننا ثلاث وكالات اجتماعية كبير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عثة مدينة لندن ؛ روايات ديكنز السيد ، و الكولير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واية الروس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1850-1920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سيا فترة من النضال الاجتماعي والسياسي و الوجود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كتاب والمفكرين مقسم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ول البعض للتحريض على الثورة ، في حين أن آخرين رومانسية الماضي كوقت من أجل متناغ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رواية في روسيا تتجسد هذه الصراعات والنزاعات في بعض من أعظم الكتب التي كتبت من أي وقت مض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شخصيات في بحث يعمل من أجل معنى في عالم غير مؤكد ، في حين أن الروائيين الذين خلقهم التجربة مع وسائط التعبير الفنية لتمثيل روح المضطربة من أعماره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روسي ليو تولستوي رواية كونتي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828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91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زا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نا كارنين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ب والسل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فيودور دوستويفسكي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821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881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م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يمة 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ات من تحت الأرض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وة كارامازو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1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7</Words>
  <Characters>4091</Characters>
  <CharactersWithSpaces>4799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44:00Z</dcterms:created>
  <dc:creator>PC</dc:creator>
  <dc:description/>
  <dc:language>en-US</dc:language>
  <cp:lastModifiedBy>PC</cp:lastModifiedBy>
  <dcterms:modified xsi:type="dcterms:W3CDTF">2013-10-2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