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tl w:val="true"/>
        </w:rPr>
        <w:t>رواية</w:t>
      </w:r>
      <w:r>
        <w:rPr>
          <w:rFonts w:cs="Arial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اريف و الفرو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نوع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يال و السرد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ثر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سع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كاة أو شىء محتم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إن الرواية هي صورة من واقع الحياة و الأدب، و الوقت الذي هو مكتو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الرومانسية ، في اللغة السامية و مرتفعة ، ويصف ما لم يحدث أبدا ولا يمكن أن يحدث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 w:val="28"/>
          <w:szCs w:val="28"/>
          <w:rtl w:val="true"/>
        </w:rPr>
        <w:t xml:space="preserve">كلارا ريف وتقدم الرومانسية </w:t>
      </w:r>
      <w:r>
        <w:rPr>
          <w:rFonts w:cs="Arial"/>
          <w:sz w:val="28"/>
          <w:szCs w:val="28"/>
        </w:rPr>
        <w:t>178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ىء محتم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ير إلى الوهم بأن الرواية هي تمثيل واقع الحيا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تائج شىء محتمل من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مراسلات بين العالم عرضت في الرواية والعالم الحقيقي للقار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إعدادات تميزا والحروف في الوقت الحقي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يدعو هازليت ،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تقليد وثيقة من الرجال واخلاقه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لملمس جدا من المجتمع كما هو موجود حق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"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ظهرت الرواية عندما تنصهر الكتاب المغامرة 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ومانسية مع شىء محتمل والأبطال التي لم تكن سوبرمان ولكن الناس العاديين ، وغالبا ، النكرات تافه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ئف إلى الروا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م البطو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جامش ، الإلياذة هوميروس و الأوديسة، اينييد فيرجيل ، بيوولف ، والأغنية من رولان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ومانسيات والروايات اليونانية و الرومانية القدي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اية أفسس 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haereas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allirhoe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 w:val="28"/>
          <w:szCs w:val="28"/>
          <w:rtl w:val="true"/>
        </w:rPr>
        <w:t>ساتيريكون بترونيوس ، و أبوليوس هو الحمار الذه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ايات شرق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ف ليلة ولي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ئف إلى الروا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ومانسيات الأوروبية في القرون الوسطى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كايات آرثر وبلغت ذروتها في مالوري ل مورت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Darthur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ليزابيثي خيالي النثر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سكوين هو مغامرة ماست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F. J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 xml:space="preserve">Pandosto </w:t>
      </w:r>
      <w:r>
        <w:rPr>
          <w:sz w:val="28"/>
          <w:sz w:val="28"/>
          <w:szCs w:val="28"/>
          <w:rtl w:val="true"/>
        </w:rPr>
        <w:t xml:space="preserve">غرين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صار الوقت ، ناشي هو المسافر المؤسفة ، جا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Deloney </w:t>
      </w:r>
      <w:r>
        <w:rPr>
          <w:sz w:val="28"/>
          <w:sz w:val="28"/>
          <w:szCs w:val="28"/>
          <w:rtl w:val="true"/>
        </w:rPr>
        <w:t>من نيوب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غامرات السفر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ركو بولو وابن بطوطة ، أكثر من يوتوبيا ، رحلات جاليفر سويفت ، فولتير كاند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elle : </w:t>
      </w:r>
      <w:r>
        <w:rPr>
          <w:sz w:val="28"/>
          <w:sz w:val="28"/>
          <w:szCs w:val="28"/>
          <w:rtl w:val="true"/>
        </w:rPr>
        <w:t>بوكاتشيو ديكاميرون</w:t>
      </w:r>
      <w:r>
        <w:rPr>
          <w:sz w:val="28"/>
          <w:sz w:val="28"/>
          <w:szCs w:val="28"/>
        </w:rPr>
        <w:t xml:space="preserve"> ، </w:t>
      </w:r>
      <w:r>
        <w:rPr>
          <w:sz w:val="28"/>
          <w:szCs w:val="28"/>
        </w:rPr>
        <w:t xml:space="preserve">Heptameron Margurerite </w:t>
      </w:r>
      <w:r>
        <w:rPr>
          <w:sz w:val="28"/>
          <w:sz w:val="28"/>
          <w:szCs w:val="28"/>
          <w:rtl w:val="true"/>
        </w:rPr>
        <w:t>دي نافارا 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كايات أخلاقي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ى التقدم الحاج بنيان ، 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Rasselas </w:t>
      </w:r>
      <w:r>
        <w:rPr>
          <w:sz w:val="28"/>
          <w:sz w:val="28"/>
          <w:szCs w:val="28"/>
          <w:rtl w:val="true"/>
        </w:rPr>
        <w:t>جونس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وايات الأو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ن كيشو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إسبانيا ، </w:t>
      </w:r>
      <w:r>
        <w:rPr>
          <w:rFonts w:cs="Arial"/>
          <w:sz w:val="28"/>
          <w:szCs w:val="28"/>
        </w:rPr>
        <w:t>1605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615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 قبل ميغيل دي سرفانت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يرة كليف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رنسا ، </w:t>
      </w:r>
      <w:r>
        <w:rPr>
          <w:rFonts w:cs="Arial"/>
          <w:sz w:val="28"/>
          <w:szCs w:val="28"/>
        </w:rPr>
        <w:t>1678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 كتبها مدام دي لافايي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بنسون كروزو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نكلترا ، </w:t>
      </w:r>
      <w:r>
        <w:rPr>
          <w:rFonts w:cs="Arial"/>
          <w:sz w:val="28"/>
          <w:szCs w:val="28"/>
        </w:rPr>
        <w:t>1719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مول فلاندرز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2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مجلة الطاعون سن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2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تي كتبها دانيال ديف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ميلا ، أو مكافأة الإحسا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جلترا ، </w:t>
      </w:r>
      <w:r>
        <w:rPr>
          <w:rFonts w:cs="Arial"/>
          <w:sz w:val="28"/>
          <w:szCs w:val="28"/>
        </w:rPr>
        <w:t>1740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74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 قبل صموئيل ريتشاردس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وزيف اندروز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نكلترا ، </w:t>
      </w:r>
      <w:r>
        <w:rPr>
          <w:rFonts w:cs="Arial"/>
          <w:sz w:val="28"/>
          <w:szCs w:val="28"/>
        </w:rPr>
        <w:t>174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توم جونز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46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 قبل هنري فيلدينغ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من روايات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إقليمي تشردي أبو زيد الهلال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سالي الاجتماع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غموض عاطف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قوطية الخيال العلم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تاريخية الواقعية السحر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نفس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واقعية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بيع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دون كيشو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واسطة ميغيل دي سرفانت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47-1616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أول رواية الأوروب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جزء الأو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160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؛ الجزء الثان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161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ووضعت صورة نفسية من أزمة منتصف العمر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يهجو الرومانسيات القرون الوسطى ، يشتمل الرعوية ، تشردي ، والتعليق الاجتماعي والدين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ما هي طبيعة الواقع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يرة كلي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م دي لافاييت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أول رواية تاريخية الأوروبي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ياة يعيد تكوين من ج 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نبل الفرنسية في بلاط هنري الثان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روماني الأ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D' </w:t>
      </w:r>
      <w:r>
        <w:rPr>
          <w:sz w:val="28"/>
          <w:sz w:val="28"/>
          <w:szCs w:val="28"/>
          <w:rtl w:val="true"/>
        </w:rPr>
        <w:t xml:space="preserve">تحلي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واية التحليل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تشريح العواطف والمواقف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صعود الرواية الإنجليز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تشجيع استعادة الملكي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166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ي إنجلترا بعد الكومنولث البروتستانت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649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66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دافقة من الأدب العلمان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مظهر الأدب دوري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لات والصح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 w:val="28"/>
          <w:szCs w:val="28"/>
          <w:rtl w:val="true"/>
        </w:rPr>
        <w:t>النقد الأد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 w:val="28"/>
          <w:szCs w:val="28"/>
          <w:rtl w:val="true"/>
        </w:rPr>
        <w:t>اسكتشات حر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 w:val="28"/>
          <w:szCs w:val="28"/>
          <w:rtl w:val="true"/>
        </w:rPr>
        <w:t>النقاش السيا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 w:val="28"/>
          <w:szCs w:val="28"/>
          <w:rtl w:val="true"/>
        </w:rPr>
        <w:t>الأفكار الفلسف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زيادة وقت الفراغ للطبقة المتوسط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ت القهوة والمجتمع صالون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جمهور متزايد من النساء المتعلمات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نجلترا أول المهنيات الكاتب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فرا </w:t>
      </w:r>
      <w:r>
        <w:rPr>
          <w:rFonts w:cs="Arial"/>
          <w:sz w:val="28"/>
          <w:szCs w:val="28"/>
          <w:rtl w:val="true"/>
        </w:rPr>
        <w:t>] [</w:t>
      </w:r>
      <w:r>
        <w:rPr>
          <w:sz w:val="28"/>
          <w:sz w:val="28"/>
          <w:szCs w:val="28"/>
          <w:rtl w:val="true"/>
        </w:rPr>
        <w:t>بهن</w:t>
      </w:r>
      <w:r>
        <w:rPr>
          <w:sz w:val="28"/>
          <w:szCs w:val="28"/>
          <w:rtl w:val="true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0-1689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وايات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رسائل حب بين أحد النبلاء وشقيقت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683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إن أهجر العادل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688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أغنيس دي كاستر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688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rFonts w:cs="Calibri"/>
          <w:sz w:val="28"/>
          <w:szCs w:val="28"/>
        </w:rPr>
        <w:t xml:space="preserve">Oroonoko ( c.1688 ) </w:t>
      </w:r>
      <w:r>
        <w:rPr>
          <w:sz w:val="28"/>
          <w:sz w:val="28"/>
          <w:szCs w:val="28"/>
          <w:rtl w:val="true"/>
        </w:rPr>
        <w:t>كما كتب العديد من الأعمال الدرام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دانيال ديفو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ماجستير في النثر العادي و السرد قو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أسلوب الصحف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اصيل واقعية للغا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مغامرة السفر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وبنسون كروزو ، </w:t>
      </w:r>
      <w:r>
        <w:rPr>
          <w:rFonts w:cs="Arial"/>
          <w:sz w:val="28"/>
          <w:szCs w:val="28"/>
        </w:rPr>
        <w:t>1719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قائع المعاصر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جلة الطاعون سنة ، </w:t>
      </w:r>
      <w:r>
        <w:rPr>
          <w:rFonts w:cs="Arial"/>
          <w:sz w:val="28"/>
          <w:szCs w:val="28"/>
        </w:rPr>
        <w:t>172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rFonts w:cs="Calibri"/>
          <w:sz w:val="28"/>
          <w:szCs w:val="28"/>
        </w:rPr>
        <w:t xml:space="preserve">Picaresques : </w:t>
      </w:r>
      <w:r>
        <w:rPr>
          <w:sz w:val="28"/>
          <w:sz w:val="28"/>
          <w:szCs w:val="28"/>
          <w:rtl w:val="true"/>
        </w:rPr>
        <w:t xml:space="preserve">مول فلاندرز ، </w:t>
      </w:r>
      <w:r>
        <w:rPr>
          <w:rFonts w:cs="Arial"/>
          <w:sz w:val="28"/>
          <w:szCs w:val="28"/>
        </w:rPr>
        <w:t>172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روكسانا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وايات تشردي أبو زيد الهلال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سم يأتي من كلمة دعواها القضائية الإسبان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arogu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وقائع السيرة الذاتية عادة من يسافر النذل و المغامرات كما ق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ه يجعل له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ريقها عبر العالم أكثر من دهاء من صناع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عرضية وبناء فضفاض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واقعية للغاي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صف مفصل والتعبير غير مطروق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تهكم من الطبقات الاجتماع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rFonts w:cs="Calibri"/>
          <w:sz w:val="28"/>
          <w:szCs w:val="28"/>
        </w:rPr>
        <w:t xml:space="preserve">picaresques </w:t>
      </w:r>
      <w:r>
        <w:rPr>
          <w:sz w:val="28"/>
          <w:sz w:val="28"/>
          <w:szCs w:val="28"/>
          <w:rtl w:val="true"/>
        </w:rPr>
        <w:t xml:space="preserve">المعاصر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ك كيرواك على الطري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وايات رسال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وايات الذي يروى السرد في رسائل من قبل واحد أو أكثر من الأحرف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يسمح لل كاتب أن يقدم مشاعر و ردود أفعال الشخصيات، وتقديم الفورية لهذه المؤامرة ، ويسمح أيضا وجهات نظر متعدد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واقعية النفس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معاصرة الروايات رسال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يس ووكر اللون الأرجواني؛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واد الرواية الإنجليز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ميلا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4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صموئيل ريتشاردس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9-176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اريسا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47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748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سال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عاطف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حكاية الأخلاق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دمة الإغواء مقاومة من قبل مخدومها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Fielding1707 - 1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amela ( 1741 ) </w:t>
      </w:r>
      <w:r>
        <w:rPr>
          <w:sz w:val="28"/>
          <w:sz w:val="28"/>
          <w:szCs w:val="28"/>
          <w:rtl w:val="true"/>
        </w:rPr>
        <w:t xml:space="preserve">جوزيف أندروز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4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 توم جونز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49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أبطال تشردي أبو زيد الهلال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rFonts w:cs="Calibri"/>
          <w:sz w:val="28"/>
          <w:szCs w:val="28"/>
        </w:rPr>
        <w:t xml:space="preserve">" </w:t>
      </w:r>
      <w:r>
        <w:rPr>
          <w:sz w:val="28"/>
          <w:sz w:val="28"/>
          <w:szCs w:val="28"/>
          <w:rtl w:val="true"/>
        </w:rPr>
        <w:t>ملحمة هزلية في النث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محاكاة ساخرة من ريتشاردسون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رواية الآداب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ين اوستن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وايات تهيمن من قبل الجمارك ، الخلق والسلوك والعادات التقليدية من فئة اجتماعية معين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معنية في كثير من الأحيان مع الخطوبة والزواج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واقعية و الساخر أحيانا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تركيز على المجتمع المحلي بدلا من العالم الأكبر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روائيين أخرى من الخلق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وني ترولوب ، إديث وارتون</w:t>
      </w:r>
      <w:r>
        <w:rPr>
          <w:sz w:val="28"/>
          <w:sz w:val="28"/>
          <w:szCs w:val="28"/>
        </w:rPr>
        <w:t xml:space="preserve"> ، </w:t>
      </w:r>
      <w:r>
        <w:rPr>
          <w:sz w:val="28"/>
          <w:szCs w:val="28"/>
        </w:rPr>
        <w:t xml:space="preserve">F. </w:t>
      </w:r>
      <w:r>
        <w:rPr>
          <w:sz w:val="28"/>
          <w:sz w:val="28"/>
          <w:szCs w:val="28"/>
          <w:rtl w:val="true"/>
        </w:rPr>
        <w:t>سكوت فيتزجيرالد ، مارجريت درابل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GOTH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تتميز السحر والغموض و الرعب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إعدادات الغريب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القرون الوسطى ، الشرقية ، الخ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نشأت مع قلعة هوراس والبول من أوترانت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6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وليام بيكفور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Vathek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 w:val="28"/>
          <w:szCs w:val="28"/>
          <w:rtl w:val="true"/>
        </w:rPr>
        <w:t xml:space="preserve">حكاية العرب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86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آن رادكليف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وايات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89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79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ما في ذلك أسرا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Udolph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نوع شعبية على نطاق واسع في جميع أنحاء أوروبا وأمريكا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لاند تشارل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Brockden </w:t>
      </w:r>
      <w:r>
        <w:rPr>
          <w:sz w:val="28"/>
          <w:sz w:val="28"/>
          <w:szCs w:val="28"/>
          <w:rtl w:val="true"/>
        </w:rPr>
        <w:t xml:space="preserve">براو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98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تشمل الروائيين القوطية المعاصرة آن رايس و ستيفن كين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فرانكشتاين مار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helley1797 - 1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ة من الروايات القوطية الأكثر شهر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مستوحاة من حلم في رد فعل على التحدي لكتابة قصة شب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نشرت في عام </w:t>
      </w:r>
      <w:r>
        <w:rPr>
          <w:rFonts w:cs="Arial"/>
          <w:sz w:val="28"/>
          <w:szCs w:val="28"/>
        </w:rPr>
        <w:t>1817</w:t>
      </w:r>
      <w:r>
        <w:rPr>
          <w:rFonts w:cs="Arial"/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القس إد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</w:rPr>
        <w:t>183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تتأثر الأسطورة اليونانية م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Promotheu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فرانكشتاين أيضا أول رواية الخيال العلم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وايات من المشاعر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وايات فيه حرفا، وبالتالي فإن القراء ، ويكون لها ردود فعل عاطفية المتزايد للأحداث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متصلة الحركة الرومانسية الناشئ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لورنس ستيرن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ريستام شاند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60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767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يوهان فولفغانغ فون غوته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حزان من يرتر يونغ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77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فرانسوا رينيه دي شاتوبريان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طاالل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801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ريني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80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Brontës : </w:t>
      </w:r>
      <w:r>
        <w:rPr>
          <w:sz w:val="28"/>
          <w:sz w:val="28"/>
          <w:szCs w:val="28"/>
          <w:rtl w:val="true"/>
        </w:rPr>
        <w:t xml:space="preserve">آن برونتي أغنيس غرا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84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ميلي برونتي ، مرتفعات فيل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Wuthering ( 1847 )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 w:val="28"/>
          <w:szCs w:val="28"/>
          <w:rtl w:val="true"/>
        </w:rPr>
        <w:t xml:space="preserve">شارلوت برونتي ، جين آير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847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</w:rPr>
        <w:t xml:space="preserve">: A </w:t>
      </w:r>
      <w:r>
        <w:rPr>
          <w:sz w:val="28"/>
          <w:sz w:val="28"/>
          <w:szCs w:val="28"/>
          <w:rtl w:val="true"/>
        </w:rPr>
        <w:t>تعريف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ووفقا 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M.H. </w:t>
      </w:r>
      <w:r>
        <w:rPr>
          <w:sz w:val="28"/>
          <w:sz w:val="28"/>
          <w:szCs w:val="28"/>
          <w:rtl w:val="true"/>
        </w:rPr>
        <w:t>أبرام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rFonts w:cs="Calibri"/>
          <w:sz w:val="28"/>
          <w:szCs w:val="28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تم تطبيق مصطلح الرواية الآن إلى مجموعة كبيرة ومتنوعة من الكتابات التي لديها من القواسم المشتركة فقط سمة من كونها أعمال ممتدة من الخيال مكتوبة في النثر </w:t>
      </w:r>
      <w:r>
        <w:rPr>
          <w:rFonts w:cs="Arial"/>
          <w:sz w:val="28"/>
          <w:szCs w:val="28"/>
          <w:rtl w:val="true"/>
        </w:rPr>
        <w:t xml:space="preserve">. [ ...] </w:t>
      </w:r>
      <w:r>
        <w:rPr>
          <w:sz w:val="28"/>
          <w:sz w:val="28"/>
          <w:szCs w:val="28"/>
          <w:rtl w:val="true"/>
        </w:rPr>
        <w:t xml:space="preserve">حجمه يسمح أكبر مجموعة متنوعة من الشخصيات ، وزيادة تعقيد مؤامر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و قطع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والتنمية تبصرا من الوسط ، و استكشاف أكثر استدامة هذا الطابع والدوافع من القيام أقصر ، وسائط أكثر تركيز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"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ظهور الروا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وجاء ظهور الرواية ممكن من قبل العديد من العوام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و أهمها ما يلي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rFonts w:cs="Calibri"/>
          <w:sz w:val="28"/>
          <w:szCs w:val="28"/>
        </w:rPr>
        <w:t xml:space="preserve">1 . </w:t>
      </w:r>
      <w:r>
        <w:rPr>
          <w:sz w:val="28"/>
          <w:sz w:val="28"/>
          <w:szCs w:val="28"/>
          <w:rtl w:val="true"/>
        </w:rPr>
        <w:t xml:space="preserve">تطوير المطبع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تي تمكن انتاج كميات كبيرة من مواد القراء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rFonts w:cs="Calibri"/>
          <w:sz w:val="28"/>
          <w:szCs w:val="28"/>
        </w:rPr>
        <w:t xml:space="preserve">2 . </w:t>
      </w:r>
      <w:r>
        <w:rPr>
          <w:sz w:val="28"/>
          <w:sz w:val="28"/>
          <w:szCs w:val="28"/>
          <w:rtl w:val="true"/>
        </w:rPr>
        <w:t xml:space="preserve">ظهور طبقة وسطى </w:t>
      </w:r>
      <w:r>
        <w:rPr>
          <w:rFonts w:cs="Arial"/>
          <w:sz w:val="28"/>
          <w:szCs w:val="28"/>
          <w:rtl w:val="true"/>
        </w:rPr>
        <w:t>( "</w:t>
      </w:r>
      <w:r>
        <w:rPr>
          <w:sz w:val="28"/>
          <w:sz w:val="28"/>
          <w:szCs w:val="28"/>
          <w:rtl w:val="true"/>
        </w:rPr>
        <w:t xml:space="preserve">محطة الأوسط </w:t>
      </w:r>
      <w:r>
        <w:rPr>
          <w:rFonts w:cs="Arial"/>
          <w:sz w:val="28"/>
          <w:szCs w:val="28"/>
          <w:rtl w:val="true"/>
        </w:rPr>
        <w:t xml:space="preserve">" ) </w:t>
      </w:r>
      <w:r>
        <w:rPr>
          <w:sz w:val="28"/>
          <w:sz w:val="28"/>
          <w:szCs w:val="28"/>
          <w:rtl w:val="true"/>
        </w:rPr>
        <w:t>مع أوقات الفراغ للقراء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عندما ظهرت الرواية في أواخر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يجب عليك شراء نسخة م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دانيال ديفو ، روبنسون كروزو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قلب جوزيف كونراد من الظلام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وقراءت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لمزيد من القراء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rFonts w:cs="Calibri"/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ريج ، هاردن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دب الإنجليزي في القرن العشرين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كسفورد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طبعة جامع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صحافة ، </w:t>
      </w:r>
      <w:r>
        <w:rPr>
          <w:rFonts w:cs="Arial"/>
          <w:sz w:val="28"/>
          <w:szCs w:val="28"/>
        </w:rPr>
        <w:t>1950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rFonts w:cs="Calibri"/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أوكونور</w:t>
      </w:r>
      <w:r>
        <w:rPr>
          <w:sz w:val="28"/>
          <w:sz w:val="28"/>
          <w:szCs w:val="28"/>
        </w:rPr>
        <w:t xml:space="preserve"> ، </w:t>
      </w:r>
      <w:r>
        <w:rPr>
          <w:sz w:val="28"/>
          <w:szCs w:val="28"/>
        </w:rPr>
        <w:t xml:space="preserve">W.V. </w:t>
      </w:r>
      <w:r>
        <w:rPr>
          <w:sz w:val="28"/>
          <w:sz w:val="28"/>
          <w:szCs w:val="28"/>
          <w:rtl w:val="true"/>
        </w:rPr>
        <w:t xml:space="preserve">أشكال الخيال الحديث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يويورك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ل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Breth </w:t>
      </w:r>
      <w:r>
        <w:rPr>
          <w:sz w:val="28"/>
          <w:sz w:val="28"/>
          <w:szCs w:val="28"/>
          <w:rtl w:val="true"/>
        </w:rPr>
        <w:t xml:space="preserve">شركة عام </w:t>
      </w:r>
      <w:r>
        <w:rPr>
          <w:rFonts w:cs="Arial"/>
          <w:sz w:val="28"/>
          <w:szCs w:val="28"/>
        </w:rPr>
        <w:t>195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rFonts w:cs="Calibri"/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شاطىء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 xml:space="preserve">J.W. </w:t>
      </w:r>
      <w:r>
        <w:rPr>
          <w:sz w:val="28"/>
          <w:sz w:val="28"/>
          <w:szCs w:val="28"/>
          <w:rtl w:val="true"/>
        </w:rPr>
        <w:t xml:space="preserve">رواية القرن العشرين ؛ الدراسات في تقن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اليفورنيا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يفورنيا</w:t>
      </w:r>
      <w:r>
        <w:rPr>
          <w:rFonts w:ascii="MS Gothic" w:hAnsi="MS Gothic" w:eastAsia="MS Gothic" w:cs="MS Gothic"/>
          <w:sz w:val="28"/>
          <w:sz w:val="28"/>
          <w:szCs w:val="28"/>
          <w:rtl w:val="true"/>
        </w:rPr>
        <w:t> </w:t>
      </w:r>
      <w:r>
        <w:rPr>
          <w:sz w:val="28"/>
          <w:sz w:val="28"/>
          <w:szCs w:val="28"/>
          <w:rtl w:val="true"/>
        </w:rPr>
        <w:t xml:space="preserve">جامع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صحافة ، </w:t>
      </w:r>
      <w:r>
        <w:rPr>
          <w:rFonts w:cs="Arial"/>
          <w:sz w:val="28"/>
          <w:szCs w:val="28"/>
        </w:rPr>
        <w:t>1963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محاضرات أسبوع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محاضرات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صعود روا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جتماعية والتاريخية والثقافية الخلف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محاضرات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روايات المبكرة و الروائيون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محاضرات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</w:rPr>
        <w:t>7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تطور الرواية الحديث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محاضرات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جوزيف كونراد عن الكاتب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محاضرات أسبوع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قلب الظلا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ف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محاضرة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قلب الظلا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زء الأول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محاضرة 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قلب الظلا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زء الثان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محاضرة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قلب الظلا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زء الثالث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محاضرة </w:t>
      </w:r>
      <w:r>
        <w:rPr>
          <w:rFonts w:cs="Arial"/>
          <w:sz w:val="28"/>
          <w:szCs w:val="28"/>
        </w:rPr>
        <w:t>13</w:t>
      </w:r>
      <w:r>
        <w:rPr>
          <w:rFonts w:cs="Arial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قلب الظلا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يمات والحروف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محاضرة </w:t>
      </w: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قلب الظلا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تايل و راث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1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5</Words>
  <Characters>6072</Characters>
  <CharactersWithSpaces>7123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27:00Z</dcterms:created>
  <dc:creator>PC</dc:creator>
  <dc:description/>
  <dc:language>en-US</dc:language>
  <cp:lastModifiedBy>PC</cp:lastModifiedBy>
  <dcterms:modified xsi:type="dcterms:W3CDTF">2013-10-2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