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خلاقيات العمل</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السادسة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ورى و التفويض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قائد الاداري ان يستشير معاونيه و مرؤوسيه كلما واجهته مواقف تحتاج الى اتخاذ قرار جماعي حيث يتحمل الجميع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تعدد الآراء و الأفكار تؤدي الى اتخاذ القرار السليم و الصائب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على القائد الاداري تفويض بعض صلاحياته لمرؤوسيه و يترك لهم التصرف في بعض الأمور ولا يمسك بيده جميع الخيوط صغيرها و كبيرها لأن طاقه الانسان و ساعات عمله محدودة و جسده ما حاجة للراحة و عقله يحتاج الى راحة من التفكير في كل شيء </w:t>
      </w:r>
      <w:r>
        <w:rPr>
          <w:rFonts w:ascii="Arial" w:hAnsi="Arial" w:asciiTheme="minorBidi" w:hAnsiTheme="minorBidi"/>
          <w:sz w:val="24"/>
          <w:szCs w:val="24"/>
          <w:rtl w:val="true"/>
        </w:rPr>
        <w:t>.</w:t>
      </w:r>
    </w:p>
    <w:p>
      <w:pPr>
        <w:pStyle w:val="ListParagraph"/>
        <w:ind w:left="-406" w:hanging="0"/>
        <w:rPr>
          <w:rFonts w:ascii="Arial" w:hAnsi="Arial" w:asciiTheme="minorBidi" w:hAnsiTheme="minorBidi"/>
          <w:b/>
          <w:b/>
          <w:bCs/>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حسن المعاملة في الوظيف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رؤساء و المدراء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حسن المعاملة الرؤساء و المدراء يظهر في تنفيذ رغباتهم و اوامرهم و قدراتهم فهم اهل الخبرة وهم اولياء الأمور شرعاً و بالتالي فنحن مأمورون بطاعتهم في الكتاب و السنة و حسن معاملتهم له مردود ايجابي على جودة الانتاج في ا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كانت العلاقة جيدة بين الرؤساء و المرؤوسين انعكس ذلك على الأداء في العمل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ع ذلك هناك بعض الموظفين من يتعمد الى تخشين المعاملة مع الرؤساء و غيبته به لأنه لم يستطع اخذ حقه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لقضاء على ذلك يجب ان يعلم الموظف ان غيبته للمسئول لا تخدمه بل تضره اذا بلغ ذلك الرئيس او اضر ذلك بأحد الناس فيقوم برفع قضية تشهير ضده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ضلاً عن ذلك يجب ان يعلم الموظف ان هناك طرق شرعية و نظامية بها يستطيع الحصول على حقه وليس بالغيبة و الت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فان حسن معاملة الرؤساء و المدراء يقابل بحسن المعاملة و التغيير في وجهات النظر الى الافضل بالإضافة الى ان الموظف يجب ان تقوم علاقته مع الرئيس او المدير على المكاشفة و المصارحة و النصيحة الصالحة الخالية من الفضيح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زملاء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زملاء هم شركاء في العمل فيجب النصح لهم و ارشادهم و تسهيل مهامهم وكل ذلك يعود بالنفع على المنظمة و يشعر الموظف بالراحة ال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ظهر حسن المعاملة مع الزملاء في التحية و الابتسامة و التعاون و النصح و التغاضي عن العيوب و الأخطاء الغير مقص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ا مع التنافس الشريف و الدخول في مسابقات وظيفية بما لا يؤثر على حسن المعامل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مرؤوسين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رؤوسين هم مساعدو المدير في عمله فلولاهم لما استطاع تنفيذ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ان يكون المدير قدوة للمرؤوسين ويكون عادلاً بينهم صادقاً في اقواله و تصرفاته لا يظلم فيهم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واضعاً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ذا كان غير ذلك فسوف يؤثر ذلك سلباً على عطاءهم و انتاجهم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ني ذلك ان يكون المدير متساهلاً لأن ذلك من ضعف الادارة لأن الادارة تحتاج الى سياسة و حك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تطبيق النظام لا يعني العبوس و الجفاف في المعامل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مراجع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عاملين مع المنظمة </w:t>
      </w:r>
      <w:r>
        <w:rPr>
          <w:rFonts w:ascii="Arial" w:hAnsi="Arial" w:asciiTheme="minorBidi" w:hAnsiTheme="minorBidi"/>
          <w:b/>
          <w:bCs/>
          <w:sz w:val="24"/>
          <w:szCs w:val="24"/>
          <w:rtl w:val="true"/>
        </w:rPr>
        <w:t>) .</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تعاملون مع المنظمة او المؤسسة هم قياس نجاحها فانطباعهم عن المؤسسة يعكس رأيهم في تعامل الموظفين معهم وعلى الأقل اذا لم يتم قضاء مصالحهم فلا أقل من حسن معاملتهم حتى ينصرفوا مسرورين بما وجدوه من حسن الم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جل ذلك تعقد المؤسسات العديد من الدورات التدريبية لموظفيها لتدريبهم على كيفيه التعامل الحسن مع المتعاملين مع المنظمة او المؤسسة </w:t>
      </w:r>
      <w:r>
        <w:rPr>
          <w:rFonts w:ascii="Arial" w:hAnsi="Arial" w:asciiTheme="minorBidi" w:hAnsiTheme="minorBidi"/>
          <w:sz w:val="24"/>
          <w:szCs w:val="24"/>
          <w:rtl w:val="true"/>
        </w:rPr>
        <w:t>.</w:t>
      </w:r>
    </w:p>
    <w:p>
      <w:pPr>
        <w:pStyle w:val="ListParagraph"/>
        <w:ind w:left="-40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ضباط و الالتزام الوظيفي </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انضباط الوظيفي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نضباط لغة يعني ضبط الشيء أي حفظه بالح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 هنا الحزم في تنظيم الأمور كلها سواء الانضباط في الهيئة او الأوقات او التصرفات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 يعتبر الانضباط مطلباً اساسياً في الاسلام</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نضباط في العقيدة وعدم صرف أي نوع من العبادة لغير الله سبحانه وتعالى وبعدم اتباع اياً من الرسل سوى سيدنا محمد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ضباط في الصلاة بالالتزام بأوقاتها وأعمالها و أقوالها والاستعداد لها وكيفي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ضباط في الصوم بدايته ونهايته و زم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انضباط في الزكاة بتحديد مقاديرها والانضباط في الحج بزمانه ومكانه و اعماله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ور الانضباط الوظيفي </w:t>
      </w:r>
    </w:p>
    <w:p>
      <w:pPr>
        <w:pStyle w:val="ListParagraph"/>
        <w:numPr>
          <w:ilvl w:val="0"/>
          <w:numId w:val="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نضباط في الهيئ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كل </w:t>
      </w:r>
      <w:r>
        <w:rPr>
          <w:rFonts w:ascii="Arial" w:hAnsi="Arial" w:asciiTheme="minorBidi" w:hAnsiTheme="minorBidi"/>
          <w:b/>
          <w:bCs/>
          <w:sz w:val="24"/>
          <w:szCs w:val="24"/>
          <w:rtl w:val="true"/>
        </w:rPr>
        <w:t>) .</w:t>
      </w:r>
    </w:p>
    <w:p>
      <w:pPr>
        <w:pStyle w:val="ListParagraph"/>
        <w:ind w:left="-4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عامل بالانضباط في الشكل الخارجي و التزامه بارتداء الزى الرسمي و المحافظة على نظافته وتجنب ارتداء الملابس ذات الكتابات المثيرة و الملو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ان يهتم العامل بنظافته الشخصية من قص شعره و تهذيب لحيته ونظافة اسنانه وتقليم اظافره واعتناء برائحة جسمه ونظافته </w:t>
      </w:r>
      <w:r>
        <w:rPr>
          <w:rFonts w:ascii="Arial" w:hAnsi="Arial" w:asciiTheme="minorBidi" w:hAnsiTheme="minorBidi"/>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ضباط في الوقت </w:t>
      </w:r>
      <w:r>
        <w:rPr>
          <w:rFonts w:ascii="Arial" w:hAnsi="Arial" w:asciiTheme="minorBidi" w:hAnsiTheme="minorBidi"/>
          <w:b/>
          <w:bCs/>
          <w:sz w:val="24"/>
          <w:szCs w:val="24"/>
          <w:rtl w:val="true"/>
        </w:rPr>
        <w:t>.</w:t>
      </w:r>
    </w:p>
    <w:p>
      <w:pPr>
        <w:pStyle w:val="ListParagraph"/>
        <w:ind w:left="-4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العامل ان يتعرف على جدوله في العمل وتقويم العمل وعدم الخروج من العمل الا في المواعيد المحددة  ولابد ان يراجع اعماله اولاً بأول ويقدم ما يكلف به في مواعيد ولا يؤجل عمل اليوم الى اغد وان يتغلب على ظروفه الخاصة ولا يجعلها تؤثر على أداءه لع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حصوله على اجازة إلا للطوارئ و الضرورة وال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ان يحضر الى العمل مبك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ثمر ساعات الراحة في اللقاء بزملائه وسؤالهم عن كل ما يحتاج ان يستعلم عنه في عمله </w:t>
      </w:r>
      <w:r>
        <w:rPr>
          <w:rFonts w:ascii="Arial" w:hAnsi="Arial" w:asciiTheme="minorBidi" w:hAnsiTheme="minorBidi"/>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ضباط في التع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رفات </w:t>
      </w:r>
      <w:r>
        <w:rPr>
          <w:rFonts w:ascii="Arial" w:hAnsi="Arial" w:asciiTheme="minorBidi" w:hAnsiTheme="minorBidi"/>
          <w:b/>
          <w:bCs/>
          <w:sz w:val="24"/>
          <w:szCs w:val="24"/>
          <w:rtl w:val="true"/>
        </w:rPr>
        <w:t>) .</w:t>
      </w:r>
    </w:p>
    <w:p>
      <w:pPr>
        <w:pStyle w:val="ListParagraph"/>
        <w:ind w:left="-4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بد ان يعرف العامل كيفية التعامل مع من هو اعلى منه او مثله او اقل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يجب على العامل معرفة قدر الموظفين و المسئولين ويعاملهم معاملة ح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لابد ان يعامل زملاءه كإخوانه ويحب لهم الخير وان يعامل الضعفاء باحترام و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لابد ان يحاول الحصول على حقوقه بالإقناع وليس ب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لا يرفع صوته عند اقناع الآخرين بل لابد ان يظهر رزانته ووقاره عند أية مناق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دافع عن حقوقه ب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حافظ على ممتلكات ومرافق العمل وعدم العبث او تخريب هذه الممتلكات </w:t>
      </w:r>
      <w:r>
        <w:rPr>
          <w:rFonts w:ascii="Arial" w:hAnsi="Arial" w:asciiTheme="minorBidi" w:hAnsiTheme="minorBidi"/>
          <w:sz w:val="24"/>
          <w:szCs w:val="24"/>
          <w:rtl w:val="true"/>
        </w:rPr>
        <w:t>.</w:t>
      </w:r>
    </w:p>
    <w:p>
      <w:pPr>
        <w:pStyle w:val="ListParagraph"/>
        <w:ind w:left="-40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ؤدي الى تحسين الانضباط الوظيفي </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مان و التوحيد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نسان المؤمن عندما يتذكر قدرة و عظمة الله تعالم وضعفه امام الله عز وجل يتواضع مع الآخرين ويتذكر دائماً انه اذا دعتك قدرتك على ظلم الناس فتذكر قدرة 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يمان بالله يورث الانسان الرحمة فان الله يرحم من عباده الرح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يمان بالله يجعل الانسان في كل افعاله و اقواله يبتغي مرضاة الله وليس السمعة والمصلحة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منعه من القيام بالأخلاق السيئة مخافة عقوب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يمان الانسان بالرسل الكرام يدعوه الى التخلق بأخلاقهم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لاحظ ان اخلاق الانسان و انضباطه الوظيفي يزيد عند زيادة ايمانه وينقص عند نقصانه فإذا اراد الانسان ان تتحسن اخلاقه فعليه بزيادة ايمانه بالله و التفكير في آيات الله والإقبال على الطاعات و ترك المنكرات وحضور مجالس الذكر و العلم ومدارسة سيرة النبي صلى الله عليه وسلم و قراءة سير الصالحين </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بادات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ؤثر العبادات تأثيراً كبيراً على انضباط العامل الوظيفي وعلى سلوكه متى داوم على اداء العبادات بصورتها الشرعية ال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ان الصلاة تحكم تصرفات الانسان وتهدئ اعصابه وتزيد الرقابة الذاتية وترقق القلب وتزيد من التواضع و الرحمة ب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زكاة تنمي الرحمة و الاحسان وتزيد الروابط الاجتماعية مما له اثر كبير في ضبط سلوك الانسان ونظرته ل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صوم يضبط الأعصاب ويشعر الانسان بالفقراء والمحتاج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حج يربى على الصبر ويشعر بالمساواة بين الناس </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بة و الصداقة و المخالط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الانسان يتأثر بمن يخال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المرء لا تسأل و أبصر قرينه فكل قرين بالمقارن يقت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جد الشاب يتأثر بمن يخالط و يص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ما قيل فان الصاحب س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نسان مفطور على ان يتطبع بطباع من يخالط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لم يغفل الاسلام هذه المسألة فأوصى بمجالسة الصالحين وترك مجالسة الطالحين وكما قال النبي صلى الله عليه وسلم مثل الجليس الصالح والسوء كحامل المسك و نافخ الك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امل المسك اما ان تبتاع منه و اما ان تجد منه ريحاً طي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فخ الكير اما ان يحرق ثيابك و اما ان تجد ريحاً خبيثة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ما يسترعي الانتباه ان الصديق المادح الموافق في جميع الأحوال يضر ولا ينفع لأنه لا يريد الخير لمن يصاحبه بل يريد مصلح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يريد الخير لصاحبه لناصحه لأن كل انسان لا يخلو من العيوب والأخط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سلم الحق هو من يبحث عن من ينصح له كما قال سيدنا عمر بن الخطاب رحم الله امرئ اهدى الي عيوبي </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صالح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التربية الصالحة تؤثر في سلوك الانسان وان الانسان ينشأ وفقاً لما عوده عليه والده وكما قال النبي صلى الله عليه وسلم كلكم راع وكلكم مسئول عن رعي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رجل راع في اهل بيته ومسئول عن رعيته والمرأة راعية في بيت زوجها ومسئولة عن رعيتها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 التربية الصالحة لها وسائل منها الترغيب و التره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يحة والتوجيه و القدوة الحسنة والتربية بالمواقف الحياتية والتربية بالشدة ا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أجل ذلك شدد الاسلام على اختيار الزوجة الصالحة التي تقوم برعاية اطفالها و تربيتهم التربية الاسلامية وقوله صلى الله عليه وسلم تنكح المرأة لمالها ولحسبها ولجمالها ولدينها فأظفر بذات الدين تربت يداك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ن الملاحظ ان التربية الصالحة قد تتعرض لبعض المعوقات التي تؤثر على سلوك الانسان منها الانفتاح الغير منضبط على المجتمعات الأخرى و الاعلام الحر و التجارب السيئة التي يسمعها الانسان عن اقرانه وضعف الرقابة الأسرية بسبب غياب و انشغال الو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عوقات تؤثر تأثيراً كبيراً على سلوك الفرد </w:t>
      </w:r>
      <w:r>
        <w:rPr>
          <w:rFonts w:ascii="Arial" w:hAnsi="Arial" w:asciiTheme="minorBidi" w:hAnsiTheme="minorBidi"/>
          <w:sz w:val="24"/>
          <w:szCs w:val="24"/>
          <w:rtl w:val="true"/>
        </w:rPr>
        <w:t>.</w:t>
      </w:r>
    </w:p>
    <w:p>
      <w:pPr>
        <w:pStyle w:val="ListParagraph"/>
        <w:ind w:left="-406" w:hanging="0"/>
        <w:rPr>
          <w:sz w:val="24"/>
          <w:szCs w:val="24"/>
        </w:rPr>
      </w:pPr>
      <w:r>
        <w:rPr>
          <w:sz w:val="24"/>
          <w:szCs w:val="24"/>
          <w:rtl w:val="true"/>
        </w:rPr>
      </w:r>
    </w:p>
    <w:p>
      <w:pPr>
        <w:pStyle w:val="ListParagraph"/>
        <w:ind w:left="-406" w:hanging="0"/>
        <w:rPr>
          <w:sz w:val="24"/>
          <w:szCs w:val="24"/>
        </w:rPr>
      </w:pPr>
      <w:r>
        <w:rPr>
          <w:sz w:val="24"/>
          <w:szCs w:val="24"/>
          <w:rtl w:val="true"/>
        </w:rPr>
      </w:r>
    </w:p>
    <w:p>
      <w:pPr>
        <w:pStyle w:val="ListParagraph"/>
        <w:spacing w:before="0" w:after="200"/>
        <w:ind w:left="-406" w:hanging="0"/>
        <w:contextualSpacing/>
        <w:jc w:val="right"/>
        <w:rPr>
          <w:rFonts w:cs="Akhbar MT"/>
          <w:b/>
          <w:b/>
          <w:bCs/>
          <w:sz w:val="24"/>
          <w:szCs w:val="24"/>
        </w:rPr>
      </w:pPr>
      <w:r>
        <w:rPr>
          <w:rFonts w:cs="Akhbar MT"/>
          <w:b/>
          <w:b/>
          <w:bCs/>
          <w:sz w:val="24"/>
          <w:sz w:val="24"/>
          <w:szCs w:val="24"/>
          <w:rtl w:val="true"/>
        </w:rPr>
        <w:t>حُروف انثوية</w:t>
      </w:r>
    </w:p>
    <w:sectPr>
      <w:type w:val="nextPage"/>
      <w:pgSz w:w="11906" w:h="16838"/>
      <w:pgMar w:left="1800" w:right="1800" w:gutter="0" w:header="0" w:top="568"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6" w:hanging="360"/>
      </w:pPr>
      <w:rPr>
        <w:rFonts w:ascii="Symbol" w:hAnsi="Symbol" w:cs="Symbol" w:hint="default"/>
        <w:rFonts w:cstheme="min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2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f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116</Words>
  <Characters>6362</Characters>
  <CharactersWithSpaces>74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2:50:00Z</dcterms:created>
  <dc:creator>user</dc:creator>
  <dc:description/>
  <dc:language>en-US</dc:language>
  <cp:lastModifiedBy>user</cp:lastModifiedBy>
  <dcterms:modified xsi:type="dcterms:W3CDTF">2013-10-19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