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color w:val="92D050"/>
          <w:u w:val="single"/>
          <w:lang w:bidi="ar-AE"/>
        </w:rPr>
      </w:pPr>
      <w:r>
        <w:rPr>
          <w:b/>
          <w:bCs/>
          <w:color w:val="92D050"/>
          <w:u w:val="single"/>
          <w:lang w:bidi="ar-AE"/>
        </w:rPr>
        <w:t xml:space="preserve">Elements of the novel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-209550</wp:posOffset>
                </wp:positionV>
                <wp:extent cx="23717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عناصر الرواية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الشخصية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وجهة نظ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86.75pt;height:98.25pt;mso-wrap-distance-left:9pt;mso-wrap-distance-right:9pt;mso-wrap-distance-top:0pt;mso-wrap-distance-bottom:0pt;margin-top:-16.5pt;mso-position-vertical-relative:text;margin-left:181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 xml:space="preserve">عناصر الرواية </w:t>
                      </w:r>
                      <w:r>
                        <w:rPr>
                          <w:rtl w:val="true"/>
                          <w:lang w:bidi="ar-A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 xml:space="preserve">الشخصية </w:t>
                      </w:r>
                      <w:r>
                        <w:rPr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>وجهة نظر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3"/>
        </w:numPr>
        <w:bidi w:val="0"/>
        <w:jc w:val="left"/>
        <w:rPr>
          <w:b/>
          <w:b/>
          <w:bCs/>
          <w:color w:val="FF0000"/>
          <w:lang w:bidi="ar-AE"/>
        </w:rPr>
      </w:pPr>
      <w:r>
        <w:rPr>
          <w:b/>
          <w:bCs/>
          <w:color w:val="FF0000"/>
          <w:lang w:bidi="ar-AE"/>
        </w:rPr>
        <w:t xml:space="preserve">Character 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b/>
          <w:b/>
          <w:bCs/>
          <w:color w:val="FF0000"/>
          <w:lang w:bidi="ar-AE"/>
        </w:rPr>
      </w:pPr>
      <w:r>
        <w:rPr>
          <w:b/>
          <w:bCs/>
          <w:color w:val="FF0000"/>
          <w:lang w:bidi="ar-AE"/>
        </w:rPr>
        <w:t xml:space="preserve">Point of view </w:t>
      </w:r>
    </w:p>
    <w:p>
      <w:pPr>
        <w:pStyle w:val="Normal"/>
        <w:bidi w:val="0"/>
        <w:jc w:val="left"/>
        <w:rPr>
          <w:b/>
          <w:b/>
          <w:bCs/>
          <w:color w:val="9BBB59" w:themeColor="accent3"/>
          <w:lang w:bidi="ar-AE"/>
        </w:rPr>
      </w:pPr>
      <w:r>
        <w:rPr>
          <w:b/>
          <w:bCs/>
          <w:color w:val="9BBB59" w:themeColor="accent3"/>
          <w:lang w:bidi="ar-AE"/>
        </w:rPr>
        <w:t>Character and Point of view :</w:t>
      </w:r>
    </w:p>
    <w:p>
      <w:pPr>
        <w:pStyle w:val="Normal"/>
        <w:bidi w:val="0"/>
        <w:jc w:val="left"/>
        <w:rPr>
          <w:b/>
          <w:b/>
          <w:bCs/>
          <w:color w:val="FF0000"/>
          <w:u w:val="single"/>
          <w:lang w:bidi="ar-AE"/>
        </w:rPr>
      </w:pPr>
      <w:r>
        <w:rPr>
          <w:b/>
          <w:bCs/>
          <w:color w:val="FF0000"/>
          <w:u w:val="single"/>
          <w:lang w:bidi="ar-AE"/>
        </w:rPr>
        <w:t>I- Characterization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  <w:t xml:space="preserve"> </w:t>
      </w:r>
      <w:r>
        <w:rPr>
          <w:lang w:bidi="ar-AE"/>
        </w:rPr>
        <w:t xml:space="preserve">According to </w:t>
      </w:r>
      <w:r>
        <w:rPr>
          <w:color w:val="9BBB59" w:themeColor="accent3"/>
          <w:u w:val="single"/>
          <w:lang w:bidi="ar-AE"/>
        </w:rPr>
        <w:t>Wikipedia Encyclopedia</w:t>
      </w:r>
      <w:r>
        <w:rPr>
          <w:lang w:bidi="ar-AE"/>
        </w:rPr>
        <w:t>, it is the art of creating characters for a narrativ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  <w:t xml:space="preserve"> </w:t>
      </w:r>
      <w:r>
        <w:rPr>
          <w:lang w:bidi="ar-AE"/>
        </w:rPr>
        <w:t>It is a literary element and may be employed in the works of art or even in everyday conversa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9850</wp:posOffset>
                </wp:positionV>
                <wp:extent cx="5895975" cy="89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95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شخصية  وجهة نظر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أ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الشخصيات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ووفقا لموسوعة ليكيبيديا ، هو فن خلق الشخصيات لسرد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spacing w:before="0" w:after="200"/>
                              <w:contextualSpacing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وهو عنصر أدبي، وقد استخدمت في الأعمال الفنية أو حتى في المحادثة اليومية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64.25pt;height:70.5pt;mso-wrap-distance-left:9pt;mso-wrap-distance-right:9pt;mso-wrap-distance-top:0pt;mso-wrap-distance-bottom:0pt;margin-top:5.5pt;mso-position-vertical-relative:text;margin-left:-6.7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rPr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>الشخصية  وجهة نظر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AE"/>
                        </w:rPr>
                        <w:t>:</w:t>
                      </w:r>
                    </w:p>
                    <w:p>
                      <w:pPr>
                        <w:pStyle w:val="ListParagraph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>أ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rtl w:val="true"/>
                          <w:lang w:bidi="ar-AE"/>
                        </w:rPr>
                        <w:t xml:space="preserve">الشخصيات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>ووفقا لموسوعة ليكيبيديا ، هو فن خلق الشخصيات لسرد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spacing w:before="0" w:after="200"/>
                        <w:contextualSpacing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>وهو عنصر أدبي، وقد استخدمت في الأعمال الفنية أو حتى في المحادثة اليومية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rPr>
          <w:lang w:bidi="ar-AE"/>
        </w:rPr>
      </w:pPr>
      <w:r>
        <w:rPr>
          <w:rtl w:val="true"/>
          <w:lang w:bidi="ar-AE"/>
        </w:rPr>
      </w:r>
    </w:p>
    <w:p>
      <w:pPr>
        <w:pStyle w:val="ListParagraph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color w:val="9BBB59" w:themeColor="accent3"/>
          <w:lang w:bidi="ar-AE"/>
        </w:rPr>
        <w:t xml:space="preserve">Characterization </w:t>
      </w:r>
      <w:r>
        <w:rPr>
          <w:lang w:bidi="ar-AE"/>
        </w:rPr>
        <w:t>is "the process" of conveying information about characters in fiction. Characters are usually presented through their actions and thought, as well as by descrip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  <w:t xml:space="preserve"> </w:t>
      </w:r>
      <w:r>
        <w:rPr>
          <w:lang w:bidi="ar-AE"/>
        </w:rPr>
        <w:t>Characterization  can take into consideration a variety of aspects of a character, such as appearance, age, gender, educational level, vocation or occupation, financial status, marital status, social status cultural background, hobbies, religious beliefs, ambitions, motivations, ....etc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869315</wp:posOffset>
                </wp:positionV>
                <wp:extent cx="5895975" cy="1179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179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صف هو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لنقل المعلومات حول الأحرف في الخي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ادة يتم عرض الأحرف من خلال أعمالهم والفكر، فضلا عن وص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شخصيات  يمكن أن تأخذ في الاعتبار مجموعة متنوعة من الجوانب ذات الطابع، مثل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ال</w:t>
                            </w:r>
                            <w:r>
                              <w:rPr>
                                <w:rtl w:val="true"/>
                              </w:rPr>
                              <w:t xml:space="preserve">مظهر، العمر، الجنس، المستوى التعليمي، المهنة أو العمل، الوضع المالي، الحالة الزواجية، الخلفية الثقافية المركز الاجتماعي، الهوايات، المعتقدات الدينية، الطموحات، الدوافع،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ال</w:t>
                            </w:r>
                            <w:r>
                              <w:rPr>
                                <w:rtl w:val="true"/>
                              </w:rPr>
                              <w:t>شخص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إلخ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64.25pt;height:92.85pt;mso-wrap-distance-left:9pt;mso-wrap-distance-right:9pt;mso-wrap-distance-top:0pt;mso-wrap-distance-bottom:0pt;margin-top:68.45pt;mso-position-vertical-relative:text;margin-left:-2.2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الوصف هو </w:t>
                      </w:r>
                      <w:r>
                        <w:rPr>
                          <w:rFonts w:cs="Arial"/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عمل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لنقل المعلومات حول الأحرف في الخي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عادة يتم عرض الأحرف من خلال أعمالهم والفكر، فضلا عن وصف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tl w:val="true"/>
                        </w:rPr>
                        <w:t xml:space="preserve">الشخصيات  يمكن أن تأخذ في الاعتبار مجموعة متنوعة من الجوانب ذات الطابع، مثل </w:t>
                      </w:r>
                      <w:r>
                        <w:rPr>
                          <w:rtl w:val="true"/>
                          <w:lang w:bidi="ar-AE"/>
                        </w:rPr>
                        <w:t>ال</w:t>
                      </w:r>
                      <w:r>
                        <w:rPr>
                          <w:rtl w:val="true"/>
                        </w:rPr>
                        <w:t xml:space="preserve">مظهر، العمر، الجنس، المستوى التعليمي، المهنة أو العمل، الوضع المالي، الحالة الزواجية، الخلفية الثقافية المركز الاجتماعي، الهوايات، المعتقدات الدينية، الطموحات، الدوافع، </w:t>
                      </w:r>
                      <w:r>
                        <w:rPr>
                          <w:rtl w:val="true"/>
                          <w:lang w:bidi="ar-AE"/>
                        </w:rPr>
                        <w:t>ال</w:t>
                      </w:r>
                      <w:r>
                        <w:rPr>
                          <w:rtl w:val="true"/>
                        </w:rPr>
                        <w:t>شخص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إلخ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  <w:t>Characters are considered as the most important element of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  <w:t xml:space="preserve">Characters have great effects on other elements such as the plot or the action of the novel, the place and time of it and the other elements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  <w:t xml:space="preserve">Characters also help in revealing the messages behind the novel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  <w:t xml:space="preserve">They interact with the readers in many different ways. There is a kind of emotional effect on the readers they make them hate or love them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461010</wp:posOffset>
                </wp:positionV>
                <wp:extent cx="6219825" cy="1162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تعتبر الشخصيات أهم عنصر في الروا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خصيات  لها تأثيرات كبيرة على عناصر أخرى مثل هذه المؤامرة أو العمل الرواية، والمكان والوقت لذلك والعناصر الأخر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خصيات  تساعد أيضا في الكشف عن الرسائل وراء الروا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فاعلها مع القراء في العديد من الطرق المختلف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هناك نوع من التأثير العاطفي على القراء لأنها تجعل لهم الكراهية أو الحب له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style="position:absolute;rotation:-0;width:489.75pt;height:91.5pt;mso-wrap-distance-left:9pt;mso-wrap-distance-right:9pt;mso-wrap-distance-top:0pt;mso-wrap-distance-bottom:0pt;margin-top:36.3pt;mso-position-vertical-relative:text;margin-left:-39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rtl w:val="true"/>
                        </w:rPr>
                        <w:t>وتعتبر الشخصيات أهم عنصر في الرواي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rtl w:val="true"/>
                        </w:rPr>
                        <w:t>الشخصيات  لها تأثيرات كبيرة على عناصر أخرى مثل هذه المؤامرة أو العمل الرواية، والمكان والوقت لذلك والعناصر الأخرى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rtl w:val="true"/>
                        </w:rPr>
                        <w:t>الشخصيات  تساعد أيضا في الكشف عن الرسائل وراء الرواي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7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tl w:val="true"/>
                        </w:rPr>
                        <w:t>تفاعلها مع القراء في العديد من الطرق المختلف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هناك نوع من التأثير العاطفي على القراء لأنها تجعل لهم الكراهية أو الحب ل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lang w:bidi="ar-AE"/>
        </w:rPr>
      </w:pPr>
      <w:r>
        <w:rPr>
          <w:lang w:bidi="ar-AE"/>
        </w:rPr>
        <w:t>There is no human being who is perfect. Also, there is no character who perfect in the novel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lang w:bidi="ar-AE"/>
        </w:rPr>
      </w:pPr>
      <w:r>
        <w:rPr>
          <w:lang w:bidi="ar-AE"/>
        </w:rPr>
        <w:t>"Character is everything in literary fiction". It does not mean that the character replaces plot and setting or other elements, but that the character relates to all of them.</w: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-2540</wp:posOffset>
                </wp:positionV>
                <wp:extent cx="5895975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91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 يوجد أي إنسان مثال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أيضا، لا يوجد شخصية امثالية في الروا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الشخصية كل شيء في الخيال الأدب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' </w:t>
                            </w:r>
                            <w:r>
                              <w:rPr>
                                <w:rtl w:val="true"/>
                              </w:rPr>
                              <w:t>هذا لا يعني أن يستبدل الشخص  المؤامرة والإعداد أو عناصر أخرى، إلا أن الشخصية  تتصل بكل م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64.25pt;height:72pt;mso-wrap-distance-left:9pt;mso-wrap-distance-right:9pt;mso-wrap-distance-top:0pt;mso-wrap-distance-bottom:0pt;margin-top:-0.2pt;mso-position-vertical-relative:text;margin-left:-12.7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>
                          <w:rtl w:val="true"/>
                        </w:rPr>
                        <w:t>لا يوجد أي إنسان مثال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أيضا، لا يوجد شخصية امثالية في الرواي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8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الشخصية كل شيء في الخيال الأدب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.' </w:t>
                      </w:r>
                      <w:r>
                        <w:rPr>
                          <w:rtl w:val="true"/>
                        </w:rPr>
                        <w:t>هذا لا يعني أن يستبدل الشخص  المؤامرة والإعداد أو عناصر أخرى، إلا أن الشخصية  تتصل بكل منه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lang w:bidi="ar-AE"/>
        </w:rPr>
      </w:pPr>
      <w:r>
        <w:rPr>
          <w:lang w:bidi="ar-AE"/>
        </w:rPr>
        <w:t>Boulton says in his book, the Anatomy of the Novel (1975) that "character in a novel is not puzzling as character in real life: a novel is short; it is a work of art, so it is selective; the novelist must start with his own assumptions, preoccupations and experienc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821055</wp:posOffset>
                </wp:positionV>
                <wp:extent cx="5895975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91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spacing w:before="0" w:after="200"/>
                              <w:contextualSpacing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بولتون يقول في كتاب له، التشريح للرواية 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lang w:bidi="ar-AE"/>
                              </w:rPr>
                              <w:t>1975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أن 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الشخصية في رواية ليست الحيرة كالشخصية في الحياة الحقيقية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رواية قصيرة؛ عمل فني، حتى أنها انتقائية؛ يجب أن تبدأ الروائي مع بلده الافتراضات والاهتمامات والخبرات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64.25pt;height:72pt;mso-wrap-distance-left:9pt;mso-wrap-distance-right:9pt;mso-wrap-distance-top:0pt;mso-wrap-distance-bottom:0pt;margin-top:64.65pt;mso-position-vertical-relative:text;margin-left:-5.2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spacing w:before="0" w:after="200"/>
                        <w:contextualSpacing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 xml:space="preserve">بولتون يقول في كتاب له، التشريح للرواية 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ial"/>
                          <w:lang w:bidi="ar-AE"/>
                        </w:rPr>
                        <w:t>1975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) </w:t>
                      </w:r>
                      <w:r>
                        <w:rPr>
                          <w:rtl w:val="true"/>
                          <w:lang w:bidi="ar-AE"/>
                        </w:rPr>
                        <w:t xml:space="preserve">أن 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' </w:t>
                      </w:r>
                      <w:r>
                        <w:rPr>
                          <w:rtl w:val="true"/>
                          <w:lang w:bidi="ar-AE"/>
                        </w:rPr>
                        <w:t>الشخصية في رواية ليست الحيرة كالشخصية في الحياة الحقيقية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rtl w:val="true"/>
                          <w:lang w:bidi="ar-AE"/>
                        </w:rPr>
                        <w:t>رواية قصيرة؛ عمل فني، حتى أنها انتقائية؛ يجب أن تبدأ الروائي مع بلده الافتراضات والاهتمامات والخبرات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  <w:t xml:space="preserve">Yet we do learn about character in a novel rather as we do in real life: from people's actions, from what they say about themselves, from what other say about them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  <w:t>We may be told just what to think, or be left with some of the ambiguities and perplexities we feel in real life"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482600</wp:posOffset>
                </wp:positionV>
                <wp:extent cx="5895975" cy="1019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019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مع ذلك، فإننا لا نتعلم عن شخصية في رواية بدلا كما نفعل في واقع الحيا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تصرفات الناس، من ما يقولون عن أنفسهم، عما آخرين يقولون عنهم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قد يكون قيل لنا ما ينبغي علينا أن نفكر، أو أن تترك مع بعض من الغموض والحيرة نشعر في الحياة الحقيقي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64.25pt;height:80.25pt;mso-wrap-distance-left:9pt;mso-wrap-distance-right:9pt;mso-wrap-distance-top:0pt;mso-wrap-distance-bottom:0pt;margin-top:38pt;mso-position-vertical-relative:text;margin-left:-5.2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rtl w:val="true"/>
                        </w:rPr>
                        <w:t>ومع ذلك، فإننا لا نتعلم عن شخصية في رواية بدلا كما نفعل في واقع الحيا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تصرفات الناس، من ما يقولون عن أنفسهم، عما آخرين يقولون عنهم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0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tl w:val="true"/>
                        </w:rPr>
                        <w:t xml:space="preserve">قد يكون قيل لنا ما ينبغي علينا أن نفكر، أو أن تترك مع بعض من الغموض والحيرة نشعر في الحياة الحقيقية </w:t>
                      </w:r>
                      <w:r>
                        <w:rPr>
                          <w:rFonts w:cs="Arial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lang w:bidi="ar-AE"/>
        </w:rPr>
      </w:pPr>
      <w:r>
        <w:rPr>
          <w:lang w:bidi="ar-AE"/>
        </w:rPr>
        <w:t>According to Lan Watt, Two aspects have especial importance in the novel,</w:t>
      </w:r>
    </w:p>
    <w:p>
      <w:pPr>
        <w:pStyle w:val="Normal"/>
        <w:bidi w:val="0"/>
        <w:jc w:val="left"/>
        <w:rPr>
          <w:b/>
          <w:b/>
          <w:bCs/>
          <w:color w:val="4F81BD" w:themeColor="accent1"/>
          <w:lang w:bidi="ar-AE"/>
        </w:rPr>
      </w:pPr>
      <w:r>
        <w:rPr>
          <w:b/>
          <w:bCs/>
          <w:color w:val="4F81BD" w:themeColor="accent1"/>
          <w:lang w:bidi="ar-AE"/>
        </w:rPr>
        <w:t>1. Characterization.</w:t>
      </w:r>
    </w:p>
    <w:p>
      <w:pPr>
        <w:pStyle w:val="Normal"/>
        <w:bidi w:val="0"/>
        <w:jc w:val="left"/>
        <w:rPr>
          <w:b/>
          <w:b/>
          <w:bCs/>
          <w:color w:val="4F81BD" w:themeColor="accent1"/>
          <w:lang w:bidi="ar-AE"/>
        </w:rPr>
      </w:pPr>
      <w:r>
        <w:rPr>
          <w:b/>
          <w:bCs/>
          <w:color w:val="4F81BD" w:themeColor="accent1"/>
          <w:lang w:bidi="ar-AE"/>
        </w:rPr>
        <w:t>2. Presentation of background.</w:t>
      </w:r>
    </w:p>
    <w:p>
      <w:pPr>
        <w:pStyle w:val="ListParagraph"/>
        <w:bidi w:val="0"/>
        <w:ind w:left="750" w:hanging="0"/>
        <w:jc w:val="left"/>
        <w:rPr>
          <w:lang w:bidi="ar-AE"/>
        </w:rPr>
      </w:pPr>
      <w:r>
        <w:rPr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159385</wp:posOffset>
                </wp:positionV>
                <wp:extent cx="5895975" cy="8858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85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فقا للان وا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ناك جانبان لديها أهمية خاصة في الرواية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شخصيات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عرض الخلفي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64.25pt;height:69.75pt;mso-wrap-distance-left:9pt;mso-wrap-distance-right:9pt;mso-wrap-distance-top:0pt;mso-wrap-distance-bottom:0pt;margin-top:12.55pt;mso-position-vertical-relative:text;margin-left:-12.7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>
                          <w:rtl w:val="true"/>
                        </w:rPr>
                        <w:t>وفقا للان وات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ناك جانبان لديها أهمية خاصة في الرواية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الشخصيات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>
                          <w:rtl w:val="true"/>
                          <w:lang w:bidi="ar-AE"/>
                        </w:rPr>
                        <w:t xml:space="preserve">عرض الخلفي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0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0"/>
        <w:ind w:left="750" w:hanging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bidi w:val="0"/>
        <w:ind w:left="750" w:hanging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bidi w:val="0"/>
        <w:ind w:left="750" w:hanging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bidi w:val="0"/>
        <w:ind w:left="750" w:hanging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bidi w:val="0"/>
        <w:ind w:left="750" w:hanging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bidi w:val="0"/>
        <w:ind w:left="750" w:hanging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lang w:bidi="ar-AE"/>
        </w:rPr>
      </w:pPr>
      <w:r>
        <w:rPr>
          <w:lang w:bidi="ar-AE"/>
        </w:rPr>
        <w:t xml:space="preserve">The novel is surely distinguished from other genres and from previous forms of fiction by the amount of attention to individualization of its characters and detailed </w:t>
      </w:r>
      <w:r>
        <w:rPr>
          <w:lang w:bidi="ar-AE"/>
        </w:rPr>
        <w:t>presentation of their environmen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647700</wp:posOffset>
                </wp:positionV>
                <wp:extent cx="5895975" cy="5524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55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تتميز الرواية بالتأكيد من الأنواع الأخرى من وأشكال السابقة من الخيال بمقدار الانتباه إلى تفريد شخصياتها وعرض مفصل لبيئته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64.25pt;height:43.5pt;mso-wrap-distance-left:9pt;mso-wrap-distance-right:9pt;mso-wrap-distance-top:0pt;mso-wrap-distance-bottom:0pt;margin-top:51pt;mso-position-vertical-relative:text;margin-left:-18.7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0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tl w:val="true"/>
                        </w:rPr>
                        <w:t>وتتميز الرواية بالتأكيد من الأنواع الأخرى من وأشكال السابقة من الخيال بمقدار الانتباه إلى تفريد شخصياتها وعرض مفصل لبيئته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b/>
          <w:b/>
          <w:bCs/>
          <w:color w:val="C0504D" w:themeColor="accent2"/>
          <w:lang w:bidi="ar-AE"/>
        </w:rPr>
      </w:pPr>
      <w:r>
        <w:rPr>
          <w:b/>
          <w:bCs/>
          <w:color w:val="C0504D" w:themeColor="accent2"/>
          <w:lang w:bidi="ar-AE"/>
        </w:rPr>
        <w:t>Methods of Characterizati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lang w:bidi="ar-AE"/>
        </w:rPr>
      </w:pPr>
      <w:r>
        <w:rPr>
          <w:lang w:bidi="ar-AE"/>
        </w:rPr>
        <w:t>Characters can be presented through: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lang w:bidi="ar-AE"/>
        </w:rPr>
      </w:pPr>
      <w:r>
        <w:rPr>
          <w:b/>
          <w:bCs/>
          <w:color w:val="8064A2" w:themeColor="accent4"/>
          <w:lang w:bidi="ar-AE"/>
        </w:rPr>
        <w:t>Their actions and others' reaction towards them. As E.M.Forester says, it can only keep us going by "and then-and then</w:t>
      </w:r>
      <w:r>
        <w:rPr>
          <w:color w:val="8064A2" w:themeColor="accent4"/>
          <w:lang w:bidi="ar-AE"/>
        </w:rPr>
        <w:t>"</w:t>
      </w:r>
      <w:r>
        <w:rPr>
          <w:lang w:bidi="ar-AE"/>
        </w:rPr>
        <w:t>. One is not interested in the author no more, but in what is going to happen next in the action of the novel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628015</wp:posOffset>
                </wp:positionV>
                <wp:extent cx="5895975" cy="876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اهج الشخصيات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مكن عرض الشخصيات من خلال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تصرفاتهم ورد فعل الآخرين تجاهه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كما يقول </w:t>
                            </w:r>
                            <w:r>
                              <w:rPr/>
                              <w:t>EMForester</w:t>
                            </w:r>
                            <w:r>
                              <w:rPr>
                                <w:rtl w:val="true"/>
                              </w:rPr>
                              <w:t xml:space="preserve">، فإنه يمكن إبقاء لنا فقط تسير وفقا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ثم وبعد 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ليست مهتمة واحد في الكاتب لا أكثر، ولكن في ما سيحدث المقبل في عمل من الروا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64.25pt;height:69pt;mso-wrap-distance-left:9pt;mso-wrap-distance-right:9pt;mso-wrap-distance-top:0pt;mso-wrap-distance-bottom:0pt;margin-top:49.45pt;mso-position-vertical-relative:text;margin-left:-18.7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اهج الشخصيات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0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يمكن عرض الشخصيات من خلال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0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Arial"/>
                        </w:rPr>
                        <w:t>1</w:t>
                      </w:r>
                      <w:r>
                        <w:rPr>
                          <w:rFonts w:cs="Arial"/>
                          <w:rtl w:val="true"/>
                        </w:rPr>
                        <w:t xml:space="preserve"> - </w:t>
                      </w:r>
                      <w:r>
                        <w:rPr>
                          <w:rtl w:val="true"/>
                        </w:rPr>
                        <w:t>تصرفاتهم ورد فعل الآخرين تجاهه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كما يقول </w:t>
                      </w:r>
                      <w:r>
                        <w:rPr/>
                        <w:t>EMForester</w:t>
                      </w:r>
                      <w:r>
                        <w:rPr>
                          <w:rtl w:val="true"/>
                        </w:rPr>
                        <w:t xml:space="preserve">، فإنه يمكن إبقاء لنا فقط تسير وفقا </w:t>
                      </w:r>
                      <w:r>
                        <w:rPr>
                          <w:rFonts w:cs="Arial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ثم وبعد ذلك</w:t>
                      </w:r>
                      <w:r>
                        <w:rPr>
                          <w:rFonts w:cs="Arial"/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ليست مهتمة واحد في الكاتب لا أكثر، ولكن في ما سيحدث المقبل في عمل من الرواي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b/>
          <w:b/>
          <w:bCs/>
          <w:color w:val="8064A2" w:themeColor="accent4"/>
          <w:lang w:bidi="ar-AE"/>
        </w:rPr>
      </w:pPr>
      <w:r>
        <w:rPr>
          <w:b/>
          <w:bCs/>
          <w:color w:val="8064A2" w:themeColor="accent4"/>
          <w:lang w:bidi="ar-AE"/>
        </w:rPr>
        <w:t>Speech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lang w:bidi="ar-AE"/>
        </w:rPr>
      </w:pPr>
      <w:r>
        <w:rPr>
          <w:lang w:bidi="ar-AE"/>
        </w:rPr>
        <w:t>What he\she says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lang w:bidi="ar-AE"/>
        </w:rPr>
      </w:pPr>
      <w:r>
        <w:rPr>
          <w:lang w:bidi="ar-AE"/>
        </w:rPr>
        <w:t>How he\she says it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lang w:bidi="ar-AE"/>
        </w:rPr>
      </w:pPr>
      <w:r>
        <w:rPr>
          <w:lang w:bidi="ar-AE"/>
        </w:rPr>
        <w:t xml:space="preserve"> </w:t>
      </w:r>
      <w:r>
        <w:rPr>
          <w:lang w:bidi="ar-AE"/>
        </w:rPr>
        <w:t>what others say about them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b/>
          <w:b/>
          <w:bCs/>
          <w:color w:val="8064A2" w:themeColor="accent4"/>
          <w:lang w:bidi="ar-AE"/>
        </w:rPr>
      </w:pPr>
      <w:r>
        <w:rPr>
          <w:b/>
          <w:bCs/>
          <w:color w:val="8064A2" w:themeColor="accent4"/>
          <w:lang w:bidi="ar-AE"/>
        </w:rPr>
        <w:t>Thoughts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lang w:bidi="ar-AE"/>
        </w:rPr>
      </w:pPr>
      <w:r>
        <w:rPr>
          <w:lang w:bidi="ar-AE"/>
        </w:rPr>
        <w:t>What he thinks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lang w:bidi="ar-AE"/>
        </w:rPr>
      </w:pPr>
      <w:r>
        <w:rPr>
          <w:lang w:bidi="ar-AE"/>
        </w:rPr>
        <w:t xml:space="preserve"> </w:t>
      </w:r>
      <w:r>
        <w:rPr>
          <w:lang w:bidi="ar-AE"/>
        </w:rPr>
        <w:t>What other characters think of hi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428625</wp:posOffset>
                </wp:positionH>
                <wp:positionV relativeFrom="paragraph">
                  <wp:posOffset>287020</wp:posOffset>
                </wp:positionV>
                <wp:extent cx="5895975" cy="16478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64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عوبة النط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ذا تقو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ماذا يقول 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يف يقول هو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كيف تقول هي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rtl w:val="true"/>
                              </w:rPr>
                              <w:t>ماذا  يقول الآخرون عنهم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فكا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ذا</w:t>
                            </w:r>
                            <w:r>
                              <w:rPr>
                                <w:rtl w:val="true"/>
                              </w:rPr>
                              <w:t xml:space="preserve"> يعتقد انه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 غيرها من الشخصيات التفكير به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64.25pt;height:129.75pt;mso-wrap-distance-left:9pt;mso-wrap-distance-right:9pt;mso-wrap-distance-top:0pt;mso-wrap-distance-bottom:0pt;margin-top:22.6pt;mso-position-vertical-relative:text;margin-left:-33.7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0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عوبة النط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rtl w:val="true"/>
                        </w:rPr>
                        <w:t>ماذا تقو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ماذا يقول 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كيف يقول هو  </w:t>
                      </w:r>
                      <w:r>
                        <w:rPr>
                          <w:rFonts w:cs="Arial"/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كيف تقول هي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  </w:t>
                      </w:r>
                      <w:r>
                        <w:rPr>
                          <w:rtl w:val="true"/>
                        </w:rPr>
                        <w:t>ماذا  يقول الآخرون عنهم</w:t>
                      </w:r>
                      <w:r>
                        <w:rPr>
                          <w:rtl w:val="true"/>
                        </w:rPr>
                        <w:t>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0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فكا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tl w:val="true"/>
                          <w:lang w:bidi="ar-AE"/>
                        </w:rPr>
                        <w:t>ذا</w:t>
                      </w:r>
                      <w:r>
                        <w:rPr>
                          <w:rtl w:val="true"/>
                        </w:rPr>
                        <w:t xml:space="preserve"> يعتقد انه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0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tl w:val="true"/>
                        </w:rPr>
                        <w:t>ما غيرها من الشخصيات التفكير به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b/>
          <w:b/>
          <w:bCs/>
          <w:color w:val="8064A2" w:themeColor="accent4"/>
          <w:lang w:bidi="ar-AE"/>
        </w:rPr>
      </w:pPr>
      <w:r>
        <w:rPr>
          <w:b/>
          <w:bCs/>
          <w:color w:val="8064A2" w:themeColor="accent4"/>
          <w:lang w:bidi="ar-AE"/>
        </w:rPr>
        <w:t>Physical appearance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lang w:bidi="ar-AE"/>
        </w:rPr>
      </w:pPr>
      <w:r>
        <w:rPr>
          <w:lang w:bidi="ar-AE"/>
        </w:rPr>
        <w:t>How he looks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lang w:bidi="ar-AE"/>
        </w:rPr>
      </w:pPr>
      <w:r>
        <w:rPr>
          <w:lang w:bidi="ar-AE"/>
        </w:rPr>
        <w:t>Other characters' Description of him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lang w:bidi="ar-AE"/>
        </w:rPr>
      </w:pPr>
      <w:r>
        <w:rPr>
          <w:lang w:bidi="ar-AE"/>
        </w:rPr>
        <w:t xml:space="preserve"> </w:t>
      </w:r>
      <w:r>
        <w:rPr>
          <w:lang w:bidi="ar-AE"/>
        </w:rPr>
        <w:t>A good novelist tries to make his characters move as real people not act like them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lang w:bidi="ar-AE"/>
        </w:rPr>
      </w:pPr>
      <w:r>
        <w:rPr>
          <w:lang w:bidi="ar-AE"/>
        </w:rPr>
        <w:t>A character would be credible if e has natural feature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285750</wp:posOffset>
                </wp:positionH>
                <wp:positionV relativeFrom="paragraph">
                  <wp:posOffset>270510</wp:posOffset>
                </wp:positionV>
                <wp:extent cx="5895975" cy="12382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ظهر الماد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يف كان يبدو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صف الشخصيات الاخرى  ل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وائي الجيد يحاول أن يجعل شخصياته تتحرك حقيقية من الناس ولا تتصرف مثله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ن شخصية ستكون ذات مصداقية إذا ه لديه الميزات الطبيع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style="position:absolute;rotation:-0;width:464.25pt;height:97.5pt;mso-wrap-distance-left:9pt;mso-wrap-distance-right:9pt;mso-wrap-distance-top:0pt;mso-wrap-distance-bottom:0pt;margin-top:21.3pt;mso-position-vertical-relative:text;margin-left:-22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ظهر المادي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>
                          <w:rtl w:val="true"/>
                        </w:rPr>
                        <w:t>كيف كان يبدو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>
                          <w:rtl w:val="true"/>
                        </w:rPr>
                        <w:t>وصف الشخصيات الاخرى  ل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>
                          <w:rtl w:val="true"/>
                        </w:rPr>
                        <w:t>الروائي الجيد يحاول أن يجعل شخصياته تتحرك حقيقية من الناس ولا تتصرف مثله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3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tl w:val="true"/>
                        </w:rPr>
                        <w:t>إن شخصية ستكون ذات مصداقية إذا ه لديه الميزات الطبيعي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  <w:t>More than that, a great novelist creates his character in order to live for long tim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color w:val="C0504D" w:themeColor="accent2"/>
          <w:lang w:bidi="ar-AE"/>
        </w:rPr>
      </w:pPr>
      <w:r>
        <w:rPr>
          <w:b/>
          <w:bCs/>
          <w:color w:val="C0504D" w:themeColor="accent2"/>
          <w:lang w:bidi="ar-AE"/>
        </w:rPr>
        <w:t>Most novelists intend to focus on the following aspects when they create their characters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lang w:bidi="ar-AE"/>
        </w:rPr>
      </w:pPr>
      <w:r>
        <w:rPr>
          <w:lang w:bidi="ar-AE"/>
        </w:rPr>
        <w:t>"Lifelike" characters-normal characters as people in their society.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lang w:bidi="ar-AE"/>
        </w:rPr>
      </w:pPr>
      <w:r>
        <w:rPr>
          <w:lang w:bidi="ar-AE"/>
        </w:rPr>
        <w:t xml:space="preserve"> </w:t>
      </w:r>
      <w:r>
        <w:rPr>
          <w:lang w:bidi="ar-AE"/>
        </w:rPr>
        <w:t>Interaction between these characters-through kinds of communications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lang w:bidi="ar-AE"/>
        </w:rPr>
      </w:pPr>
      <w:r>
        <w:rPr>
          <w:lang w:bidi="ar-AE"/>
        </w:rPr>
        <w:t xml:space="preserve"> </w:t>
      </w:r>
      <w:r>
        <w:rPr>
          <w:lang w:bidi="ar-AE"/>
        </w:rPr>
        <w:t>Credible consistency. ( A bad character- most of his  behaviors are bad ).</w: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20320</wp:posOffset>
                </wp:positionV>
                <wp:extent cx="5648325" cy="1009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009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4"/>
                              </w:numPr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أكثر من ذلك، وهو روائي عظيم يخلق شخصيته من أجل أن يعيش لفترة طويلة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4"/>
                              </w:numPr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أهم الروائيين يميلوا الى التركيز على الجوانب التالية عند قيامهم بتكوين شخصياتهم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الحياة مثل 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الشخصيات – الشخصيات العادية  مثل الناس في مجتمعهم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التفاعل بين هذه الشخصيات من خلال أنواع من الاتصال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spacing w:before="0" w:after="200"/>
                              <w:contextualSpacing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الاتساق ذات مصداقية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الشخصية السيئه 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معظم تصرفاته سيئة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44.75pt;height:79.5pt;mso-wrap-distance-left:9pt;mso-wrap-distance-right:9pt;mso-wrap-distance-top:0pt;mso-wrap-distance-bottom:0pt;margin-top:1.6pt;mso-position-vertical-relative:text;margin-left:4.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4"/>
                        </w:numPr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>أكثر من ذلك، وهو روائي عظيم يخلق شخصيته من أجل أن يعيش لفترة طويلة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4"/>
                        </w:numPr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>أهم الروائيين يميلوا الى التركيز على الجوانب التالية عند قيامهم بتكوين شخصياتهم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5"/>
                        </w:numPr>
                        <w:rPr>
                          <w:lang w:bidi="ar-AE"/>
                        </w:rPr>
                      </w:pPr>
                      <w:r>
                        <w:rPr>
                          <w:rFonts w:cs="Arial"/>
                          <w:rtl w:val="true"/>
                          <w:lang w:bidi="ar-AE"/>
                        </w:rPr>
                        <w:t>"</w:t>
                      </w:r>
                      <w:r>
                        <w:rPr>
                          <w:rtl w:val="true"/>
                          <w:lang w:bidi="ar-AE"/>
                        </w:rPr>
                        <w:t xml:space="preserve">الحياة مثل 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" </w:t>
                      </w:r>
                      <w:r>
                        <w:rPr>
                          <w:rtl w:val="true"/>
                          <w:lang w:bidi="ar-AE"/>
                        </w:rPr>
                        <w:t>الشخصيات – الشخصيات العادية  مثل الناس في مجتمعهم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5"/>
                        </w:numPr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>التفاعل بين هذه الشخصيات من خلال أنواع من الاتصال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5"/>
                        </w:numPr>
                        <w:spacing w:before="0" w:after="200"/>
                        <w:contextualSpacing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>الاتساق ذات مصداقية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. (</w:t>
                      </w:r>
                      <w:r>
                        <w:rPr>
                          <w:rtl w:val="true"/>
                          <w:lang w:bidi="ar-AE"/>
                        </w:rPr>
                        <w:t xml:space="preserve">الشخصية السيئه 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rtl w:val="true"/>
                          <w:lang w:bidi="ar-AE"/>
                        </w:rPr>
                        <w:t>معظم تصرفاته سيئة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bidi w:val="0"/>
        <w:ind w:left="1470" w:hanging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bidi w:val="0"/>
        <w:ind w:left="1470" w:hanging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bidi w:val="0"/>
        <w:ind w:left="1470" w:hanging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numPr>
          <w:ilvl w:val="0"/>
          <w:numId w:val="9"/>
        </w:numPr>
        <w:bidi w:val="0"/>
        <w:jc w:val="left"/>
        <w:rPr>
          <w:lang w:bidi="ar-AE"/>
        </w:rPr>
      </w:pPr>
      <w:r>
        <w:rPr>
          <w:lang w:bidi="ar-AE"/>
        </w:rPr>
        <w:t>Characters should be like life; "that they should not the reader" they should show life itself in their actions.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lang w:bidi="ar-AE"/>
        </w:rPr>
      </w:pPr>
      <w:r>
        <w:rPr>
          <w:lang w:bidi="ar-AE"/>
        </w:rPr>
        <w:t xml:space="preserve">Readers can't usually remember different places from different from different novels for a long time.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lang w:bidi="ar-AE"/>
        </w:rPr>
      </w:pPr>
      <w:r>
        <w:rPr>
          <w:lang w:bidi="ar-AE"/>
        </w:rPr>
        <w:t xml:space="preserve">Since characters are very important in novels and can make them successful or not, a lot of novelists name their novels after their characters. For example, Defoe's </w:t>
      </w:r>
      <w:r>
        <w:rPr>
          <w:b/>
          <w:bCs/>
          <w:u w:val="single"/>
          <w:lang w:bidi="ar-AE"/>
        </w:rPr>
        <w:t>Robinson Crusoe</w:t>
      </w:r>
      <w:r>
        <w:rPr>
          <w:lang w:bidi="ar-AE"/>
        </w:rPr>
        <w:t xml:space="preserve">, Dickens' </w:t>
      </w:r>
      <w:r>
        <w:rPr>
          <w:b/>
          <w:bCs/>
          <w:u w:val="single"/>
          <w:lang w:bidi="ar-AE"/>
        </w:rPr>
        <w:t>David Copperfield</w:t>
      </w:r>
      <w:r>
        <w:rPr>
          <w:lang w:bidi="ar-AE"/>
        </w:rPr>
        <w:t xml:space="preserve"> and a lot others.</w:t>
      </w:r>
    </w:p>
    <w:p>
      <w:pPr>
        <w:pStyle w:val="ListParagraph"/>
        <w:bidi w:val="0"/>
        <w:ind w:left="1470" w:hanging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bidi w:val="0"/>
        <w:ind w:left="1470" w:hanging="0"/>
        <w:jc w:val="left"/>
        <w:rPr>
          <w:lang w:bidi="ar-AE"/>
        </w:rPr>
      </w:pPr>
      <w:r>
        <w:rPr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20955</wp:posOffset>
                </wp:positionV>
                <wp:extent cx="5648325" cy="1009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009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6"/>
                              </w:numPr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يجب أن تكون الشخصيات مثل الحياة؛ 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أنه لا ينبغي للقارئ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أنها يجب أن تظهر الحياة نفسها في أعمالهم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6"/>
                              </w:numPr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القراء لا تذكر عادة أماكن مختلفة من مختلف من الروايات المختلفة لفترة طويلة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6"/>
                              </w:numPr>
                              <w:spacing w:before="0" w:after="200"/>
                              <w:contextualSpacing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وبما ان الشخصيات هي مهمة جدا في الروايات، ويمكن جعلها ناجحة أم لا، والكثير من الروائيين اسم رواياتهم بعد شخصياتهم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على سبيل المثال، ديفو روبنسون كروزو، ديكنز ديفيد كوبرفيلد والكثير غيرها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44.75pt;height:79.5pt;mso-wrap-distance-left:9pt;mso-wrap-distance-right:9pt;mso-wrap-distance-top:0pt;mso-wrap-distance-bottom:0pt;margin-top:1.65pt;mso-position-vertical-relative:text;margin-left:16.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6"/>
                        </w:numPr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 xml:space="preserve">يجب أن تكون الشخصيات مثل الحياة؛ 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"</w:t>
                      </w:r>
                      <w:r>
                        <w:rPr>
                          <w:rtl w:val="true"/>
                          <w:lang w:bidi="ar-AE"/>
                        </w:rPr>
                        <w:t>أنه لا ينبغي للقارئ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" </w:t>
                      </w:r>
                      <w:r>
                        <w:rPr>
                          <w:rtl w:val="true"/>
                          <w:lang w:bidi="ar-AE"/>
                        </w:rPr>
                        <w:t>أنها يجب أن تظهر الحياة نفسها في أعمالهم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6"/>
                        </w:numPr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>القراء لا تذكر عادة أماكن مختلفة من مختلف من الروايات المختلفة لفترة طويلة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6"/>
                        </w:numPr>
                        <w:spacing w:before="0" w:after="200"/>
                        <w:contextualSpacing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>وبما ان الشخصيات هي مهمة جدا في الروايات، ويمكن جعلها ناجحة أم لا، والكثير من الروائيين اسم رواياتهم بعد شخصياتهم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. </w:t>
                      </w:r>
                      <w:r>
                        <w:rPr>
                          <w:rtl w:val="true"/>
                          <w:lang w:bidi="ar-AE"/>
                        </w:rPr>
                        <w:t>على سبيل المثال، ديفو روبنسون كروزو، ديكنز ديفيد كوبرفيلد والكثير غيرها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color w:val="92D050"/>
          <w:u w:val="single"/>
          <w:lang w:bidi="ar-AE"/>
        </w:rPr>
      </w:pPr>
      <w:r>
        <w:rPr>
          <w:b/>
          <w:bCs/>
          <w:color w:val="92D050"/>
          <w:u w:val="single"/>
          <w:lang w:bidi="ar-AE"/>
        </w:rPr>
        <w:t>According to E.M. Forester characters are divided into flat round characters.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b/>
          <w:b/>
          <w:bCs/>
          <w:color w:val="D99594" w:themeColor="accent2" w:themeTint="99"/>
          <w:lang w:bidi="ar-AE"/>
        </w:rPr>
      </w:pPr>
      <w:r>
        <w:rPr>
          <w:b/>
          <w:bCs/>
          <w:color w:val="D99594" w:themeColor="accent2" w:themeTint="99"/>
          <w:lang w:bidi="ar-AE"/>
        </w:rPr>
        <w:t>Flat character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lang w:bidi="ar-AE"/>
        </w:rPr>
      </w:pPr>
      <w:r>
        <w:rPr>
          <w:lang w:bidi="ar-AE"/>
        </w:rPr>
        <w:t xml:space="preserve">It was called "humorous" in the 17th century. </w:t>
      </w:r>
    </w:p>
    <w:p>
      <w:pPr>
        <w:pStyle w:val="Normal"/>
        <w:bidi w:val="0"/>
        <w:ind w:left="360" w:hanging="0"/>
        <w:jc w:val="left"/>
        <w:rPr>
          <w:lang w:bidi="ar-AE"/>
        </w:rPr>
      </w:pPr>
      <w:r>
        <w:rPr>
          <w:lang w:bidi="ar-AE"/>
        </w:rPr>
        <w:t>This kind of character is constructed around a "single idea or quality ". This character is easily noticed and remembered by the readers because this character is not complicated and very simpl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94055</wp:posOffset>
                </wp:positionV>
                <wp:extent cx="5648325" cy="10953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095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8"/>
                              </w:numPr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ووفقا ل</w:t>
                            </w:r>
                            <w:r>
                              <w:rPr>
                                <w:lang w:bidi="ar-AE"/>
                              </w:rPr>
                              <w:t>E.M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فورستر  الشخصيات تنقسم إلى حول طابع الشخصيات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"/>
                              </w:numPr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طابع الشخصي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8"/>
                              </w:numPr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وكان يطلق عليه 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روح الدعابة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في القرن </w:t>
                            </w:r>
                            <w:r>
                              <w:rPr>
                                <w:rFonts w:cs="Arial"/>
                                <w:lang w:bidi="ar-AE"/>
                              </w:rPr>
                              <w:t>17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6"/>
                              </w:numPr>
                              <w:spacing w:before="0" w:after="200"/>
                              <w:contextualSpacing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لاحظت هذه الشخصية  بسهولة وتذكرها من قبل القراء لأن هذه الشخصية  غير معقدة وبسيطة جداً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44.75pt;height:86.25pt;mso-wrap-distance-left:9pt;mso-wrap-distance-right:9pt;mso-wrap-distance-top:0pt;mso-wrap-distance-bottom:0pt;margin-top:54.65pt;mso-position-vertical-relative:text;margin-left:0.0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8"/>
                        </w:numPr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>ووفقا ل</w:t>
                      </w:r>
                      <w:r>
                        <w:rPr>
                          <w:lang w:bidi="ar-AE"/>
                        </w:rPr>
                        <w:t>E.M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tl w:val="true"/>
                          <w:lang w:bidi="ar-AE"/>
                        </w:rPr>
                        <w:t>فورستر  الشخصيات تنقسم إلى حول طابع الشخصيات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"/>
                        </w:numPr>
                        <w:rPr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طابع الشخصي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8"/>
                        </w:numPr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 xml:space="preserve">وكان يطلق عليه 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"</w:t>
                      </w:r>
                      <w:r>
                        <w:rPr>
                          <w:rtl w:val="true"/>
                          <w:lang w:bidi="ar-AE"/>
                        </w:rPr>
                        <w:t>روح الدعابة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" </w:t>
                      </w:r>
                      <w:r>
                        <w:rPr>
                          <w:rtl w:val="true"/>
                          <w:lang w:bidi="ar-AE"/>
                        </w:rPr>
                        <w:t xml:space="preserve">في القرن </w:t>
                      </w:r>
                      <w:r>
                        <w:rPr>
                          <w:rFonts w:cs="Arial"/>
                          <w:lang w:bidi="ar-AE"/>
                        </w:rPr>
                        <w:t>17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6"/>
                        </w:numPr>
                        <w:spacing w:before="0" w:after="200"/>
                        <w:contextualSpacing/>
                        <w:rPr>
                          <w:lang w:bidi="ar-AE"/>
                        </w:rPr>
                      </w:pP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'. </w:t>
                      </w:r>
                      <w:r>
                        <w:rPr>
                          <w:rtl w:val="true"/>
                          <w:lang w:bidi="ar-AE"/>
                        </w:rPr>
                        <w:t>لاحظت هذه الشخصية  بسهولة وتذكرها من قبل القراء لأن هذه الشخصية  غير معقدة وبسيطة جداً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" w:hanging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lang w:bidi="ar-AE"/>
        </w:rPr>
      </w:pPr>
      <w:r>
        <w:rPr>
          <w:lang w:bidi="ar-AE"/>
        </w:rPr>
        <w:t>It is true that human being has more complexity than that shown in flat characters, but it is the "novelist touch" in which this kind of character has a great impact in the novel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lang w:bidi="ar-AE"/>
        </w:rPr>
      </w:pPr>
      <w:r>
        <w:rPr>
          <w:lang w:bidi="ar-AE"/>
        </w:rPr>
        <w:t>A flat character doesn't present different attitudes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lang w:bidi="ar-AE"/>
        </w:rPr>
      </w:pPr>
      <w:r>
        <w:rPr>
          <w:lang w:bidi="ar-AE"/>
        </w:rPr>
        <w:t>A flat character is static to some exten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25425</wp:posOffset>
                </wp:positionV>
                <wp:extent cx="5981700" cy="9429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9"/>
                              </w:numPr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وصحيح أن إنسان أكثر التعقيد  مما هو مبين في طابع الشخصية ، بل هو 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'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لمسة الروائي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هذا النوع من الشخصيات  التي لها تأثير كبير في الرواية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9"/>
                              </w:numPr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طابع الشخصية لا يقدم  المواقف المختلفة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9"/>
                              </w:numPr>
                              <w:spacing w:before="0" w:after="200"/>
                              <w:contextualSpacing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طابع الشخصيه هو  ثابت  إلى حد ما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style="position:absolute;rotation:-0;width:471pt;height:74.25pt;mso-wrap-distance-left:9pt;mso-wrap-distance-right:9pt;mso-wrap-distance-top:0pt;mso-wrap-distance-bottom:0pt;margin-top:17.75pt;mso-position-vertical-relative:text;margin-left:9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9"/>
                        </w:numPr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 xml:space="preserve">وصحيح أن إنسان أكثر التعقيد  مما هو مبين في طابع الشخصية ، بل هو 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'</w:t>
                      </w:r>
                      <w:r>
                        <w:rPr>
                          <w:rtl w:val="true"/>
                          <w:lang w:bidi="ar-AE"/>
                        </w:rPr>
                        <w:t>لمسة الروائي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' </w:t>
                      </w:r>
                      <w:r>
                        <w:rPr>
                          <w:rtl w:val="true"/>
                          <w:lang w:bidi="ar-AE"/>
                        </w:rPr>
                        <w:t>هذا النوع من الشخصيات  التي لها تأثير كبير في الرواية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9"/>
                        </w:numPr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>طابع الشخصية لا يقدم  المواقف المختلفة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9"/>
                        </w:numPr>
                        <w:spacing w:before="0" w:after="200"/>
                        <w:contextualSpacing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>طابع الشخصيه هو  ثابت  إلى حد ما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numPr>
          <w:ilvl w:val="0"/>
          <w:numId w:val="10"/>
        </w:numPr>
        <w:bidi w:val="0"/>
        <w:jc w:val="left"/>
        <w:rPr>
          <w:b/>
          <w:b/>
          <w:bCs/>
          <w:color w:val="D99594" w:themeColor="accent2" w:themeTint="99"/>
          <w:lang w:bidi="ar-AE"/>
        </w:rPr>
      </w:pPr>
      <w:r>
        <w:rPr>
          <w:b/>
          <w:bCs/>
          <w:color w:val="D99594" w:themeColor="accent2" w:themeTint="99"/>
          <w:lang w:bidi="ar-AE"/>
        </w:rPr>
        <w:t xml:space="preserve"> </w:t>
      </w:r>
      <w:r>
        <w:rPr>
          <w:b/>
          <w:bCs/>
          <w:color w:val="D99594" w:themeColor="accent2" w:themeTint="99"/>
          <w:lang w:bidi="ar-AE"/>
        </w:rPr>
        <w:t xml:space="preserve">A round character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  <w:t>A round character is complicated. He has different attitudes towards life. He is constructed around many different ideas and qualities. A reader can't judge this kind of character from the first meeting in the novel such as a flat character. Usually, he has a  great influence on the action all over the novel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808990</wp:posOffset>
                </wp:positionV>
                <wp:extent cx="5981700" cy="9429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حول الشخصي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0"/>
                              </w:numPr>
                              <w:spacing w:before="0" w:after="200"/>
                              <w:contextualSpacing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حول الشخصية هي عملية معقدة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لديه مواقف مختلفة تجاه الحياة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هي التي شيدت حول العديد من الأفكار ونوعيات مختلفة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القارئ لا يمكن الحكم على هذا النوع من الشخصية من القاء الأول في الرواية مثل طابع الشخصية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عادة، لديه تأثير كبير على العمل في جميع أنحاء الرواية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style="position:absolute;rotation:-0;width:471pt;height:74.25pt;mso-wrap-distance-left:9pt;mso-wrap-distance-right:9pt;mso-wrap-distance-top:0pt;mso-wrap-distance-bottom:0pt;margin-top:63.7pt;mso-position-vertical-relative:text;margin-left:4.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rPr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>ب</w:t>
                      </w:r>
                      <w:r>
                        <w:rPr>
                          <w:b/>
                          <w:bCs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حول الشخصي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0"/>
                        </w:numPr>
                        <w:spacing w:before="0" w:after="200"/>
                        <w:contextualSpacing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>حول الشخصية هي عملية معقدة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. </w:t>
                      </w:r>
                      <w:r>
                        <w:rPr>
                          <w:rtl w:val="true"/>
                          <w:lang w:bidi="ar-AE"/>
                        </w:rPr>
                        <w:t>لديه مواقف مختلفة تجاه الحياة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. </w:t>
                      </w:r>
                      <w:r>
                        <w:rPr>
                          <w:rtl w:val="true"/>
                          <w:lang w:bidi="ar-AE"/>
                        </w:rPr>
                        <w:t>هي التي شيدت حول العديد من الأفكار ونوعيات مختلفة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. </w:t>
                      </w:r>
                      <w:r>
                        <w:rPr>
                          <w:rtl w:val="true"/>
                          <w:lang w:bidi="ar-AE"/>
                        </w:rPr>
                        <w:t>القارئ لا يمكن الحكم على هذا النوع من الشخصية من القاء الأول في الرواية مثل طابع الشخصية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. </w:t>
                      </w:r>
                      <w:r>
                        <w:rPr>
                          <w:rtl w:val="true"/>
                          <w:lang w:bidi="ar-AE"/>
                        </w:rPr>
                        <w:t>عادة، لديه تأثير كبير على العمل في جميع أنحاء الرواية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rPr>
          <w:lang w:bidi="ar-AE"/>
        </w:rPr>
      </w:pPr>
      <w:r>
        <w:rPr>
          <w:rtl w:val="true"/>
          <w:lang w:bidi="ar-AE"/>
        </w:rPr>
      </w:r>
    </w:p>
    <w:p>
      <w:pPr>
        <w:pStyle w:val="ListParagraph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  <w:t xml:space="preserve">Some critics divide characters according to  their roles in their novels into </w:t>
      </w:r>
      <w:r>
        <w:rPr>
          <w:b/>
          <w:bCs/>
          <w:u w:val="single"/>
          <w:lang w:bidi="ar-AE"/>
        </w:rPr>
        <w:t>minor</w:t>
      </w:r>
      <w:r>
        <w:rPr>
          <w:lang w:bidi="ar-AE"/>
        </w:rPr>
        <w:t xml:space="preserve"> or </w:t>
      </w:r>
      <w:r>
        <w:rPr>
          <w:b/>
          <w:bCs/>
          <w:u w:val="single"/>
          <w:lang w:bidi="ar-AE"/>
        </w:rPr>
        <w:t>major</w:t>
      </w:r>
      <w:r>
        <w:rPr>
          <w:lang w:bidi="ar-AE"/>
        </w:rPr>
        <w:t xml:space="preserve"> characters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b/>
          <w:b/>
          <w:bCs/>
          <w:color w:val="D99594" w:themeColor="accent2" w:themeTint="99"/>
          <w:u w:val="single"/>
          <w:lang w:bidi="ar-AE"/>
        </w:rPr>
      </w:pPr>
      <w:r>
        <w:rPr>
          <w:b/>
          <w:bCs/>
          <w:color w:val="D99594" w:themeColor="accent2" w:themeTint="99"/>
          <w:u w:val="single"/>
          <w:lang w:bidi="ar-AE"/>
        </w:rPr>
        <w:t>Minor character (secondary)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  <w:t>A character that has not a great part in the novel, but he helps the major characters through the novel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color w:val="D99594" w:themeColor="accent2" w:themeTint="99"/>
          <w:lang w:bidi="ar-AE"/>
        </w:rPr>
      </w:pPr>
      <w:r>
        <w:rPr>
          <w:b/>
          <w:bCs/>
          <w:color w:val="D99594" w:themeColor="accent2" w:themeTint="99"/>
          <w:u w:val="single"/>
          <w:lang w:bidi="ar-AE"/>
        </w:rPr>
        <w:t>Major character (central</w:t>
      </w:r>
      <w:r>
        <w:rPr>
          <w:color w:val="D99594" w:themeColor="accent2" w:themeTint="99"/>
          <w:lang w:bidi="ar-AE"/>
        </w:rPr>
        <w:t xml:space="preserve">)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  <w:t>Simply, most of the events in the novel revolves around this character.</w: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200025</wp:posOffset>
                </wp:positionH>
                <wp:positionV relativeFrom="paragraph">
                  <wp:posOffset>64135</wp:posOffset>
                </wp:positionV>
                <wp:extent cx="5981700" cy="1143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0"/>
                              </w:numPr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بعض النقاد قسم الشخصيات وفقا لأدوارهم في الروايه الى شخصيات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AE"/>
                              </w:rPr>
                              <w:t>ثانوية او رئيسية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أ – شخصيات ثانوي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ثانو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0"/>
                              </w:numPr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الشخصية  التي ليس لها  دورا كبيرا في الرواية، لكنها تساعد الشخصيات الرئيسية من خلال الرواية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الشخصيات الرئيسي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مركز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0"/>
                              </w:numPr>
                              <w:spacing w:before="0" w:after="200"/>
                              <w:contextualSpacing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ببساطة، معظم الأحداث في الرواية تدور حول هذه الشخصية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style="position:absolute;rotation:-0;width:471pt;height:90pt;mso-wrap-distance-left:9pt;mso-wrap-distance-right:9pt;mso-wrap-distance-top:0pt;mso-wrap-distance-bottom:0pt;margin-top:5.05pt;mso-position-vertical-relative:text;margin-left:-15.7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0"/>
                        </w:numPr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 xml:space="preserve">بعض النقاد قسم الشخصيات وفقا لأدوارهم في الروايه الى شخصيات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AE"/>
                        </w:rPr>
                        <w:t>ثانوية او رئيسية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tl w:val="true"/>
                          <w:lang w:bidi="ar-AE"/>
                        </w:rPr>
                        <w:t>: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أ – شخصيات ثانويه </w:t>
                      </w:r>
                      <w:r>
                        <w:rPr>
                          <w:b/>
                          <w:bCs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>الثانوية</w:t>
                      </w:r>
                      <w:r>
                        <w:rPr>
                          <w:b/>
                          <w:bCs/>
                          <w:rtl w:val="true"/>
                          <w:lang w:bidi="ar-AE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0"/>
                        </w:numPr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>الشخصية  التي ليس لها  دورا كبيرا في الرواية، لكنها تساعد الشخصيات الرئيسية من خلال الرواية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>ب</w:t>
                      </w:r>
                      <w:r>
                        <w:rPr>
                          <w:b/>
                          <w:bCs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الشخصيات الرئيسيه </w:t>
                      </w:r>
                      <w:r>
                        <w:rPr>
                          <w:b/>
                          <w:bCs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>المركزية</w:t>
                      </w:r>
                      <w:r>
                        <w:rPr>
                          <w:b/>
                          <w:bCs/>
                          <w:rtl w:val="true"/>
                          <w:lang w:bidi="ar-AE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0"/>
                        </w:numPr>
                        <w:spacing w:before="0" w:after="200"/>
                        <w:contextualSpacing/>
                        <w:rPr>
                          <w:lang w:bidi="ar-AE"/>
                        </w:rPr>
                      </w:pP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rtl w:val="true"/>
                          <w:lang w:bidi="ar-AE"/>
                        </w:rPr>
                        <w:t>ببساطة، معظم الأحداث في الرواية تدور حول هذه الشخصية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bidi w:val="0"/>
        <w:jc w:val="lef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bidi w:val="0"/>
        <w:jc w:val="lef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bidi w:val="0"/>
        <w:jc w:val="lef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bidi w:val="0"/>
        <w:jc w:val="lef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bidi w:val="0"/>
        <w:jc w:val="lef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bidi w:val="0"/>
        <w:jc w:val="lef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bidi w:val="0"/>
        <w:jc w:val="left"/>
        <w:rPr>
          <w:b/>
          <w:b/>
          <w:bCs/>
          <w:color w:val="D99594" w:themeColor="accent2" w:themeTint="99"/>
          <w:lang w:bidi="ar-AE"/>
        </w:rPr>
      </w:pPr>
      <w:r>
        <w:rPr>
          <w:b/>
          <w:bCs/>
          <w:color w:val="D99594" w:themeColor="accent2" w:themeTint="99"/>
          <w:lang w:bidi="ar-AE"/>
        </w:rPr>
        <w:t>A character in the novel can also be described as the following:</w:t>
      </w:r>
    </w:p>
    <w:p>
      <w:pPr>
        <w:pStyle w:val="Normal"/>
        <w:bidi w:val="0"/>
        <w:jc w:val="left"/>
        <w:rPr>
          <w:b/>
          <w:b/>
          <w:bCs/>
          <w:color w:val="4BACC6" w:themeColor="accent5"/>
          <w:lang w:bidi="ar-AE"/>
        </w:rPr>
      </w:pPr>
      <w:r>
        <w:rPr>
          <w:b/>
          <w:bCs/>
          <w:color w:val="4BACC6" w:themeColor="accent5"/>
          <w:lang w:bidi="ar-AE"/>
        </w:rPr>
        <w:t>Dynamic character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  <w:t>This character changes after facing difficult situations in the novel (changeable).</w:t>
      </w:r>
    </w:p>
    <w:p>
      <w:pPr>
        <w:pStyle w:val="Normal"/>
        <w:bidi w:val="0"/>
        <w:jc w:val="left"/>
        <w:rPr>
          <w:color w:val="4BACC6" w:themeColor="accent5"/>
          <w:lang w:bidi="ar-AE"/>
        </w:rPr>
      </w:pPr>
      <w:r>
        <w:rPr>
          <w:b/>
          <w:bCs/>
          <w:color w:val="4BACC6" w:themeColor="accent5"/>
          <w:lang w:bidi="ar-AE"/>
        </w:rPr>
        <w:t>Static character</w:t>
      </w:r>
      <w:r>
        <w:rPr>
          <w:color w:val="4BACC6" w:themeColor="accent5"/>
          <w:lang w:bidi="ar-AE"/>
        </w:rPr>
        <w:t>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  <w:t>This character doesn't change. He has the same qualities and personality whenever he appears in the novel.</w:t>
      </w:r>
    </w:p>
    <w:p>
      <w:pPr>
        <w:pStyle w:val="Normal"/>
        <w:bidi w:val="0"/>
        <w:jc w:val="left"/>
        <w:rPr>
          <w:b/>
          <w:b/>
          <w:bCs/>
          <w:color w:val="4BACC6" w:themeColor="accent5"/>
          <w:lang w:bidi="ar-AE"/>
        </w:rPr>
      </w:pPr>
      <w:r>
        <w:rPr>
          <w:b/>
          <w:bCs/>
          <w:color w:val="4BACC6" w:themeColor="accent5"/>
          <w:lang w:bidi="ar-AE"/>
        </w:rPr>
        <w:t>Protagonist character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  <w:t>The main character who faces conflicts in the novel.</w:t>
      </w:r>
    </w:p>
    <w:p>
      <w:pPr>
        <w:pStyle w:val="Normal"/>
        <w:bidi w:val="0"/>
        <w:jc w:val="left"/>
        <w:rPr>
          <w:b/>
          <w:b/>
          <w:bCs/>
          <w:color w:val="4BACC6" w:themeColor="accent5"/>
          <w:lang w:bidi="ar-AE"/>
        </w:rPr>
      </w:pPr>
      <w:r>
        <w:rPr>
          <w:b/>
          <w:bCs/>
          <w:color w:val="4BACC6" w:themeColor="accent5"/>
          <w:lang w:bidi="ar-AE"/>
        </w:rPr>
        <w:t xml:space="preserve"> </w:t>
      </w:r>
      <w:r>
        <w:rPr>
          <w:b/>
          <w:bCs/>
          <w:color w:val="4BACC6" w:themeColor="accent5"/>
          <w:lang w:bidi="ar-AE"/>
        </w:rPr>
        <w:t>Antagonist character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  <w:t xml:space="preserve">This character is against the protagonist.  He tries to challenge and defy him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15595</wp:posOffset>
                </wp:positionV>
                <wp:extent cx="5876925" cy="19907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990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1"/>
                              </w:numPr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الشخصية في الرواية يمكن ايضا ان توصف بـ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..: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االشخصيه الديناميك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1"/>
                              </w:numPr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هذه التغييرات هذه الشخصية  بعد التي تواجه أوضاعا صعبة في الرواية 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قابلة للتغيير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شخصية الثابتة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1"/>
                              </w:numPr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ووهذي الشخصيه لا تتغير  وهي عندها  نفس الصفات والسمات كلما كان يظهر في الرواية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الشخصية بطل الروا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1"/>
                              </w:numPr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الشخصيه الرئيسية التي تواجه الصراعات في الرواية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1"/>
                              </w:numPr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الشخصية المضاده او المعاكس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1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هذي الشخصية ضد بطل الرواي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أنه يحاول تحدي وتصدي 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62.75pt;height:156.75pt;mso-wrap-distance-left:9pt;mso-wrap-distance-right:9pt;mso-wrap-distance-top:0pt;mso-wrap-distance-bottom:0pt;margin-top:24.85pt;mso-position-vertical-relative:text;margin-left:0.0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1"/>
                        </w:numPr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 xml:space="preserve">الشخصية في الرواية يمكن ايضا ان توصف بـ </w:t>
                      </w:r>
                      <w:r>
                        <w:rPr>
                          <w:rtl w:val="true"/>
                          <w:lang w:bidi="ar-AE"/>
                        </w:rPr>
                        <w:t xml:space="preserve">..: 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االشخصيه الديناميكية </w:t>
                      </w:r>
                      <w:r>
                        <w:rPr>
                          <w:b/>
                          <w:bCs/>
                          <w:rtl w:val="true"/>
                          <w:lang w:bidi="ar-A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1"/>
                        </w:numPr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 xml:space="preserve">هذه التغييرات هذه الشخصية  بعد التي تواجه أوضاعا صعبة في الرواية 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tl w:val="true"/>
                          <w:lang w:bidi="ar-AE"/>
                        </w:rPr>
                        <w:t>قابلة للتغيير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).</w:t>
                      </w:r>
                    </w:p>
                    <w:p>
                      <w:pPr>
                        <w:pStyle w:val="ListParagraph"/>
                        <w:rPr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>الشخصية الثابتة</w:t>
                      </w:r>
                      <w:r>
                        <w:rPr>
                          <w:rtl w:val="true"/>
                          <w:lang w:bidi="ar-A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1"/>
                        </w:numPr>
                        <w:rPr>
                          <w:lang w:bidi="ar-AE"/>
                        </w:rPr>
                      </w:pP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. </w:t>
                      </w:r>
                      <w:r>
                        <w:rPr>
                          <w:rtl w:val="true"/>
                          <w:lang w:bidi="ar-AE"/>
                        </w:rPr>
                        <w:t>ووهذي الشخصيه لا تتغير  وهي عندها  نفس الصفات والسمات كلما كان يظهر في الرواية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.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الشخصية بطل الرواية </w:t>
                      </w:r>
                      <w:r>
                        <w:rPr>
                          <w:b/>
                          <w:bCs/>
                          <w:rtl w:val="true"/>
                          <w:lang w:bidi="ar-A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1"/>
                        </w:numPr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>الشخصيه الرئيسية التي تواجه الصراعات في الرواية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1"/>
                        </w:numPr>
                        <w:rPr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الشخصية المضاده او المعاكسه </w:t>
                      </w:r>
                      <w:r>
                        <w:rPr>
                          <w:b/>
                          <w:bCs/>
                          <w:rtl w:val="true"/>
                          <w:lang w:bidi="ar-A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1"/>
                        </w:numPr>
                        <w:spacing w:before="0" w:after="200"/>
                        <w:contextualSpacing/>
                        <w:rPr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>هذي الشخصية ضد بطل الرواية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A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AE"/>
                        </w:rPr>
                        <w:t>أنه يحاول تحدي وتصدي 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bidi w:val="0"/>
        <w:jc w:val="lef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bidi w:val="0"/>
        <w:jc w:val="lef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bidi w:val="0"/>
        <w:jc w:val="left"/>
        <w:rPr>
          <w:b/>
          <w:b/>
          <w:bCs/>
          <w:color w:val="FF0000"/>
          <w:u w:val="single"/>
          <w:lang w:bidi="ar-AE"/>
        </w:rPr>
      </w:pPr>
      <w:r>
        <w:rPr>
          <w:b/>
          <w:bCs/>
          <w:color w:val="FF0000"/>
          <w:u w:val="single"/>
          <w:lang w:bidi="ar-AE"/>
        </w:rPr>
        <w:t>II. Point of View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9BBB59" w:themeColor="accent3"/>
          <w:lang w:bidi="ar-AE"/>
        </w:rPr>
      </w:pPr>
      <w:r>
        <w:rPr>
          <w:lang w:bidi="ar-AE"/>
        </w:rPr>
        <w:t xml:space="preserve">According to </w:t>
      </w:r>
      <w:r>
        <w:rPr>
          <w:b/>
          <w:bCs/>
          <w:lang w:bidi="ar-AE"/>
        </w:rPr>
        <w:t>Percy Lubbock</w:t>
      </w:r>
      <w:r>
        <w:rPr>
          <w:lang w:bidi="ar-AE"/>
        </w:rPr>
        <w:t xml:space="preserve">, </w:t>
      </w:r>
      <w:r>
        <w:rPr>
          <w:u w:val="single"/>
          <w:lang w:bidi="ar-AE"/>
        </w:rPr>
        <w:t>the point of view</w:t>
      </w:r>
      <w:r>
        <w:rPr>
          <w:lang w:bidi="ar-AE"/>
        </w:rPr>
        <w:t xml:space="preserve"> is "</w:t>
      </w:r>
      <w:r>
        <w:rPr>
          <w:color w:val="9BBB59" w:themeColor="accent3"/>
          <w:lang w:bidi="ar-AE"/>
        </w:rPr>
        <w:t>the question of relation in which the narrator stands to the story."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  <w:t xml:space="preserve"> </w:t>
      </w:r>
      <w:r>
        <w:rPr>
          <w:lang w:bidi="ar-AE"/>
        </w:rPr>
        <w:t xml:space="preserve">There is great difference between "showing" and "telling". </w:t>
      </w:r>
      <w:r>
        <w:rPr>
          <w:b/>
          <w:bCs/>
          <w:lang w:bidi="ar-AE"/>
        </w:rPr>
        <w:t>Percy Lubbock</w:t>
      </w:r>
      <w:r>
        <w:rPr>
          <w:lang w:bidi="ar-AE"/>
        </w:rPr>
        <w:t xml:space="preserve"> </w:t>
      </w:r>
      <w:r>
        <w:rPr>
          <w:u w:val="single"/>
          <w:lang w:bidi="ar-AE"/>
        </w:rPr>
        <w:t>believes</w:t>
      </w:r>
      <w:r>
        <w:rPr>
          <w:lang w:bidi="ar-AE"/>
        </w:rPr>
        <w:t xml:space="preserve"> that</w:t>
      </w:r>
      <w:r>
        <w:rPr>
          <w:color w:val="C0504D" w:themeColor="accent2"/>
          <w:lang w:bidi="ar-AE"/>
        </w:rPr>
        <w:t>" the art of fiction does not begin until the novelist thinks his story as a matter to be shown... that it will tell itself</w:t>
      </w:r>
      <w:r>
        <w:rPr>
          <w:lang w:bidi="ar-AE"/>
        </w:rPr>
        <w:t>."</w: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157480</wp:posOffset>
                </wp:positionV>
                <wp:extent cx="5562600" cy="14287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2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وجهة نظ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وفقا لبيرسي لوبوك، وجهة نظر ه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مسألة العلاقة التي يقف الراوي لهذه القص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ناك فرق كبير بين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يظه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 xml:space="preserve">ويعتقد بيرسي لوبوك أن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فن الخيال لا يبدأ حتى يفكر الروائي قصته كمسألة إلى أن تظهر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أنه سوف اقول نفس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style="position:absolute;rotation:-0;width:438pt;height:112.5pt;mso-wrap-distance-left:9pt;mso-wrap-distance-right:9pt;mso-wrap-distance-top:0pt;mso-wrap-distance-bottom:0pt;margin-top:12.4pt;mso-position-vertical-relative:text;margin-left:6.7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2"/>
                        </w:numPr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وجهة نظ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ووفقا لبيرسي لوبوك، وجهة نظر هي </w:t>
                      </w:r>
                      <w:r>
                        <w:rPr>
                          <w:rFonts w:cs="Arial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مسألة العلاقة التي يقف الراوي لهذه القصة</w:t>
                      </w:r>
                      <w:r>
                        <w:rPr>
                          <w:rFonts w:cs="Arial"/>
                          <w:rtl w:val="true"/>
                        </w:rPr>
                        <w:t>."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tl w:val="true"/>
                        </w:rPr>
                        <w:t xml:space="preserve">هناك فرق كبير بين </w:t>
                      </w:r>
                      <w:r>
                        <w:rPr>
                          <w:rFonts w:cs="Arial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يظه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و </w:t>
                      </w:r>
                      <w:r>
                        <w:rPr>
                          <w:rFonts w:cs="Arial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قو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 xml:space="preserve">ويعتقد بيرسي لوبوك أن </w:t>
                      </w:r>
                      <w:r>
                        <w:rPr>
                          <w:rFonts w:cs="Arial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فن الخيال لا يبدأ حتى يفكر الروائي قصته كمسألة إلى أن تظهر 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أنه سوف اقول نفس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  <w:t xml:space="preserve">Some critics say that the novelist voice is always present in his novels. Even when some novelists try to hide their voices, a good reader can sense the voice of the author and get his message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657225</wp:posOffset>
                </wp:positionV>
                <wp:extent cx="5467350" cy="4857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485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3"/>
                              </w:numPr>
                              <w:spacing w:before="0" w:after="200"/>
                              <w:contextualSpacing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بعض النقاد يقولون أن الصوت الروائي هو الحاضر دائما في رواياته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حتى عندما حاول بعض الروائيين لإخفاء أصواتهم، يمكن للقارئ الجيد الشعور بصوت المؤلف والحصول على رسال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30.5pt;height:38.25pt;mso-wrap-distance-left:9pt;mso-wrap-distance-right:9pt;mso-wrap-distance-top:0pt;mso-wrap-distance-bottom:0pt;margin-top:51.75pt;mso-position-vertical-relative:text;margin-left:1.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3"/>
                        </w:numPr>
                        <w:spacing w:before="0" w:after="200"/>
                        <w:contextualSpacing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>بعض النقاد يقولون أن الصوت الروائي هو الحاضر دائما في رواياته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. </w:t>
                      </w:r>
                      <w:r>
                        <w:rPr>
                          <w:rtl w:val="true"/>
                          <w:lang w:bidi="ar-AE"/>
                        </w:rPr>
                        <w:t>حتى عندما حاول بعض الروائيين لإخفاء أصواتهم، يمكن للقارئ الجيد الشعور بصوت المؤلف والحصول على رسال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b/>
          <w:b/>
          <w:bCs/>
          <w:color w:val="FF0000"/>
          <w:lang w:bidi="ar-AE"/>
        </w:rPr>
      </w:pPr>
      <w:r>
        <w:rPr>
          <w:b/>
          <w:bCs/>
          <w:color w:val="FF0000"/>
          <w:lang w:bidi="ar-AE"/>
        </w:rPr>
        <w:t xml:space="preserve">Kinds of narrators':  </w:t>
      </w:r>
      <w:r>
        <w:rPr>
          <w:b/>
          <w:b/>
          <w:bCs/>
          <w:color w:val="FF0000"/>
          <w:rtl w:val="true"/>
          <w:lang w:bidi="ar-AE"/>
        </w:rPr>
        <w:t>أنواع</w:t>
      </w:r>
      <w:r>
        <w:rPr>
          <w:color w:val="FF0000"/>
          <w:rtl w:val="true"/>
          <w:lang w:bidi="ar-AE"/>
        </w:rPr>
        <w:t xml:space="preserve"> الرواه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b/>
          <w:b/>
          <w:bCs/>
          <w:color w:val="4BACC6" w:themeColor="accent5"/>
          <w:lang w:bidi="ar-AE"/>
        </w:rPr>
      </w:pPr>
      <w:r>
        <w:rPr>
          <w:b/>
          <w:bCs/>
          <w:color w:val="4BACC6" w:themeColor="accent5"/>
          <w:lang w:bidi="ar-AE"/>
        </w:rPr>
        <w:t xml:space="preserve">first-person narrator:  </w:t>
      </w:r>
    </w:p>
    <w:p>
      <w:pPr>
        <w:pStyle w:val="ListParagraph"/>
        <w:bidi w:val="0"/>
        <w:jc w:val="left"/>
        <w:rPr>
          <w:b/>
          <w:b/>
          <w:bCs/>
          <w:lang w:bidi="ar-AE"/>
        </w:rPr>
      </w:pPr>
      <w:r>
        <w:rPr>
          <w:lang w:bidi="ar-AE"/>
        </w:rPr>
        <w:t xml:space="preserve"> </w:t>
      </w:r>
      <w:r>
        <w:rPr>
          <w:lang w:bidi="ar-AE"/>
        </w:rPr>
        <w:t>The novelist uses "I" or follows a single character through his adventures by using "he". Usually this first person narrator is the main character who narrates his own story and experience.</w: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71450</wp:posOffset>
                </wp:positionH>
                <wp:positionV relativeFrom="paragraph">
                  <wp:posOffset>63500</wp:posOffset>
                </wp:positionV>
                <wp:extent cx="5467350" cy="7810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781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4"/>
                              </w:numPr>
                              <w:rPr>
                                <w:b/>
                                <w:b/>
                                <w:bCs/>
                                <w:color w:val="4BACC6" w:themeColor="accent5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  <w:lang w:bidi="ar-AE"/>
                              </w:rPr>
                              <w:t xml:space="preserve">اول شخص الراوي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4BACC6" w:themeColor="accent5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3"/>
                              </w:numPr>
                              <w:spacing w:before="0" w:after="200"/>
                              <w:contextualSpacing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يستخدم 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'</w:t>
                            </w:r>
                            <w:r>
                              <w:rPr>
                                <w:lang w:bidi="ar-AE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الروائي أو يتبع شخصية واحده من خلال مغامراته باستخدام 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'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أنه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عادة هذا الراوي الشخص الأول هو الشخصية الرئيسية التي يروي قصة بلده والخبرته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30.5pt;height:61.5pt;mso-wrap-distance-left:9pt;mso-wrap-distance-right:9pt;mso-wrap-distance-top:0pt;mso-wrap-distance-bottom:0pt;margin-top:5pt;mso-position-vertical-relative:text;margin-left:13.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4"/>
                        </w:numPr>
                        <w:rPr>
                          <w:b/>
                          <w:b/>
                          <w:bCs/>
                          <w:color w:val="4BACC6" w:themeColor="accent5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  <w:lang w:bidi="ar-AE"/>
                        </w:rPr>
                        <w:t xml:space="preserve">اول شخص الراوي </w:t>
                      </w:r>
                      <w:r>
                        <w:rPr>
                          <w:rFonts w:cs="Arial"/>
                          <w:b/>
                          <w:bCs/>
                          <w:color w:val="4BACC6" w:themeColor="accent5"/>
                          <w:rtl w:val="true"/>
                          <w:lang w:bidi="ar-A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3"/>
                        </w:numPr>
                        <w:spacing w:before="0" w:after="200"/>
                        <w:contextualSpacing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 xml:space="preserve">يستخدم 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'</w:t>
                      </w:r>
                      <w:r>
                        <w:rPr>
                          <w:lang w:bidi="ar-AE"/>
                        </w:rPr>
                        <w:t>I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' </w:t>
                      </w:r>
                      <w:r>
                        <w:rPr>
                          <w:rtl w:val="true"/>
                          <w:lang w:bidi="ar-AE"/>
                        </w:rPr>
                        <w:t xml:space="preserve">الروائي أو يتبع شخصية واحده من خلال مغامراته باستخدام 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'</w:t>
                      </w:r>
                      <w:r>
                        <w:rPr>
                          <w:rtl w:val="true"/>
                          <w:lang w:bidi="ar-AE"/>
                        </w:rPr>
                        <w:t>أنه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'. </w:t>
                      </w:r>
                      <w:r>
                        <w:rPr>
                          <w:rtl w:val="true"/>
                          <w:lang w:bidi="ar-AE"/>
                        </w:rPr>
                        <w:t>عادة هذا الراوي الشخص الأول هو الشخصية الرئيسية التي يروي قصة بلده والخبرته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b/>
          <w:b/>
          <w:bCs/>
          <w:color w:val="4BACC6" w:themeColor="accent5"/>
          <w:lang w:bidi="ar-AE"/>
        </w:rPr>
      </w:pPr>
      <w:r>
        <w:rPr>
          <w:b/>
          <w:bCs/>
          <w:color w:val="4BACC6" w:themeColor="accent5"/>
          <w:lang w:bidi="ar-AE"/>
        </w:rPr>
        <w:t>Omniscient  narrator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  <w:t>The novelist knows everything about his characters and events. He can even enter into their personal life and explain their motiv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  <w:t>He shows his characters during a short period of time or a long period of time. He often focuses his attention on one or two character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  <w:t xml:space="preserve">This narrator is free to judge and comment on characters, events or anything since he can see things better than any other person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  <w:t>The novelist has "access" to his characters and from that access he gets feelings, thoughts, actions....etc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494665</wp:posOffset>
                </wp:positionV>
                <wp:extent cx="5467350" cy="14192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419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bCs/>
                                <w:color w:val="4BACC6" w:themeColor="accent5"/>
                                <w:lang w:bidi="ar-A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BACC6" w:themeColor="accent5"/>
                                <w:lang w:bidi="ar-AE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4BACC6" w:themeColor="accent5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  <w:lang w:bidi="ar-AE"/>
                              </w:rPr>
                              <w:t xml:space="preserve">الراوي العالم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3"/>
                              </w:numPr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الروائي يعرف كل شيء عن الشخصيات والأحداث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أنه حتى تدخل في حياتهم الشخصية وشرح دوافعها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3"/>
                              </w:numPr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ويعرض شخصياته من خلال فتره قصيرة الوقت او طويلة الوقت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وفي بعض الاحيان يركز انتباهه على واحده او اثنتين من الشخصيات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3"/>
                              </w:numPr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هذا الراوي هو حر في الحكم والتعليق على الشخصيات والأحداث أو أي شيء لأنه يمكن أن يرى الأمور على نحو أفضل من أي شخص آخر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3"/>
                              </w:numPr>
                              <w:spacing w:before="0" w:after="200"/>
                              <w:contextualSpacing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الروائي لديه 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وصول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لشخصياته والتي من الوصول يحصل المشاعر، والأفكار، والإجراءات 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....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ال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30.5pt;height:111.75pt;mso-wrap-distance-left:9pt;mso-wrap-distance-right:9pt;mso-wrap-distance-top:0pt;mso-wrap-distance-bottom:0pt;margin-top:38.95pt;mso-position-vertical-relative:text;margin-left:1.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rPr>
                          <w:b/>
                          <w:b/>
                          <w:bCs/>
                          <w:color w:val="4BACC6" w:themeColor="accent5"/>
                          <w:lang w:bidi="ar-A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4BACC6" w:themeColor="accent5"/>
                          <w:lang w:bidi="ar-AE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4BACC6" w:themeColor="accent5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  <w:lang w:bidi="ar-AE"/>
                        </w:rPr>
                        <w:t xml:space="preserve">الراوي العالم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3"/>
                        </w:numPr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>الروائي يعرف كل شيء عن الشخصيات والأحداث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. </w:t>
                      </w:r>
                      <w:r>
                        <w:rPr>
                          <w:rtl w:val="true"/>
                          <w:lang w:bidi="ar-AE"/>
                        </w:rPr>
                        <w:t>أنه حتى تدخل في حياتهم الشخصية وشرح دوافعها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3"/>
                        </w:numPr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 xml:space="preserve">ويعرض شخصياته من خلال فتره قصيرة الوقت او طويلة الوقت </w:t>
                      </w:r>
                      <w:r>
                        <w:rPr>
                          <w:rtl w:val="true"/>
                          <w:lang w:bidi="ar-AE"/>
                        </w:rPr>
                        <w:t>.</w:t>
                      </w:r>
                      <w:r>
                        <w:rPr>
                          <w:rtl w:val="true"/>
                          <w:lang w:bidi="ar-AE"/>
                        </w:rPr>
                        <w:t xml:space="preserve">وفي بعض الاحيان يركز انتباهه على واحده او اثنتين من الشخصيات </w:t>
                      </w:r>
                      <w:r>
                        <w:rPr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3"/>
                        </w:numPr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>هذا الراوي هو حر في الحكم والتعليق على الشخصيات والأحداث أو أي شيء لأنه يمكن أن يرى الأمور على نحو أفضل من أي شخص آخر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3"/>
                        </w:numPr>
                        <w:spacing w:before="0" w:after="200"/>
                        <w:contextualSpacing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 xml:space="preserve">الروائي لديه 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"</w:t>
                      </w:r>
                      <w:r>
                        <w:rPr>
                          <w:rtl w:val="true"/>
                          <w:lang w:bidi="ar-AE"/>
                        </w:rPr>
                        <w:t>وصول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" </w:t>
                      </w:r>
                      <w:r>
                        <w:rPr>
                          <w:rtl w:val="true"/>
                          <w:lang w:bidi="ar-AE"/>
                        </w:rPr>
                        <w:t xml:space="preserve">لشخصياته والتي من الوصول يحصل المشاعر، والأفكار، والإجراءات 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.... </w:t>
                      </w:r>
                      <w:r>
                        <w:rPr>
                          <w:rtl w:val="true"/>
                          <w:lang w:bidi="ar-AE"/>
                        </w:rPr>
                        <w:t>ال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b/>
          <w:b/>
          <w:bCs/>
          <w:color w:val="4BACC6" w:themeColor="accent5"/>
          <w:lang w:bidi="ar-AE"/>
        </w:rPr>
      </w:pPr>
      <w:r>
        <w:rPr>
          <w:b/>
          <w:bCs/>
          <w:color w:val="4BACC6" w:themeColor="accent5"/>
          <w:lang w:bidi="ar-AE"/>
        </w:rPr>
        <w:t>Third- person narrator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  <w:t>There is one character, minor or major, narrates the story from his point of view. He knows everything about some characters, but he doesn't know much about other character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  <w:t>Therefore, his knowledge of them is limited. He has no idea about other characters.</w: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20320</wp:posOffset>
                </wp:positionV>
                <wp:extent cx="5467350" cy="10572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3"/>
                              </w:numPr>
                              <w:rPr>
                                <w:b/>
                                <w:b/>
                                <w:bCs/>
                                <w:color w:val="4BACC6" w:themeColor="accent5"/>
                                <w:lang w:bidi="ar-A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BACC6" w:themeColor="accent5"/>
                                <w:lang w:bidi="ar-AE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4BACC6" w:themeColor="accent5"/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  <w:lang w:bidi="ar-AE"/>
                              </w:rPr>
                              <w:t xml:space="preserve">الراوي الشخص الثالث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3"/>
                              </w:numPr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هناك شخصية واحده 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ثانوية او رئيسيه 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,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يروي القصة من وجهة نظره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انه يعرف كل شيء عن بعض الشخصيات، لكنه لا يعرف الكثير عن الشخصيات الأخرى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3"/>
                              </w:numPr>
                              <w:spacing w:before="0" w:after="200"/>
                              <w:contextualSpacing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لذلك، معرفته  منهم محدودة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ليس لديه اي فكرة عن الشخصيات الأخرى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style="position:absolute;rotation:-0;width:430.5pt;height:83.25pt;mso-wrap-distance-left:9pt;mso-wrap-distance-right:9pt;mso-wrap-distance-top:0pt;mso-wrap-distance-bottom:0pt;margin-top:1.6pt;mso-position-vertical-relative:text;margin-left:1.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3"/>
                        </w:numPr>
                        <w:rPr>
                          <w:b/>
                          <w:b/>
                          <w:bCs/>
                          <w:color w:val="4BACC6" w:themeColor="accent5"/>
                          <w:lang w:bidi="ar-A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4BACC6" w:themeColor="accent5"/>
                          <w:lang w:bidi="ar-AE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color w:val="4BACC6" w:themeColor="accent5"/>
                          <w:rtl w:val="true"/>
                          <w:lang w:bidi="ar-A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  <w:lang w:bidi="ar-AE"/>
                        </w:rPr>
                        <w:t xml:space="preserve">الراوي الشخص الثالث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3"/>
                        </w:numPr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 xml:space="preserve">هناك شخصية واحده 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, </w:t>
                      </w:r>
                      <w:r>
                        <w:rPr>
                          <w:rtl w:val="true"/>
                          <w:lang w:bidi="ar-AE"/>
                        </w:rPr>
                        <w:t xml:space="preserve">ثانوية او رئيسيه 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,</w:t>
                      </w:r>
                      <w:r>
                        <w:rPr>
                          <w:rtl w:val="true"/>
                          <w:lang w:bidi="ar-AE"/>
                        </w:rPr>
                        <w:t>يروي القصة من وجهة نظره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. </w:t>
                      </w:r>
                      <w:r>
                        <w:rPr>
                          <w:rtl w:val="true"/>
                          <w:lang w:bidi="ar-AE"/>
                        </w:rPr>
                        <w:t>انه يعرف كل شيء عن بعض الشخصيات، لكنه لا يعرف الكثير عن الشخصيات الأخرى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3"/>
                        </w:numPr>
                        <w:spacing w:before="0" w:after="200"/>
                        <w:contextualSpacing/>
                        <w:rPr>
                          <w:lang w:bidi="ar-AE"/>
                        </w:rPr>
                      </w:pP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rtl w:val="true"/>
                          <w:lang w:bidi="ar-AE"/>
                        </w:rPr>
                        <w:t>لذلك، معرفته  منهم محدودة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. </w:t>
                      </w:r>
                      <w:r>
                        <w:rPr>
                          <w:rtl w:val="true"/>
                          <w:lang w:bidi="ar-AE"/>
                        </w:rPr>
                        <w:t>ليس لديه اي فكرة عن الشخصيات الأخرى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b/>
          <w:b/>
          <w:bCs/>
          <w:color w:val="4BACC6" w:themeColor="accent5"/>
          <w:lang w:bidi="ar-AE"/>
        </w:rPr>
      </w:pPr>
      <w:r>
        <w:rPr>
          <w:b/>
          <w:bCs/>
          <w:color w:val="4BACC6" w:themeColor="accent5"/>
          <w:lang w:bidi="ar-AE"/>
        </w:rPr>
        <w:t xml:space="preserve"> </w:t>
      </w:r>
      <w:r>
        <w:rPr>
          <w:b/>
          <w:bCs/>
          <w:color w:val="4BACC6" w:themeColor="accent5"/>
          <w:lang w:bidi="ar-AE"/>
        </w:rPr>
        <w:t>Objective narrator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  <w:t>This is the opposite of the omniscient narrator. The narrator keeps his point view away and never gets involved to judge events explanation from the narrato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  <w:t>The novelist leaves his characters face their fat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  <w:t>Flaubert and many other critics see that "objective" or" impersonal" kind of narration is better than the "appearance" of the author as a spokesma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456565</wp:posOffset>
                </wp:positionV>
                <wp:extent cx="5448300" cy="119062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5"/>
                              </w:numPr>
                              <w:rPr>
                                <w:rFonts w:cs="Arial"/>
                                <w:b/>
                                <w:b/>
                                <w:bCs/>
                                <w:color w:val="4BACC6" w:themeColor="accent5"/>
                                <w:lang w:bidi="ar-A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BACC6" w:themeColor="accent5"/>
                                <w:lang w:bidi="ar-AE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4BACC6" w:themeColor="accent5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  <w:lang w:bidi="ar-AE"/>
                              </w:rPr>
                              <w:t xml:space="preserve">هدف الراوي  الراوي الهادف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5"/>
                              </w:numPr>
                              <w:rPr>
                                <w:rFonts w:cs="Arial"/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وهذا هو عكس الراوي العالم 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الراوي يبقى له وجهة النظر بعيداً ولم يحصل على المشاركة للحكم  لتفسير الاحداث من الراوي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يترك الروائي وجهة أحرف مصائرهم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5"/>
                              </w:numPr>
                              <w:rPr>
                                <w:rFonts w:cs="Arial"/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الروائي يترك شخصياته مواجهة مصائرهم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5"/>
                              </w:numPr>
                              <w:spacing w:before="0" w:after="200"/>
                              <w:contextualSpacing/>
                              <w:rPr>
                                <w:rFonts w:cs="Arial"/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فلوبير والعديد من النقاد يرون 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الهدف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او 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غير شخصي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نوع من السرد هو افضل من 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المظهر 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للمؤلف المتحدث عن 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style="position:absolute;rotation:-0;width:429pt;height:93.75pt;mso-wrap-distance-left:9pt;mso-wrap-distance-right:9pt;mso-wrap-distance-top:0pt;mso-wrap-distance-bottom:0pt;margin-top:35.95pt;mso-position-vertical-relative:text;margin-left:20.2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5"/>
                        </w:numPr>
                        <w:rPr>
                          <w:rFonts w:cs="Arial"/>
                          <w:b/>
                          <w:b/>
                          <w:bCs/>
                          <w:color w:val="4BACC6" w:themeColor="accent5"/>
                          <w:lang w:bidi="ar-A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4BACC6" w:themeColor="accent5"/>
                          <w:lang w:bidi="ar-AE"/>
                        </w:rPr>
                        <w:t>4</w:t>
                      </w:r>
                      <w:r>
                        <w:rPr>
                          <w:rFonts w:cs="Arial"/>
                          <w:b/>
                          <w:bCs/>
                          <w:color w:val="4BACC6" w:themeColor="accent5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  <w:lang w:bidi="ar-AE"/>
                        </w:rPr>
                        <w:t xml:space="preserve">هدف الراوي  الراوي الهادف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5"/>
                        </w:numPr>
                        <w:rPr>
                          <w:rFonts w:cs="Arial"/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 xml:space="preserve">وهذا هو عكس الراوي العالم 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. </w:t>
                      </w:r>
                      <w:r>
                        <w:rPr>
                          <w:rtl w:val="true"/>
                          <w:lang w:bidi="ar-AE"/>
                        </w:rPr>
                        <w:t>الراوي يبقى له وجهة النظر بعيداً ولم يحصل على المشاركة للحكم  لتفسير الاحداث من الراوي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. </w:t>
                      </w:r>
                      <w:r>
                        <w:rPr>
                          <w:rtl w:val="true"/>
                          <w:lang w:bidi="ar-AE"/>
                        </w:rPr>
                        <w:t>يترك الروائي وجهة أحرف مصائرهم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5"/>
                        </w:numPr>
                        <w:rPr>
                          <w:rFonts w:cs="Arial"/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>الروائي يترك شخصياته مواجهة مصائرهم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5"/>
                        </w:numPr>
                        <w:spacing w:before="0" w:after="200"/>
                        <w:contextualSpacing/>
                        <w:rPr>
                          <w:rFonts w:cs="Arial"/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 xml:space="preserve">فلوبير والعديد من النقاد يرون 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"</w:t>
                      </w:r>
                      <w:r>
                        <w:rPr>
                          <w:rtl w:val="true"/>
                          <w:lang w:bidi="ar-AE"/>
                        </w:rPr>
                        <w:t>الهدف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" </w:t>
                      </w:r>
                      <w:r>
                        <w:rPr>
                          <w:rtl w:val="true"/>
                          <w:lang w:bidi="ar-AE"/>
                        </w:rPr>
                        <w:t xml:space="preserve">او 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" </w:t>
                      </w:r>
                      <w:r>
                        <w:rPr>
                          <w:rtl w:val="true"/>
                          <w:lang w:bidi="ar-AE"/>
                        </w:rPr>
                        <w:t>غير شخصي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"</w:t>
                      </w:r>
                      <w:r>
                        <w:rPr>
                          <w:rtl w:val="true"/>
                          <w:lang w:bidi="ar-AE"/>
                        </w:rPr>
                        <w:t xml:space="preserve">نوع من السرد هو افضل من 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" </w:t>
                      </w:r>
                      <w:r>
                        <w:rPr>
                          <w:rtl w:val="true"/>
                          <w:lang w:bidi="ar-AE"/>
                        </w:rPr>
                        <w:t xml:space="preserve">المظهر 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" </w:t>
                      </w:r>
                      <w:r>
                        <w:rPr>
                          <w:rtl w:val="true"/>
                          <w:lang w:bidi="ar-AE"/>
                        </w:rPr>
                        <w:t xml:space="preserve">للمؤلف المتحدث عن 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b/>
          <w:b/>
          <w:bCs/>
          <w:color w:val="4BACC6" w:themeColor="accent5"/>
          <w:lang w:bidi="ar-AE"/>
        </w:rPr>
      </w:pPr>
      <w:r>
        <w:rPr>
          <w:b/>
          <w:bCs/>
          <w:color w:val="4BACC6" w:themeColor="accent5"/>
          <w:lang w:bidi="ar-AE"/>
        </w:rPr>
        <w:t>Multiple narrator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lang w:bidi="ar-AE"/>
        </w:rPr>
      </w:pPr>
      <w:r>
        <w:rPr>
          <w:lang w:bidi="ar-AE"/>
        </w:rPr>
        <w:t xml:space="preserve">There is more than one kind of narrators in a novel. Thus, this novel is narrated from multiple narrators. </w: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5448300" cy="119062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5"/>
                              </w:numPr>
                              <w:rPr>
                                <w:rFonts w:cs="Arial"/>
                                <w:b/>
                                <w:b/>
                                <w:bCs/>
                                <w:color w:val="4BACC6" w:themeColor="accent5"/>
                                <w:lang w:bidi="ar-A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BACC6" w:themeColor="accent5"/>
                                <w:lang w:bidi="ar-AE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4BACC6" w:themeColor="accent5"/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  <w:lang w:bidi="ar-AE"/>
                              </w:rPr>
                              <w:t xml:space="preserve">الراوي المتعدد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5"/>
                              </w:numPr>
                              <w:spacing w:before="0" w:after="200"/>
                              <w:contextualSpacing/>
                              <w:rPr>
                                <w:rFonts w:cs="Arial"/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هناك أكثر من نوع واحد من الرواة في الرواية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وهكذا، روي هذه الرواية من متعدد الرواة </w:t>
                            </w:r>
                            <w:r>
                              <w:rPr>
                                <w:rFonts w:cs="Arial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style="position:absolute;rotation:-0;width:429pt;height:93.75pt;mso-wrap-distance-left:9pt;mso-wrap-distance-right:9pt;mso-wrap-distance-top:0pt;mso-wrap-distance-bottom:0pt;margin-top:0.45pt;mso-position-vertical-relative:text;margin-left:9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5"/>
                        </w:numPr>
                        <w:rPr>
                          <w:rFonts w:cs="Arial"/>
                          <w:b/>
                          <w:b/>
                          <w:bCs/>
                          <w:color w:val="4BACC6" w:themeColor="accent5"/>
                          <w:lang w:bidi="ar-A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4BACC6" w:themeColor="accent5"/>
                          <w:lang w:bidi="ar-AE"/>
                        </w:rPr>
                        <w:t>5</w:t>
                      </w:r>
                      <w:r>
                        <w:rPr>
                          <w:rFonts w:cs="Arial"/>
                          <w:b/>
                          <w:bCs/>
                          <w:color w:val="4BACC6" w:themeColor="accent5"/>
                          <w:rtl w:val="true"/>
                          <w:lang w:bidi="ar-A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  <w:lang w:bidi="ar-AE"/>
                        </w:rPr>
                        <w:t xml:space="preserve">الراوي المتعدد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5"/>
                        </w:numPr>
                        <w:spacing w:before="0" w:after="200"/>
                        <w:contextualSpacing/>
                        <w:rPr>
                          <w:rFonts w:cs="Arial"/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>هناك أكثر من نوع واحد من الرواة في الرواية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 xml:space="preserve">. </w:t>
                      </w:r>
                      <w:r>
                        <w:rPr>
                          <w:rtl w:val="true"/>
                          <w:lang w:bidi="ar-AE"/>
                        </w:rPr>
                        <w:t xml:space="preserve">وهكذا، روي هذه الرواية من متعدد الرواة </w:t>
                      </w:r>
                      <w:r>
                        <w:rPr>
                          <w:rFonts w:cs="Arial"/>
                          <w:rtl w:val="true"/>
                          <w:lang w:bidi="ar-A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spacing w:before="0" w:after="200"/>
        <w:jc w:val="left"/>
        <w:rPr>
          <w:lang w:bidi="ar-A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0235994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>The Rise of Novel Lecture 5  Mahmoud Al Akhras - -</w:t>
    </w:r>
    <w:r>
      <w:rPr>
        <w:rtl w:val="true"/>
      </w:rPr>
      <w:t>كبرياء</w:t>
    </w:r>
    <w:r>
      <w:rPr/>
      <w:t>-</w:t>
    </w:r>
  </w:p>
  <w:p>
    <w:pPr>
      <w:pStyle w:val="Header"/>
      <w:rPr>
        <w:lang w:bidi="ar-AE"/>
      </w:rPr>
    </w:pPr>
    <w:r>
      <w:rPr>
        <w:rtl w:val="true"/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f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4251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251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07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74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25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425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07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8</Pages>
  <Words>1165</Words>
  <Characters>6643</Characters>
  <CharactersWithSpaces>779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3:20:00Z</dcterms:created>
  <dc:creator>user</dc:creator>
  <dc:description/>
  <dc:language>en-US</dc:language>
  <cp:lastModifiedBy>user</cp:lastModifiedBy>
  <dcterms:modified xsi:type="dcterms:W3CDTF">2013-10-18T2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