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142" w:right="0" w:hanging="142"/>
        <w:jc w:val="left"/>
        <w:rPr>
          <w:rFonts w:cs="Traditional Arabic"/>
          <w:color w:val="000000"/>
          <w:kern w:val="2"/>
          <w:sz w:val="28"/>
          <w:szCs w:val="28"/>
        </w:rPr>
      </w:pPr>
      <w:r>
        <w:rPr>
          <w:rFonts w:eastAsia="Calibri" w:cs="Calibri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جر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طلقو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نطلق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و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 xml:space="preserve">) . .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ُجر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بتنفيذ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رشد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نفس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سلوك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142" w:right="0" w:hanging="142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خلاص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فاهيم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ستأت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بعد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مترادفات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قرر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قدم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142" w:right="0" w:hanging="142"/>
        <w:jc w:val="left"/>
        <w:rPr>
          <w:rFonts w:cs="Traditional Arabic"/>
          <w:color w:val="000000"/>
          <w:kern w:val="2"/>
          <w:sz w:val="28"/>
          <w:szCs w:val="28"/>
        </w:rPr>
      </w:pP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جمع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خصوص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تختلف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؟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 xml:space="preserve">!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ستخدمن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تطل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سر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ها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تمييزها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142" w:right="0" w:hanging="142"/>
        <w:jc w:val="left"/>
        <w:rPr>
          <w:rFonts w:cs="Traditional Arabic"/>
          <w:color w:val="000000"/>
          <w:kern w:val="2"/>
          <w:sz w:val="28"/>
          <w:szCs w:val="28"/>
        </w:rPr>
      </w:pP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ذهن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غوغائ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إسقاط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ستن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رجع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bidi w:val="1"/>
        <w:spacing w:lineRule="auto" w:line="240" w:before="0" w:after="0"/>
        <w:ind w:left="142" w:right="0" w:hanging="142"/>
        <w:jc w:val="left"/>
        <w:rPr>
          <w:rFonts w:cs="Traditional Arabic"/>
          <w:color w:val="000000"/>
          <w:kern w:val="2"/>
          <w:sz w:val="28"/>
          <w:szCs w:val="28"/>
        </w:rPr>
      </w:pP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تاح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ضمن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تمم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بعض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تضار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يجب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تكون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متكاملة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وغير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متناقضة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بغض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النظر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طرق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هذه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البيانات،والتكامل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لابد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يكون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إطار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u w:val="single"/>
          <w:rtl w:val="true"/>
        </w:rPr>
        <w:t>معرفي</w:t>
      </w:r>
      <w:r>
        <w:rPr>
          <w:rFonts w:eastAsia="Calibri" w:cs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بيانات،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أنها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يز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ميز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&lt;~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يز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سج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ر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أطف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طل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لوك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سر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بمقد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 xml:space="preserve">)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بط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بؤ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ل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ت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شابهت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ا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ش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حس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متع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بي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مارس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اسيم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ذ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ص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حسنً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درسها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 xml:space="preserve">. </w:t>
      </w:r>
      <w:r>
        <w:rPr>
          <w:rFonts w:cs="Traditional Arabic"/>
          <w:color w:val="76923C"/>
          <w:kern w:val="2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يشع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راح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ساهم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ق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راف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جاح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واك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تم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للأس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َ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يان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color w:val="5F497A"/>
          <w:kern w:val="2"/>
          <w:sz w:val="28"/>
          <w:sz w:val="28"/>
          <w:szCs w:val="28"/>
          <w:u w:val="single" w:color="9BBB59"/>
          <w:rtl w:val="true"/>
        </w:rPr>
        <w:t>عوائ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ها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دراسة،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خص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،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عد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هن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أكاديم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shd w:fill="D6E3BC" w:val="clear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ناس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قائ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&lt;~ 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ذب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eastAsia="Calibri" w:cs="Calibri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فهوم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دد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اه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احث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ربوي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و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ردً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س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جماعة،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قتص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س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ه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حلي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قي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shd w:fill="D6E3BC" w:val="clear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موق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ا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كل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&lt;~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ح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زاو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تجاه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حل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تعر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أنه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س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ك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ف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ض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ض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ور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ل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تعر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أنه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م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تحقي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حلي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كث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ّ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اهر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ع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تعر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أنه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طل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ج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ع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اد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مث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تعر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أنه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نس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ختلف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ك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بهد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فض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مست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شخي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شكلات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زدو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ب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علم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رشد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ل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يع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عاد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تعر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أنه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ر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ح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وض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نوع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لي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قيق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بالاختصاص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صاص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صاص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سج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لي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ييم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آ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اد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ك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ك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فاهي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ستخلص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ري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شك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واح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كاد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ا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اض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ل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قبله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eastAsia="Calibri" w:cs="Calibri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يع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با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تّ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خط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خ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ازم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راجع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لي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ركي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جمي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نظي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لخيص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ز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كلينيك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زن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يمك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صياغ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النقاط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كليني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ه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راعا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غ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لول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راعاته</w:t>
      </w:r>
    </w:p>
    <w:p>
      <w:pPr>
        <w:pStyle w:val="Normal"/>
        <w:numPr>
          <w:ilvl w:val="0"/>
          <w:numId w:val="5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ميز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سائ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خد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هم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ه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جيه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ن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ر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ماته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لوب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ظيم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عط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يل</w:t>
      </w:r>
    </w:p>
    <w:p>
      <w:pPr>
        <w:pStyle w:val="Normal"/>
        <w:numPr>
          <w:ilvl w:val="0"/>
          <w:numId w:val="5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ق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طا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ديد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م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وانين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هم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تحت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شخصية،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فعالة،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تبرز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اض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ك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صو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ل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سي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قوي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ثائ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حللنا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وثائ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.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تلخي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ا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لخي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شت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لخيص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وزا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كلينيك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ثق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ستراتيج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تقبلاً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راتيجي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ب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شد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و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قب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و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لو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ك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ق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فسير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آخري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صلي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هتمي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حالت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طريق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كثف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ر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بطري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وثق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ف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ع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خط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مي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ور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مك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ذات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زياد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ستبصار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مشكلات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متاعب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مشكل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اه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غ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غ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بتدئين</w:t>
      </w:r>
    </w:p>
    <w:p>
      <w:pPr>
        <w:pStyle w:val="Normal"/>
        <w:numPr>
          <w:ilvl w:val="0"/>
          <w:numId w:val="5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خد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284" w:right="0" w:hanging="0"/>
        <w:jc w:val="left"/>
        <w:rPr>
          <w:rFonts w:cs="Traditional Arabic"/>
          <w:b/>
          <w:b/>
          <w:bCs/>
          <w:color w:val="00B050"/>
          <w:kern w:val="2"/>
          <w:sz w:val="16"/>
          <w:szCs w:val="16"/>
          <w:u w:val="single"/>
        </w:rPr>
      </w:pPr>
      <w:r>
        <w:rPr>
          <w:rFonts w:cs="Traditional Arabic"/>
          <w:b/>
          <w:bCs/>
          <w:color w:val="00B050"/>
          <w:kern w:val="2"/>
          <w:sz w:val="16"/>
          <w:szCs w:val="16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دراسة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صادره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ساسي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!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kern w:val="2"/>
          <w:sz w:val="28"/>
          <w:szCs w:val="28"/>
        </w:rPr>
      </w:pP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ملاحظ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لمسترش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لخروج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بخلاصة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بكم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هائل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تمر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المرحل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بـ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kern w:val="2"/>
          <w:sz w:val="28"/>
          <w:szCs w:val="28"/>
        </w:rPr>
      </w:pPr>
      <w:r>
        <w:rPr>
          <w:rFonts w:cs="Traditional Arabic"/>
          <w:color w:val="0000FF"/>
          <w:kern w:val="2"/>
          <w:sz w:val="28"/>
          <w:szCs w:val="28"/>
        </w:rPr>
        <w:t>1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ستجرى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الدراسة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kern w:val="2"/>
          <w:sz w:val="28"/>
          <w:szCs w:val="28"/>
        </w:rPr>
      </w:pPr>
      <w:r>
        <w:rPr>
          <w:rFonts w:cs="Traditional Arabic"/>
          <w:color w:val="0000FF"/>
          <w:kern w:val="2"/>
          <w:sz w:val="28"/>
          <w:szCs w:val="28"/>
        </w:rPr>
        <w:t>2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ذكرناها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سابقاً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kern w:val="2"/>
          <w:sz w:val="28"/>
          <w:szCs w:val="28"/>
        </w:rPr>
      </w:pPr>
      <w:r>
        <w:rPr>
          <w:rFonts w:cs="Traditional Arabic"/>
          <w:color w:val="0000FF"/>
          <w:kern w:val="2"/>
          <w:sz w:val="28"/>
          <w:szCs w:val="28"/>
        </w:rPr>
        <w:t>3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rtl w:val="true"/>
        </w:rPr>
        <w:t>الدراس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548DD4"/>
          <w:kern w:val="2"/>
          <w:sz w:val="28"/>
          <w:szCs w:val="28"/>
        </w:rPr>
      </w:pPr>
      <w:r>
        <w:rPr>
          <w:rFonts w:cs="Traditional Arabic"/>
          <w:b/>
          <w:bCs/>
          <w:color w:val="548DD4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ينامي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&lt;~ (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رك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يا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صائص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راعات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تهدف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فهم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كامل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لشخصي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تدرسها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ثم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مساعدته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رسم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خط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  <w:u w:val="single"/>
        </w:rPr>
      </w:pPr>
      <w:r>
        <w:rPr>
          <w:rFonts w:cs="Traditional Arabic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علاج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ال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&lt;~(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</w:rPr>
        <w:t>1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قي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راعات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</w:rPr>
        <w:t>2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"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متابع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متث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قو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ج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B05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كي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ت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تابع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تت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طريق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مسترش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لسؤا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لته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درسون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تعاملو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سن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مشكلت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خلص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شكلت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طلاع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ذكرات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جبات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6"/>
        </w:numPr>
        <w:bidi w:val="1"/>
        <w:spacing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ول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متابع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ind w:left="720" w:right="0" w:hanging="0"/>
        <w:contextualSpacing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720" w:right="0" w:hanging="0"/>
        <w:contextualSpacing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جاح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تنظيم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>يقصد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>به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>التنظيم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>والتسلسل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>والوضوح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>لكثر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شملها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دّ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منظم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ذات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طقي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شكلاته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أسبابها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eastAsia="Calibri" w:cs="Calibri"/>
          <w:color w:val="76923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غوغائي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14"/>
          <w:szCs w:val="14"/>
        </w:rPr>
      </w:pPr>
      <w:r>
        <w:rPr>
          <w:rFonts w:cs="Traditional Arabic"/>
          <w:b/>
          <w:bCs/>
          <w:color w:val="FF0000"/>
          <w:kern w:val="2"/>
          <w:sz w:val="14"/>
          <w:szCs w:val="14"/>
          <w:rtl w:val="true"/>
        </w:rPr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دقة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بدّ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تحر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د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عن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جم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ومراعا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تكا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نويات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شك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كام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ح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kern w:val="2"/>
          <w:sz w:val="12"/>
          <w:szCs w:val="12"/>
        </w:rPr>
      </w:pPr>
      <w:r>
        <w:rPr>
          <w:rFonts w:eastAsia="Calibri" w:cs="Calibri"/>
          <w:b/>
          <w:bCs/>
          <w:color w:val="FF0000"/>
          <w:kern w:val="2"/>
          <w:sz w:val="12"/>
          <w:szCs w:val="12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اعتدال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صي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صا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ل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حد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س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هم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10"/>
          <w:szCs w:val="10"/>
        </w:rPr>
      </w:pPr>
      <w:r>
        <w:rPr>
          <w:rFonts w:cs="Traditional Arabic"/>
          <w:b/>
          <w:bCs/>
          <w:color w:val="7030A0"/>
          <w:kern w:val="2"/>
          <w:sz w:val="10"/>
          <w:szCs w:val="10"/>
          <w:rtl w:val="true"/>
        </w:rPr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تسجيل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مهمة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مدلول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ه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rPr>
          <w:rFonts w:cs="Traditional Arabic"/>
          <w:b/>
          <w:b/>
          <w:bCs/>
          <w:color w:val="0000FF"/>
          <w:kern w:val="2"/>
          <w:sz w:val="2"/>
          <w:szCs w:val="2"/>
          <w:u w:val="single"/>
        </w:rPr>
      </w:pPr>
      <w:r>
        <w:rPr>
          <w:rFonts w:cs="Traditional Arabic"/>
          <w:b/>
          <w:bCs/>
          <w:color w:val="0000FF"/>
          <w:kern w:val="2"/>
          <w:sz w:val="2"/>
          <w:szCs w:val="2"/>
          <w:u w:val="single"/>
        </w:rPr>
      </w:r>
    </w:p>
    <w:p>
      <w:pPr>
        <w:pStyle w:val="Normal"/>
        <w:numPr>
          <w:ilvl w:val="0"/>
          <w:numId w:val="5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اقتصاد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ّب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كتشا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eastAsia="Calibri" w:cs="Calibri"/>
          <w:color w:val="76923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كتش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ق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ات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در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أطف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عاق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نفسها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جأ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ت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رشد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م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لاب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واقف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يوم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طارئ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كر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ت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وي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ت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إدار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درس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وي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دار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علمو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م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أسر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تابع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سلوكي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بناء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ف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إ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إرشاد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لجن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إرشاد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ات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ل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عياد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ر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ان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ستدع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قص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الاته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شيء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فصيل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color w:val="76923C"/>
          <w:kern w:val="2"/>
          <w:sz w:val="28"/>
          <w:szCs w:val="28"/>
          <w:u w:val="single" w:color="9BBB59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راكز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عنية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را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ؤ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را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جه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أخرى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ون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bidi w:val="1"/>
        <w:spacing w:lineRule="auto" w:line="240" w:before="0" w:after="0"/>
        <w:ind w:left="851" w:right="0" w:hanging="491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أشخاص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آخرون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ؤس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ز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اذ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خرى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ل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autoSpaceDE w:val="false"/>
        <w:bidi w:val="1"/>
        <w:spacing w:lineRule="auto" w:line="240" w:before="0" w:after="0"/>
        <w:ind w:left="720" w:right="0" w:hanging="436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ض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autoSpaceDE w:val="false"/>
        <w:bidi w:val="1"/>
        <w:spacing w:lineRule="auto" w:line="240" w:before="0" w:after="0"/>
        <w:ind w:left="720" w:right="0" w:hanging="436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يس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حث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autoSpaceDE w:val="false"/>
        <w:bidi w:val="1"/>
        <w:spacing w:lineRule="auto" w:line="240" w:before="0" w:after="0"/>
        <w:ind w:left="720" w:right="0" w:hanging="436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ضو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autoSpaceDE w:val="false"/>
        <w:bidi w:val="1"/>
        <w:spacing w:lineRule="auto" w:line="240" w:before="0" w:after="0"/>
        <w:ind w:left="720" w:right="0" w:hanging="436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نبؤ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ست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اض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autoSpaceDE w:val="false"/>
        <w:bidi w:val="1"/>
        <w:spacing w:lineRule="auto" w:line="240" w:before="0" w:after="0"/>
        <w:ind w:left="720" w:right="0" w:hanging="436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كليني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طه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فع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تنفيس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ع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ا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ك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بص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autoSpaceDE w:val="false"/>
        <w:bidi w:val="1"/>
        <w:spacing w:lineRule="auto" w:line="240" w:before="0" w:after="0"/>
        <w:ind w:left="720" w:right="0" w:hanging="436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غ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غ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ين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بعاد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هرمو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ج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دد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مو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ّفس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نفع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تفك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ق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ك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كتئ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ج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ر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فس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بع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عد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ضطر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بق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فت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ر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مار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حقيقها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ب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نبّ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سي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6"/>
          <w:szCs w:val="6"/>
        </w:rPr>
      </w:pPr>
      <w:r>
        <w:rPr>
          <w:rFonts w:cs="Traditional Arabic"/>
          <w:color w:val="0070C0"/>
          <w:kern w:val="2"/>
          <w:sz w:val="6"/>
          <w:szCs w:val="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فعالية،كالشع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خ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جّ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نم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ق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وع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12"/>
          <w:szCs w:val="12"/>
        </w:rPr>
      </w:pPr>
      <w:r>
        <w:rPr>
          <w:rFonts w:cs="Traditional Arabic"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ثّ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سؤ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يزيق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بّب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ت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10"/>
          <w:szCs w:val="10"/>
        </w:rPr>
      </w:pPr>
      <w:r>
        <w:rPr>
          <w:rFonts w:cs="Traditional Arabic"/>
          <w:kern w:val="2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أبعاد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بع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بق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بع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وّنة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تشتم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بع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تغي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سمى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ّم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أنماط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عاد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ه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أولاً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جسم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،كبع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ه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تغي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نصنّفه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ي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سي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نب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آ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رمو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صبي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ثانيً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ّفس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له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د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تغير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صنّف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فع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بتهاج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ر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توق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ك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صورات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ثالثً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بيئ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يمك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صنيفه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2" w:leader="none"/>
          <w:tab w:val="left" w:pos="992" w:leader="none"/>
        </w:tabs>
        <w:autoSpaceDE w:val="false"/>
        <w:bidi w:val="1"/>
        <w:spacing w:lineRule="auto" w:line="240" w:before="0" w:after="0"/>
        <w:ind w:left="1276" w:right="0" w:hanging="1276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زي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ث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مسم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ئيات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ّ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افية</w:t>
      </w:r>
      <w:r>
        <w:rPr>
          <w:rFonts w:cs="Traditional Arabic"/>
          <w:kern w:val="2"/>
          <w:sz w:val="28"/>
          <w:szCs w:val="28"/>
          <w:rtl w:val="true"/>
        </w:rPr>
        <w:t>)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حتوي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للأبعاد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ج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ام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س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ي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صد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لو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ستج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لفا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ظا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د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حظ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ر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رتج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ت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مبثا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ب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Calibri"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نبّ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تغ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ق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قب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ضي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ظ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لاحظ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است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د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                       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حتوي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لا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صف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ج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سبع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حك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ص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جزء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ض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صحر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را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را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ي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يلائم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تطل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واف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ات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ضا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ظه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تتب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طفو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رشد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أ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اه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در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غف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ض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طفول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نائ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راكم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ض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سلو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دراك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و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0"/>
          <w:szCs w:val="20"/>
        </w:rPr>
      </w:pPr>
      <w:r>
        <w:rPr>
          <w:rFonts w:cs="Traditional Arabic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إل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عظ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شتم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بيان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رئيس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والبيان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العا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يل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خ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قا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...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ني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وتتضمن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خلف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ريخ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</w:t>
      </w: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ئ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</w:rPr>
        <w:t>4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 </w:t>
      </w:r>
      <w:r>
        <w:rPr>
          <w:rFonts w:cs="Traditional Arabic"/>
          <w:kern w:val="2"/>
          <w:sz w:val="28"/>
          <w:szCs w:val="28"/>
        </w:rPr>
        <w:t>6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زواج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kern w:val="2"/>
          <w:sz w:val="28"/>
          <w:szCs w:val="28"/>
        </w:rPr>
        <w:t>7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</w:rPr>
        <w:t>8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هتما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kern w:val="2"/>
          <w:sz w:val="28"/>
          <w:szCs w:val="28"/>
        </w:rPr>
        <w:t>9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قدر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ركيز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حتوى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فك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فعا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لائم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ستجاب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نفع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ح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فعا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لاج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ك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فحو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طب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عمل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طل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مفاه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لخ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ام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رس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إرشاد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ناء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ل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لث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صياغ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شخيصية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لخ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يناميك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لخص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يناميكي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ّ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ألو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حا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ذ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الاستق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يض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رابعً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وصي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ترح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حال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صائ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عتماد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ز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سبا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ذات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بيئ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ون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شكل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خامس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تابع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للحا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لتحقيق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إرشادية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eastAsia="Calibri" w:cs="Calibri"/>
          <w:b/>
          <w:bCs/>
          <w:kern w:val="2"/>
          <w:sz w:val="28"/>
          <w:szCs w:val="28"/>
          <w:u w:val="single"/>
          <w:rtl w:val="true"/>
        </w:rPr>
        <w:t xml:space="preserve">     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تقرير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ه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با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رشد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يشم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لي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صف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ثاني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إرشاد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طريق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ّبع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ثالث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الشخص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رابع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خُلاص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عناو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وضيح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عرض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خامس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تابع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يج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راعاته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كتاب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قري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ق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موض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ج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مي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صطلح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صطنعة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بتع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س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ظه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سه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ي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ص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ديد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ج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زئ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امة</w:t>
      </w:r>
    </w:p>
    <w:p>
      <w:pPr>
        <w:pStyle w:val="Normal"/>
        <w:numPr>
          <w:ilvl w:val="0"/>
          <w:numId w:val="6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ق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صيات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صعوب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واجه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تواجه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صعوبات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تكون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عقب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أمام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تحقيق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منشود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صعوبات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نف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كث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ف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ت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ستهلك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تق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يط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ث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6923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جرد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عز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ارك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يجا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ع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اعر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ا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رشا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ي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</w:p>
    <w:p>
      <w:pPr>
        <w:pStyle w:val="Normal"/>
        <w:bidi w:val="1"/>
        <w:spacing w:before="0" w:after="0"/>
        <w:ind w:left="360" w:right="0" w:hanging="0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رتبط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طلح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د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؛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يا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دّ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وضيح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autoSpaceDE w:val="false"/>
        <w:bidi w:val="1"/>
        <w:spacing w:lineRule="auto" w:line="240" w:before="0" w:after="0"/>
        <w:ind w:left="425" w:right="0" w:hanging="425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لو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ش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اض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لي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ح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باط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وضوعية</w:t>
      </w:r>
      <w:r>
        <w:rPr>
          <w:rFonts w:cs="Traditional Arabic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ح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وق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عداد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سبت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نسبت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طو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احل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مائ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كاف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جوان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ه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ختل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اريخ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دراس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قطا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ستعرض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موليت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غيرها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عراض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اه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ب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مؤتم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جتم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حد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سبق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درو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قود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غال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هم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ت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طوّ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د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سي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ب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ص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بمواف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مريض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حياناَ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عاق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وافق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مواف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ويض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درّ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لد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قا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صدق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ه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انح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سرب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...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خصائيي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خصائيي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ق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دارس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برامج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رشا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بل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الأخصائيي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وغي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 w:color="9BBB59"/>
          <w:rtl w:val="true"/>
        </w:rPr>
        <w:t>الأخصائي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ض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آخر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أس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هم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عمي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وال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ناس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ح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بتدائ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كث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اهق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اهق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ميل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جاح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76923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د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76923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لاق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ري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هر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لاقيات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و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ياري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ضرين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فر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صص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خطو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قد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عدا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لل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دو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تم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ثاني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فتتاح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مرش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ويشر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أهدا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والموجز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ثالث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رأس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جل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رابع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ختا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لخ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ختلا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وصي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زو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ثاني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تجمي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مصاد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متعد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ثالث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دي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رابع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فائدته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ائ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همات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خامس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تص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س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سادسً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اه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يار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ؤتم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غر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قتً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يلاً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سائ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خرى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ناثرة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كاملة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واف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عض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حضور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و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عتبار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صوصي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ضائح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مي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كذ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مسة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ل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ق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وا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ئته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ب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ئ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إحداث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يئ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هن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دّ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عرّ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شروط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لازم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لجمع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ه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سرّ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ث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م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اع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ذ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جه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د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ه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يع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بر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حث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موضوع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قيق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ثب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بّ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ل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ّ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ن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ب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كرا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استمرا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ّ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تك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ستم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طول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تب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ّ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مر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لوك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اض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تقبل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أكّ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ا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عتدا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فر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حتم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حكام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اجح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يسِّر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مل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>تعاو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>العميل</w:t>
      </w:r>
      <w:r>
        <w:rPr>
          <w:rFonts w:eastAsia="Calibri" w:cs="Calibri"/>
          <w:color w:val="0000F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>تعاو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>الأسر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>تعاو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>المدرس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خر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1004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دينامية</w:t>
      </w:r>
      <w:r>
        <w:rPr>
          <w:rFonts w:eastAsia="Calibri" w:cs="Calibri"/>
          <w:color w:val="76923C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تبادل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لفظ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شخصين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أكثر،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أخصائ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توجيه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الإرشاد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تشخيص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وقع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و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انة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جح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ص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ني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كليني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،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إنما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هدف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منها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كشف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ديناميات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مرض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عتبار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جاح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انديز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أدا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أساسي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بحوث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الاجتماعية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دو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ينام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ناث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حدّد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عالم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شيمر</w:t>
      </w:r>
      <w:r>
        <w:rPr>
          <w:rFonts w:cs="Traditional Arabic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شرط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أمان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الموضوع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ر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غرض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يعتمد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هدف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يتمثل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بها،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تشخيصيًا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كان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أم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إرشاديًا،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علاجيًا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أم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ستطلاع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ك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واعها</w:t>
      </w:r>
      <w:r>
        <w:rPr>
          <w:rFonts w:cs="Traditional Arabic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يهتم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علماء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نفس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إكلينيك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بمدى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ثبات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تشخيصي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تقييم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  <w:u w:val="single"/>
        </w:rPr>
      </w:pPr>
      <w:r>
        <w:rPr>
          <w:rFonts w:cs="Traditional Arabic"/>
          <w:color w:val="E36C0A"/>
          <w:kern w:val="2"/>
          <w:sz w:val="28"/>
          <w:sz w:val="28"/>
          <w:szCs w:val="28"/>
          <w:u w:val="single"/>
          <w:rtl w:val="true"/>
        </w:rPr>
        <w:t>وعرّفت</w:t>
      </w:r>
      <w:r>
        <w:rPr>
          <w:rFonts w:eastAsia="Calibri" w:cs="Calibri"/>
          <w:color w:val="E36C0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color w:val="E36C0A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28"/>
          <w:sz w:val="28"/>
          <w:szCs w:val="28"/>
          <w:u w:val="single"/>
          <w:rtl w:val="true"/>
        </w:rPr>
        <w:t>المقرر</w:t>
      </w:r>
      <w:r>
        <w:rPr>
          <w:rFonts w:cs="Traditional Arabic"/>
          <w:color w:val="E36C0A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ديناميكي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المسترشد،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فالمسترشد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يبحث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الوصول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حلّ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لمشكلته،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المرشد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شخص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مؤهل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علميًا</w:t>
      </w:r>
      <w:r>
        <w:rPr>
          <w:rFonts w:eastAsia="Calibri" w:cs="Calibr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/>
          <w:rtl w:val="true"/>
        </w:rPr>
        <w:t>وعمل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ناص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حدد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ه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واجه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سترشد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حدد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ّ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يانًا</w:t>
      </w:r>
      <w:r>
        <w:rPr>
          <w:rFonts w:cs="Traditional Arabic"/>
          <w:kern w:val="2"/>
          <w:sz w:val="28"/>
          <w:szCs w:val="28"/>
          <w:rtl w:val="true"/>
        </w:rPr>
        <w:t xml:space="preserve">) ........... 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وعد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سبق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</w:p>
    <w:p>
      <w:pPr>
        <w:pStyle w:val="Normal"/>
        <w:numPr>
          <w:ilvl w:val="0"/>
          <w:numId w:val="20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ه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عدا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غب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افعي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رشاد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6"/>
          <w:szCs w:val="6"/>
        </w:rPr>
      </w:pPr>
      <w:r>
        <w:rPr>
          <w:rFonts w:cs="Traditional Arabic"/>
          <w:kern w:val="2"/>
          <w:sz w:val="6"/>
          <w:szCs w:val="6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إيجاد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لاق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هن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رشد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العميل</w:t>
      </w:r>
    </w:p>
    <w:p>
      <w:pPr>
        <w:pStyle w:val="Normal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بيانات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المعلومات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عميل</w:t>
      </w:r>
    </w:p>
    <w:p>
      <w:pPr>
        <w:pStyle w:val="Normal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مساعد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عمي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كشف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حلو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مكن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مشكلته</w:t>
      </w:r>
    </w:p>
    <w:p>
      <w:pPr>
        <w:pStyle w:val="Normal"/>
        <w:numPr>
          <w:ilvl w:val="0"/>
          <w:numId w:val="2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مساعد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عمي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عبير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ع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شكلته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مهيد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بدئ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ه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قاب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مك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وق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قصي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ر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ه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اض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دّ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ط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تق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ش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جماع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ان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ترك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نن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سئ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بق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لي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ي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ق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ون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طلق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سئ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د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اع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رّ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ضطرا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اعد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قاب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ظ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فع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ان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بير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ر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لس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كار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ظه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</w:p>
    <w:p>
      <w:pPr>
        <w:pStyle w:val="Normal"/>
        <w:numPr>
          <w:ilvl w:val="0"/>
          <w:numId w:val="4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سترش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مأن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م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ي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تعم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ادس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حالة</w:t>
      </w:r>
    </w:p>
    <w:p>
      <w:pPr>
        <w:pStyle w:val="Normal"/>
        <w:numPr>
          <w:ilvl w:val="0"/>
          <w:numId w:val="48"/>
        </w:numPr>
        <w:autoSpaceDE w:val="false"/>
        <w:bidi w:val="1"/>
        <w:spacing w:lineRule="auto" w:line="240" w:before="0" w:after="0"/>
        <w:ind w:left="1004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ملاحظ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ي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ج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س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ته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وض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بات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لاحظ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عب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المشارك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دم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مت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احتك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سترش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ذ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اع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غبات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رّ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ابر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الصدف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و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خطيط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كو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نتائجه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قيق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بوع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هريً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ق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ت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ط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لاحظ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تيح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لق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ع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لا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تتأثر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رغب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رغب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حدث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عك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color w:val="0070C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اطل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جاه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ف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شا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يا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يتم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تسجي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وق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يحدث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ايت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سج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نذك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لسلو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"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يمكن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استخدامه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طبي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سائ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أخرى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تزامن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ثال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لاحظ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</w:rPr>
        <w:t>1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س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kern w:val="2"/>
          <w:sz w:val="28"/>
          <w:szCs w:val="28"/>
        </w:rPr>
        <w:t>2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طب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در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ي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اقب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خلا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kern w:val="2"/>
          <w:sz w:val="28"/>
          <w:szCs w:val="28"/>
        </w:rPr>
        <w:t>4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ش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داخ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&lt;~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اختص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ثا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ستخدم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تم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يتم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قايي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اختبارات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طرق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آخر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المقاييس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قاي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فر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وض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شمول؛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غ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نبؤ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color w:val="C00000"/>
          <w:kern w:val="2"/>
          <w:sz w:val="28"/>
          <w:sz w:val="28"/>
          <w:szCs w:val="28"/>
          <w:u w:val="single"/>
          <w:rtl w:val="true"/>
        </w:rPr>
        <w:t>ويعرف</w:t>
      </w:r>
      <w:r>
        <w:rPr>
          <w:rFonts w:eastAsia="Calibri" w:cs="Calibri"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اختبار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بأن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ن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ية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12"/>
          <w:szCs w:val="12"/>
        </w:rPr>
      </w:pPr>
      <w:r>
        <w:rPr>
          <w:rFonts w:cs="Traditional Arabic"/>
          <w:color w:val="7030A0"/>
          <w:kern w:val="2"/>
          <w:sz w:val="12"/>
          <w:szCs w:val="12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المقاييس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م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راته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نبؤ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نته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عف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كش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سقاط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cs="Traditional Arabic"/>
          <w:kern w:val="2"/>
          <w:sz w:val="14"/>
          <w:szCs w:val="14"/>
        </w:rPr>
      </w:pPr>
      <w:r>
        <w:rPr>
          <w:rFonts w:cs="Traditional Arabic"/>
          <w:kern w:val="2"/>
          <w:sz w:val="14"/>
          <w:szCs w:val="14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ختبار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ستخدم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أمث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جالاتها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0"/>
          <w:szCs w:val="20"/>
        </w:rPr>
      </w:pPr>
      <w:r>
        <w:rPr>
          <w:rFonts w:cs="Traditional Arabic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كسل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رّ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16"/>
          <w:szCs w:val="16"/>
        </w:rPr>
      </w:pPr>
      <w:r>
        <w:rPr>
          <w:rFonts w:cs="Traditional Arabic"/>
          <w:kern w:val="2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ح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امع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16"/>
          <w:szCs w:val="16"/>
        </w:rPr>
      </w:pPr>
      <w:r>
        <w:rPr>
          <w:rFonts w:cs="Traditional Arabic"/>
          <w:kern w:val="2"/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وجر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ين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ات</w:t>
      </w:r>
      <w:r>
        <w:rPr>
          <w:rFonts w:cs="Traditional Arabi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شباب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ائ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يزن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شخص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إسقاط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ات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ب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شج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شخص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جل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جمعة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ج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ت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42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جلات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مجمع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خف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ّتها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يز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عد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جل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قصصي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م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ل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حظ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مزايا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سجل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قصصي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ق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ي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دن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و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رى</w:t>
      </w:r>
    </w:p>
    <w:p>
      <w:pPr>
        <w:pStyle w:val="Style15"/>
        <w:numPr>
          <w:ilvl w:val="0"/>
          <w:numId w:val="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د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ذاتية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ت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اض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وه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نوعان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طار</w:t>
      </w:r>
    </w:p>
    <w:p>
      <w:pPr>
        <w:pStyle w:val="Style15"/>
        <w:numPr>
          <w:ilvl w:val="0"/>
          <w:numId w:val="1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طار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زيا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الخارج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ر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شيخوخ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مرض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عجز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س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بديلة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نحرفون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جون</w:t>
      </w:r>
    </w:p>
    <w:p>
      <w:pPr>
        <w:pStyle w:val="Style15"/>
        <w:numPr>
          <w:ilvl w:val="0"/>
          <w:numId w:val="1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رض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شدي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Traditional Arabic"/>
          <w:color w:val="7030A0"/>
          <w:kern w:val="2"/>
          <w:sz w:val="28"/>
          <w:szCs w:val="28"/>
        </w:rPr>
      </w:pPr>
      <w:r>
        <w:rPr>
          <w:rFonts w:cs="Traditional Arabic" w:ascii="ae_AlMateen" w:hAnsi="ae_AlMateen"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اب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حالة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ا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نجاح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غناء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لو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أدا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أسلو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طري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ختل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خص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ختل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ختلا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نحص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ختل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ناول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"/>
          <w:szCs w:val="2"/>
        </w:rPr>
      </w:pPr>
      <w:r>
        <w:rPr>
          <w:rFonts w:cs="Traditional Arabic"/>
          <w:b/>
          <w:bCs/>
          <w:kern w:val="2"/>
          <w:sz w:val="2"/>
          <w:szCs w:val="2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عالج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د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فح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شتر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ه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شار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10"/>
          <w:szCs w:val="10"/>
        </w:rPr>
      </w:pPr>
      <w:r>
        <w:rPr>
          <w:rFonts w:cs="Traditional Arabic"/>
          <w:kern w:val="2"/>
          <w:sz w:val="10"/>
          <w:szCs w:val="10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كالوريو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د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لي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ق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يط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حاو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ّ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سلو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6"/>
          <w:szCs w:val="6"/>
        </w:rPr>
      </w:pPr>
      <w:r>
        <w:rPr>
          <w:rFonts w:cs="Traditional Arabic"/>
          <w:b/>
          <w:bCs/>
          <w:kern w:val="2"/>
          <w:sz w:val="6"/>
          <w:szCs w:val="6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خرج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ل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خدم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عاه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خدم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عداد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هنيًا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إكساب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ار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هار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تؤهله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لع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خدم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جتماعي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وا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ّ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مدا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دري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كّ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يهت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تقص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تحلي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ظرو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كامن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راء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ضطرا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أمراض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عقل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طري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بحث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شا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ضطرب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رشد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طلاب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صي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خد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علم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ذ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د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ن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سر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غيا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رسوب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تكرر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12"/>
          <w:szCs w:val="12"/>
        </w:rPr>
      </w:pPr>
      <w:r>
        <w:rPr>
          <w:rFonts w:cs="Traditional Arabic"/>
          <w:color w:val="7030A0"/>
          <w:kern w:val="2"/>
          <w:sz w:val="12"/>
          <w:szCs w:val="12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قائ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ين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جي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نظي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لي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ق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صال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ه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أ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طاب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عا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وا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دافع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ذ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ا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ه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فاع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رون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حيط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يل</w:t>
      </w:r>
      <w:r>
        <w:rPr>
          <w:rFonts w:eastAsia="Calibri"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اوب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ات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ساند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تراحم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ف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رت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ص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صب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ع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ص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ام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ثانيًا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خصائص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للمرشد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قدراته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قبّ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رو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ست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ثالثًا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خصائص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ج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ي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طو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رابعًا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خصائص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مهنية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خلاق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خلاق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يم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إل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ظ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ظ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بيقاتهم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خامسًا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للمرشد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صري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د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سا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نغ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تية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س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مت</w:t>
      </w:r>
    </w:p>
    <w:p>
      <w:pPr>
        <w:pStyle w:val="Normal"/>
        <w:numPr>
          <w:ilvl w:val="0"/>
          <w:numId w:val="6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إنص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ما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سادسًا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سجيل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سي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تشمل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د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بؤ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آ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سابعًا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تقويم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نتائج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ق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م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ج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ثامنًا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إنهاء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جلسات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إرشادي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عميل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صو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ه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منة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يثاق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لاق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للقائ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ظه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تدلاً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يد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ظه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بها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تر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ظهر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تز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م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صا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تز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ال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فاهي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حاش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ض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راع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ق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ماو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دستو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انو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قالي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4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حر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ائف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شك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ص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رى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جنس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رق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ر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عتن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تجاه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آ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ّ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تنق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ور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ّ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رق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  <w:t>6</w:t>
      </w:r>
      <w:r>
        <w:rPr>
          <w:rFonts w:cs="Traditional Arabic"/>
          <w:kern w:val="2"/>
          <w:sz w:val="26"/>
          <w:szCs w:val="26"/>
          <w:rtl w:val="true"/>
        </w:rPr>
        <w:t xml:space="preserve">- </w:t>
      </w:r>
      <w:r>
        <w:rPr>
          <w:rFonts w:cs="Traditional Arabic"/>
          <w:kern w:val="2"/>
          <w:sz w:val="26"/>
          <w:sz w:val="26"/>
          <w:szCs w:val="26"/>
          <w:rtl w:val="true"/>
        </w:rPr>
        <w:t>يق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قائ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دراس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لاق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وضوع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توازن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أساسها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صدق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خداع،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لا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يسعى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لكسب،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أو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استفاد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عمي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صور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اد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أو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عنو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7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و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ه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8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ار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د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مكان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لغ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داع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8"/>
          <w:szCs w:val="8"/>
        </w:rPr>
      </w:pPr>
      <w:r>
        <w:rPr>
          <w:rFonts w:cs="Traditional Arabic"/>
          <w:kern w:val="2"/>
          <w:sz w:val="8"/>
          <w:szCs w:val="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فاهي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ساس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يثاق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لاق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يثاق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أخلاقي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يثاق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أخلاقي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بوظيف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تربوي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ري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جامعة،يخت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تجاه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مساعد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الج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يعرفه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u w:val="single"/>
          <w:rtl w:val="true"/>
        </w:rPr>
        <w:t>البعض</w:t>
      </w:r>
      <w:r>
        <w:rPr>
          <w:rFonts w:eastAsia="Calibri" w:cs="Calibri"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u w:val="single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ري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ي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د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لاحظ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مك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10"/>
          <w:szCs w:val="10"/>
        </w:rPr>
      </w:pPr>
      <w:r>
        <w:rPr>
          <w:rFonts w:cs="Traditional Arabic"/>
          <w:b/>
          <w:bCs/>
          <w:color w:val="7030A0"/>
          <w:kern w:val="2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كتور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كلينيك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ث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ها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كليني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تخص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د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حو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غ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التوجيه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> 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ج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ح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خت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>الاستمارة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 w:color="9BBB59"/>
          <w:rtl w:val="true"/>
        </w:rPr>
        <w:t>الإرشادية</w:t>
      </w:r>
      <w:r>
        <w:rPr>
          <w:rFonts w:cs="Traditional Arabic"/>
          <w:b/>
          <w:bCs/>
          <w:color w:val="7030A0"/>
          <w:kern w:val="2"/>
          <w:sz w:val="28"/>
          <w:szCs w:val="28"/>
          <w:u w:val="single" w:color="9BBB59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نموذج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ستخدم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جم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تشخيص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خط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رشادي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متابعة</w:t>
      </w:r>
      <w:r>
        <w:rPr>
          <w:rFonts w:cs="Traditional Arabic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جانب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تخصص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ع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سترشد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ناح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وجيه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الإرشاد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مساعدته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اختيار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أكاديم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تخط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صعوبات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هني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خص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اعد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رار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"/>
          <w:szCs w:val="2"/>
        </w:rPr>
      </w:pPr>
      <w:r>
        <w:rPr>
          <w:rFonts w:cs="Traditional Arabic"/>
          <w:kern w:val="2"/>
          <w:sz w:val="2"/>
          <w:szCs w:val="2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قضاي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هتما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هن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ت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دف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ضا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خ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ز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ن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ض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ج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لق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دف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ي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طر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د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طق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بث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حدث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ؤه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م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هار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ل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حس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س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قا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كتف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و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و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ع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شب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س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م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قب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ال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دمته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ادر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حا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وار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فك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ماي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هيار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ام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لمهن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صائيي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ين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28"/>
          <w:sz w:val="28"/>
          <w:szCs w:val="28"/>
          <w:u w:val="single"/>
          <w:rtl w:val="true"/>
        </w:rPr>
        <w:t>تعزيز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وظيف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شخصي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والاجتماعية،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وبالإمكان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تحقيق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تعزيز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أداء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للأفراد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توفير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خدمات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>الوقاية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 w:color="9BBB59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ثقي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جتم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تكات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ستعادة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لاج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ختلال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شخصي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سس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عرف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طلوب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جم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ئ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كتسا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ن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جم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ك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ن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ؤسس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نظم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ع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شر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دم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طور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يدا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جمل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ن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هار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قي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قاف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ياس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نظيم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قد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دد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ياز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</w:rPr>
        <w:t>1421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 )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يرى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ضرورته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مار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هن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لخصه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3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ص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ستم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ادف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</w:t>
      </w:r>
      <w:r>
        <w:rPr>
          <w:rFonts w:cs="Traditional Arabic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kern w:val="2"/>
          <w:sz w:val="28"/>
          <w:sz w:val="28"/>
          <w:szCs w:val="28"/>
          <w:rtl w:val="true"/>
        </w:rPr>
        <w:t>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خر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إ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حاف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سيرهم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اه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شر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قتهم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ط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ف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و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يج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بت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ج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س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تائج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لا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ز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او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وس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ميز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لاء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يص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و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ل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م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ارك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شطت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سع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معايي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خلاق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حالة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هيل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هيلاً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ً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يً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جعل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بيرً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قادرً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اعل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ية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لخص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وانب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مهار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تواص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لفظ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وغ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لفظي</w:t>
      </w:r>
      <w:r>
        <w:rPr>
          <w:rFonts w:eastAsia="Calibri"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6923C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جدان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مها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قيا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سليم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والقد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ح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مشكل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مها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التقد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والتشخيص</w:t>
      </w:r>
      <w:r>
        <w:rPr>
          <w:rFonts w:eastAsia="Calibri" w:cs="Calibri"/>
          <w:b/>
          <w:b/>
          <w:bCs/>
          <w:color w:val="76923C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هار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اعل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12"/>
          <w:szCs w:val="12"/>
        </w:rPr>
      </w:pPr>
      <w:r>
        <w:rPr>
          <w:rFonts w:cs="Traditional Arabic"/>
          <w:b/>
          <w:bCs/>
          <w:kern w:val="2"/>
          <w:sz w:val="12"/>
          <w:szCs w:val="12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قي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المعايي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لاق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u w:val="single"/>
          <w:rtl w:val="true"/>
        </w:rPr>
        <w:t>النظر</w:t>
      </w:r>
      <w:r>
        <w:rPr>
          <w:rFonts w:eastAsia="Calibri" w:cs="Calibri"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u w:val="single"/>
          <w:rtl w:val="true"/>
        </w:rPr>
        <w:t>القيم</w:t>
      </w:r>
      <w:r>
        <w:rPr>
          <w:rFonts w:eastAsia="Calibri" w:cs="Calibri"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u w:val="single"/>
          <w:rtl w:val="true"/>
        </w:rPr>
        <w:t>عمو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عتبا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ار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قاف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ار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س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حظ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قب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فض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عم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م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سائل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رت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راد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م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رتباط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طف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قبلو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سير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د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ؤون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شياء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والقيم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u w:val="single"/>
          <w:rtl w:val="true"/>
        </w:rPr>
        <w:t>وثيقة</w:t>
      </w:r>
      <w:r>
        <w:rPr>
          <w:rFonts w:eastAsia="Calibri" w:cs="Calibri"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u w:val="single"/>
          <w:rtl w:val="true"/>
        </w:rPr>
        <w:t>الصلة</w:t>
      </w:r>
      <w:r>
        <w:rPr>
          <w:rFonts w:eastAsia="Calibri" w:cs="Calibri"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 w:val="28"/>
          <w:szCs w:val="28"/>
          <w:u w:val="single"/>
          <w:rtl w:val="true"/>
        </w:rPr>
        <w:t>ب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ظي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رتباط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ام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س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زا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ارم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يج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وفره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لد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صائ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كلينيك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عاون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مساعدتهم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متع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ال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ستبصا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الدوافع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مشاع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رغب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مله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متع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مستوى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ضبط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انفعالي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متع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سامح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حترام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جه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لباق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مرونة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مستوى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ائق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إنص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تحمل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صبر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سئولية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حل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القيم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خلاق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مثل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ليا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ه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قي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خلاق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المهن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لممار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ه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ع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عملاء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آخرين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ع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ن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اعد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س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ماع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بذ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ع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تع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لتز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ن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يم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ختيا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ر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طو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لز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تمدو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غ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ق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ظي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لز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ث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وض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ب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ا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وج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عو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غ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اج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لمو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ا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جه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ته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نظ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غي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يجا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نظم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شع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قيم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رام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ي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سا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حيط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شباع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جا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ا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شب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هتماما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خدم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إ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ش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ر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يم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ري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ف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در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م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بادئ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تجاهاته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م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فظ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ما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دريب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ياست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بذ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ق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ه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وير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ساعدت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غ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واجهون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طل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س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ويم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وا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حصائ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عد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ج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ي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لميذ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راءته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فه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مه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4"/>
        </w:numPr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م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م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يتعلق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التقوي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bidi w:val="1"/>
        <w:spacing w:lineRule="auto" w:line="240" w:before="0" w:after="0"/>
        <w:ind w:left="720" w:right="0" w:hanging="720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u w:val="single" w:color="9BBB59"/>
          <w:rtl w:val="true"/>
        </w:rPr>
        <w:t>الموضوعية</w:t>
      </w:r>
      <w:r>
        <w:rPr>
          <w:rFonts w:eastAsia="Calibri" w:cs="Calibri"/>
          <w:kern w:val="2"/>
          <w:sz w:val="26"/>
          <w:sz w:val="26"/>
          <w:szCs w:val="26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u w:val="single" w:color="9BBB59"/>
          <w:rtl w:val="true"/>
        </w:rPr>
        <w:t>والحياد</w:t>
      </w:r>
      <w:r>
        <w:rPr>
          <w:rFonts w:eastAsia="Calibri" w:cs="Calibri"/>
          <w:kern w:val="2"/>
          <w:sz w:val="26"/>
          <w:sz w:val="26"/>
          <w:szCs w:val="26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u w:val="single" w:color="9BBB59"/>
          <w:rtl w:val="true"/>
        </w:rPr>
        <w:t>في</w:t>
      </w:r>
      <w:r>
        <w:rPr>
          <w:rFonts w:eastAsia="Calibri" w:cs="Calibri"/>
          <w:kern w:val="2"/>
          <w:sz w:val="26"/>
          <w:sz w:val="26"/>
          <w:szCs w:val="26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u w:val="single" w:color="9BBB59"/>
          <w:rtl w:val="true"/>
        </w:rPr>
        <w:t>تصميم</w:t>
      </w:r>
      <w:r>
        <w:rPr>
          <w:rFonts w:eastAsia="Calibri" w:cs="Calibri"/>
          <w:kern w:val="2"/>
          <w:sz w:val="26"/>
          <w:sz w:val="26"/>
          <w:szCs w:val="26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u w:val="single" w:color="9BBB59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u w:val="single" w:color="9BBB59"/>
          <w:rtl w:val="true"/>
        </w:rPr>
        <w:t>وفي</w:t>
      </w:r>
      <w:r>
        <w:rPr>
          <w:rFonts w:eastAsia="Calibri" w:cs="Calibri"/>
          <w:kern w:val="2"/>
          <w:sz w:val="26"/>
          <w:sz w:val="26"/>
          <w:szCs w:val="26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u w:val="single" w:color="9BBB59"/>
          <w:rtl w:val="true"/>
        </w:rPr>
        <w:t>عرض</w:t>
      </w:r>
      <w:r>
        <w:rPr>
          <w:rFonts w:eastAsia="Calibri" w:cs="Calibri"/>
          <w:kern w:val="2"/>
          <w:sz w:val="26"/>
          <w:sz w:val="26"/>
          <w:szCs w:val="26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u w:val="single" w:color="9BBB59"/>
          <w:rtl w:val="true"/>
        </w:rPr>
        <w:t>النتائج</w:t>
      </w:r>
      <w:r>
        <w:rPr>
          <w:rFonts w:eastAsia="Calibri" w:cs="Calibri"/>
          <w:kern w:val="2"/>
          <w:sz w:val="26"/>
          <w:sz w:val="26"/>
          <w:szCs w:val="26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6"/>
          <w:szCs w:val="26"/>
          <w:u w:val="single" w:color="9BBB59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bidi w:val="1"/>
        <w:spacing w:lineRule="auto" w:line="240" w:before="0" w:after="0"/>
        <w:ind w:left="720" w:right="0" w:hanging="720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قيا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أخصائ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تعريف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أطراف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عن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توجهاته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قيمه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أ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يوقع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قد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اتفاق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عه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يلتز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تنفيذ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نوده</w:t>
      </w:r>
      <w:r>
        <w:rPr>
          <w:rFonts w:cs="Traditional Arabic"/>
          <w:kern w:val="2"/>
          <w:sz w:val="26"/>
          <w:szCs w:val="26"/>
          <w:rtl w:val="true"/>
        </w:rPr>
        <w:t>.</w:t>
      </w:r>
      <w:r>
        <w:rPr>
          <w:rFonts w:cs="Traditional Arabic"/>
          <w:kern w:val="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bidi w:val="1"/>
        <w:spacing w:lineRule="auto" w:line="240" w:before="0" w:after="0"/>
        <w:ind w:left="720" w:right="0" w:hanging="720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أ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يصم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يطبق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طريق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تضم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حترا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حما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يطبق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ليه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نفع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نه</w:t>
      </w:r>
      <w:r>
        <w:rPr>
          <w:rFonts w:cs="Traditional Arabic"/>
          <w:kern w:val="2"/>
          <w:sz w:val="26"/>
          <w:szCs w:val="26"/>
          <w:rtl w:val="true"/>
        </w:rPr>
        <w:t>.</w:t>
      </w:r>
      <w:r>
        <w:rPr>
          <w:rFonts w:cs="Traditional Arabic"/>
          <w:kern w:val="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bidi w:val="1"/>
        <w:spacing w:lineRule="auto" w:line="240" w:before="0" w:after="0"/>
        <w:ind w:left="720" w:right="0" w:hanging="720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أ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كاملا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عادلا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حص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تسجي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ك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جوانب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قو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الضعف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قو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ذلك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تعزيز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جوانب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قو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تذلي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ضعف</w:t>
      </w:r>
      <w:r>
        <w:rPr>
          <w:rFonts w:cs="Traditional Arabic"/>
          <w:kern w:val="2"/>
          <w:sz w:val="26"/>
          <w:szCs w:val="26"/>
          <w:rtl w:val="true"/>
        </w:rPr>
        <w:t>.</w:t>
      </w:r>
      <w:r>
        <w:rPr>
          <w:rFonts w:cs="Traditional Arabic"/>
          <w:kern w:val="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الاحترام،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يقصد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ه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تواز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سلط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شخص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قائ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عمل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المشاركي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ذلك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اختياره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تطوعي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أعلامه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الهدف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احترا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آرائه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يما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يتعلق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الأمور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تؤثر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ليه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سلبا</w:t>
      </w:r>
      <w:r>
        <w:rPr>
          <w:rFonts w:cs="Traditional Arabic"/>
          <w:kern w:val="2"/>
          <w:sz w:val="26"/>
          <w:szCs w:val="26"/>
          <w:rtl w:val="true"/>
        </w:rPr>
        <w:t>.</w:t>
      </w:r>
      <w:r>
        <w:rPr>
          <w:rFonts w:cs="Traditional Arabic"/>
          <w:kern w:val="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توخ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عدال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عام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أ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عالج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تكافئ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التمثي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تواز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المتناسق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شرائح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ستهدف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إضاف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إل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صم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القياس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تكافئ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أساليب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cs="Traditional Arabic"/>
          <w:kern w:val="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bidi w:val="1"/>
        <w:spacing w:lineRule="auto" w:line="240" w:before="0" w:after="0"/>
        <w:ind w:left="720" w:right="0" w:hanging="720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عام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ع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صراع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صالح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طريق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رن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أمين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ذلك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تجنب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قايض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مليات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نتائجه</w:t>
      </w:r>
      <w:r>
        <w:rPr>
          <w:rFonts w:cs="Traditional Arabic"/>
          <w:kern w:val="2"/>
          <w:sz w:val="26"/>
          <w:szCs w:val="26"/>
          <w:rtl w:val="true"/>
        </w:rPr>
        <w:t>.</w:t>
      </w:r>
      <w:r>
        <w:rPr>
          <w:rFonts w:cs="Traditional Arabic"/>
          <w:kern w:val="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bidi w:val="1"/>
        <w:spacing w:lineRule="auto" w:line="240" w:before="0" w:after="0"/>
        <w:ind w:left="284" w:right="0" w:hanging="284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تقد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تقرير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تفضيل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متواز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نتائج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جعل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نتائج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تاح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لجه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سئول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عن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منح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فرص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لآخري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م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تعنيه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ختص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لفحص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عليقات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شترك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فسيرات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تعارض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رير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وحث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شاركي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مليات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عاو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شترك</w:t>
      </w:r>
      <w:r>
        <w:rPr>
          <w:rFonts w:cs="Traditional Arabic"/>
          <w:kern w:val="2"/>
          <w:sz w:val="26"/>
          <w:szCs w:val="26"/>
          <w:rtl w:val="true"/>
        </w:rPr>
        <w:t>.</w:t>
      </w:r>
      <w:r>
        <w:rPr>
          <w:rFonts w:cs="Traditional Arabic"/>
          <w:kern w:val="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bidi w:val="1"/>
        <w:spacing w:lineRule="auto" w:line="240" w:before="0" w:after="0"/>
        <w:ind w:left="720" w:right="0" w:hanging="720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أخذ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موافق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أولياء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أو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علمي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حال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إشراك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صغار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ف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استفتاءات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أو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ستطلاع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رأي</w:t>
      </w:r>
      <w:r>
        <w:rPr>
          <w:rFonts w:cs="Traditional Arabic"/>
          <w:kern w:val="2"/>
          <w:sz w:val="26"/>
          <w:szCs w:val="26"/>
          <w:rtl w:val="true"/>
        </w:rPr>
        <w:t>.</w:t>
      </w:r>
      <w:r>
        <w:rPr>
          <w:rFonts w:cs="Traditional Arabic"/>
          <w:kern w:val="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bidi w:val="1"/>
        <w:spacing w:lineRule="auto" w:line="240" w:before="0" w:after="0"/>
        <w:ind w:left="720" w:right="0" w:hanging="720"/>
        <w:jc w:val="left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 w:val="26"/>
          <w:szCs w:val="26"/>
          <w:rtl w:val="true"/>
        </w:rPr>
        <w:t>من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حق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مشترك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عملي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رفض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إجاب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أسئلة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تتطلب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رأيا</w:t>
      </w:r>
      <w:r>
        <w:rPr>
          <w:rFonts w:eastAsia="Calibri" w:cs="Calibri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kern w:val="2"/>
          <w:sz w:val="26"/>
          <w:sz w:val="26"/>
          <w:szCs w:val="26"/>
          <w:rtl w:val="true"/>
        </w:rPr>
        <w:t>شخصيا</w:t>
      </w:r>
      <w:r>
        <w:rPr>
          <w:rFonts w:cs="Traditional Arabic"/>
          <w:kern w:val="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شرة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ختبا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فه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وضوع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76923C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br/>
      </w:r>
      <w:r>
        <w:rPr>
          <w:rFonts w:cs="Traditional Arabic"/>
          <w:color w:val="76923C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ورت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صغ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صو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ك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لصغار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 w:color="9BBB59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Cs w:val="28"/>
          <w:u w:val="single" w:color="9BBB59"/>
        </w:rPr>
        <w:t>TAT</w:t>
      </w:r>
      <w:r>
        <w:rPr>
          <w:rFonts w:cs="Traditional Arabic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اختبارات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الإسقاطي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 w:color="9BBB59"/>
          <w:rtl w:val="true"/>
        </w:rPr>
        <w:t>شهرة</w:t>
      </w:r>
      <w:r>
        <w:rPr>
          <w:rFonts w:eastAsia="Calibri" w:cs="Calibri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ع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ست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ج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ختصا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سجيله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bidi w:val="1"/>
        <w:spacing w:lineRule="auto" w:line="240"/>
        <w:ind w:left="720" w:right="0" w:hanging="36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سيطبق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spacing w:lineRule="auto" w:line="240"/>
        <w:ind w:left="720" w:right="0" w:hanging="36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رشد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" .</w:t>
      </w:r>
    </w:p>
    <w:p>
      <w:pPr>
        <w:pStyle w:val="Style15"/>
        <w:numPr>
          <w:ilvl w:val="0"/>
          <w:numId w:val="30"/>
        </w:numPr>
        <w:bidi w:val="1"/>
        <w:spacing w:lineRule="auto" w:line="240"/>
        <w:ind w:left="720" w:right="0" w:hanging="36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فسيره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إيجا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فسيرا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ع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مه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فسير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Cs/>
          <w:color w:val="7030A0"/>
          <w:sz w:val="28"/>
          <w:szCs w:val="28"/>
        </w:rPr>
        <w:t>1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)-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 w:color="9BBB59"/>
          <w:rtl w:val="true"/>
        </w:rPr>
        <w:t>ال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&lt;~</w:t>
      </w:r>
      <w:r>
        <w:rPr>
          <w:rFonts w:cs="Traditional Arabic"/>
          <w:sz w:val="24"/>
          <w:sz w:val="24"/>
          <w:szCs w:val="24"/>
          <w:rtl w:val="true"/>
        </w:rPr>
        <w:t>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Cs/>
          <w:color w:val="7030A0"/>
          <w:sz w:val="28"/>
          <w:szCs w:val="28"/>
        </w:rPr>
        <w:t>2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)-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استدلا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تأثيره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سترشد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/>
          <w:b/>
          <w:bCs/>
          <w:color w:val="7030A0"/>
          <w:sz w:val="28"/>
          <w:szCs w:val="28"/>
        </w:rPr>
        <w:t>3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)-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هار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تنبؤ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بمآ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ستقبله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ستؤو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عقبات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>.  )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اد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ختبا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تصحيحه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خو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ثير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ح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س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اث</w:t>
      </w:r>
      <w:r>
        <w:rPr>
          <w:rFonts w:cs="Traditional Arabic"/>
          <w:sz w:val="28"/>
          <w:szCs w:val="28"/>
          <w:rtl w:val="true"/>
        </w:rPr>
        <w:t>. 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كول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فعا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سيس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كوسومات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فع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بو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ختبار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ضطر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ص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بطاقات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B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4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ة</w:t>
      </w:r>
      <w:r>
        <w:rPr>
          <w:rFonts w:cs="Traditional Arabic"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BM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ذكور</w:t>
      </w:r>
      <w:r>
        <w:rPr>
          <w:rFonts w:cs="Traditional Arabic"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صبي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رجل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اشد</w:t>
      </w:r>
      <w:r>
        <w:rPr>
          <w:rFonts w:cs="Traditional Arabic"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BG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صبيان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لبنا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4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ة</w:t>
      </w:r>
      <w:r>
        <w:rPr>
          <w:rFonts w:cs="Traditional Arabic"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M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خض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4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ة</w:t>
      </w:r>
      <w:r>
        <w:rPr>
          <w:rFonts w:cs="Traditional Arabic"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F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نثى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4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ة</w:t>
      </w:r>
      <w:r>
        <w:rPr>
          <w:rFonts w:cs="Traditional Arabic"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GF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إناث</w:t>
      </w:r>
      <w:r>
        <w:rPr>
          <w:rFonts w:cs="Traditional Arabic"/>
          <w:color w:val="0000FF"/>
          <w:sz w:val="28"/>
          <w:szCs w:val="28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مرأة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اشدة</w:t>
      </w:r>
      <w:r>
        <w:rPr>
          <w:rFonts w:cs="Traditional Arabic"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lineRule="auto" w:line="240"/>
        <w:ind w:left="720" w:right="0" w:hanging="36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</w:rPr>
        <w:t>G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</w:t>
      </w:r>
      <w:r>
        <w:rPr>
          <w:rFonts w:eastAsia="Calibri"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14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ن</w:t>
      </w:r>
      <w:r>
        <w:rPr>
          <w:rFonts w:cs="Traditional Arabic"/>
          <w:color w:val="0000FF"/>
          <w:sz w:val="28"/>
          <w:szCs w:val="28"/>
          <w:rtl w:val="true"/>
        </w:rPr>
        <w:t>.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ض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م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اش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جاز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خ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د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ت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ج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ر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ك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دس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ئا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ت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د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و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ح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BM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ج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َ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د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ب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GF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س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BM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ج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جا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GF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ساء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ً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جو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د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نا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مص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  <w:szCs w:val="28"/>
        </w:rPr>
        <w:t>BM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ج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دق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وح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رأ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ت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جل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يبي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وج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ض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ضم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ا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بيدي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نثو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طر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ب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ِ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امض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يس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يو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قرض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ل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حس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ق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و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مث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خط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مز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ية</w:t>
      </w:r>
      <w:r>
        <w:rPr>
          <w:rFonts w:cs="Traditional Arabic"/>
          <w:kern w:val="2"/>
          <w:sz w:val="28"/>
          <w:szCs w:val="28"/>
          <w:rtl w:val="true"/>
        </w:rPr>
        <w:t>,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ي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ض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ظ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اسلي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يحاء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ك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ام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طر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كوص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ا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دوان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>&lt;~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عتبرو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كمثا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جان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الحادية</w:t>
      </w:r>
      <w:r>
        <w:rPr>
          <w:rFonts w:ascii="ae_AlMateen" w:hAnsi="ae_AlMateen" w:eastAsia="ae_AlMateen" w:cs="ae_AlMateen"/>
          <w:b/>
          <w:b/>
          <w:bCs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7030A0"/>
          <w:kern w:val="2"/>
          <w:sz w:val="28"/>
          <w:sz w:val="28"/>
          <w:szCs w:val="28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كور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إناث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طأطئ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ذرا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ي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اق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رير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كامنة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دوا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وجين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ز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وا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رك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يبي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ر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ناث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ام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لو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ض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غي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وا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كو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يفي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ينها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دود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ل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بح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جع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من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مزي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هوا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ي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ش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شك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اس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رج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س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ئ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ف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ك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رج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ا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رافية</w:t>
      </w:r>
      <w:r>
        <w:rPr>
          <w:rFonts w:cs="Traditional Arabic"/>
          <w:kern w:val="2"/>
          <w:sz w:val="28"/>
          <w:szCs w:val="28"/>
          <w:rtl w:val="true"/>
        </w:rPr>
        <w:t xml:space="preserve">.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إيحاء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كامن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ي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ضي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ض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,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ث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ص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صطن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ص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فسي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تائج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را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ما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ُسق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اع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غب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زعات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لقص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ج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سقاط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شاع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فكار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دواف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طبق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فه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س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ف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ن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وا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بو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شعور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على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ي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ال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لموض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ينا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ضغوط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وي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را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ترح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ضام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أ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و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دراك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جاب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صائ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غو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عك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سق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خصائ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راي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ص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نطب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و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ستج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فس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قصص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فحوص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إطا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ضامي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آت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الب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و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قق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ج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ضد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ضغوط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بع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س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يسر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حصل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ف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شائم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فه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بعض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br/>
      </w:r>
    </w:p>
    <w:p>
      <w:pPr>
        <w:pStyle w:val="Style15"/>
        <w:numPr>
          <w:ilvl w:val="0"/>
          <w:numId w:val="47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طبيق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ختبار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ختبار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يستعم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احث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سأ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خ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شخ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ك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«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دث؟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خ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ومو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ي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يفضلو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علي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خ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طلاق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يخص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فله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علي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م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اظ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ل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أ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يد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ه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فحو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ر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فز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لفا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يد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خيل،احكي</w:t>
      </w:r>
      <w:r>
        <w:rPr>
          <w:rFonts w:cs="Traditional Arabic"/>
          <w:kern w:val="2"/>
          <w:sz w:val="28"/>
          <w:szCs w:val="28"/>
          <w:rtl w:val="true"/>
        </w:rPr>
        <w:t xml:space="preserve">..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ب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ر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7030A0"/>
          <w:kern w:val="2"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بطاق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يكانيز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ف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شك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ى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Style15"/>
        <w:numPr>
          <w:ilvl w:val="0"/>
          <w:numId w:val="1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بروتوكو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رك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ح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لي</w:t>
      </w:r>
      <w:r>
        <w:rPr>
          <w:rFonts w:cs="Traditional Arabic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عم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ح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تقد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رو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رابط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آخ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ثيل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واط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يكانيز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ق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قتص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يناميك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تخر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اذ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وظي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ض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ظي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وضوع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ق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اع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عمال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سقا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ونه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كامل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خصيت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اريخ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دراك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سلوكه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مث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نية</w:t>
      </w:r>
      <w:r>
        <w:rPr>
          <w:rFonts w:ascii="ae_AlMateen" w:hAnsi="ae_AlMateen" w:eastAsia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ميادي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>تستخد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كأدا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لجمع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علوم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والبيان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مختلف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فكر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ثابت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ا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ثبت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أدا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ع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قوي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ا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ط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ابع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ابع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ي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ط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0"/>
          <w:szCs w:val="20"/>
        </w:rPr>
      </w:pPr>
      <w:r>
        <w:rPr>
          <w:rFonts w:cs="Traditional Arabic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يادي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يم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يز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توا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  <w:u w:val="single"/>
        </w:rPr>
      </w:pP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أما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ستخدامات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فهي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عدة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مجالات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ولا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تقتصر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eastAsia="Calibri" w:cs="Calibri"/>
          <w:color w:val="7030A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u w:val="single"/>
          <w:rtl w:val="true"/>
        </w:rPr>
        <w:t>فقط</w:t>
      </w:r>
      <w:r>
        <w:rPr>
          <w:rFonts w:cs="Traditional Arabic"/>
          <w:color w:val="7030A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رتقائي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علاج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نفسي</w:t>
      </w:r>
    </w:p>
    <w:p>
      <w:pPr>
        <w:pStyle w:val="Normal"/>
        <w:numPr>
          <w:ilvl w:val="0"/>
          <w:numId w:val="2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خاص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يمك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وضوع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درس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أخ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س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ي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كيف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ظ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وانية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ذو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ر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سواس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نضج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د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ات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شك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أتأة</w:t>
      </w:r>
    </w:p>
    <w:p>
      <w:pPr>
        <w:pStyle w:val="Style15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لاجتماع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خ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ش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ر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لدين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يدا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المشكل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ست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زا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غو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ر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فاو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قتص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قا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نتش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ز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ز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م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فلونز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نازير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شاح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و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ضطرا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ظ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ؤ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ع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فق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وق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ظي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سباب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أهمه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حب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رم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ص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عراض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ض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م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تعر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أنها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ق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لق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ج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ً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م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لاز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ارض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Syndromes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الج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ن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أم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إذًا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الاضطرا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ل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شأ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رج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تع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عق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خل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فسية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رج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جتماعية</w:t>
      </w:r>
      <w:r>
        <w:rPr>
          <w:rFonts w:cs="Traditional Arabic"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-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ن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ح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وراث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أثير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ا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سبا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أمراض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أصل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هيئ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تضمن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وراثي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مرحلة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عمري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ساعد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مرسّب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تتضمن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سدي</w:t>
      </w:r>
    </w:p>
    <w:p>
      <w:pPr>
        <w:pStyle w:val="Normal"/>
        <w:numPr>
          <w:ilvl w:val="0"/>
          <w:numId w:val="49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ي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حيو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–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بيولوجية</w:t>
      </w:r>
      <w:r>
        <w:rPr>
          <w:rFonts w:eastAsia="Calibri" w:cs="Calibri"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وراث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اضطرابات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فسي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ضوية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رجة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وتتضمن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صراع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قد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حج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صر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حج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إقدا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اً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الا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 . .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إحباط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استحا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رغ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والحواف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خاص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u w:val="single" w:color="9BBB59"/>
          <w:rtl w:val="true"/>
        </w:rPr>
        <w:t>الحرم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نعد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فرص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اف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شبا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حرما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بيولوجي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ا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ئة</w:t>
      </w:r>
    </w:p>
    <w:p>
      <w:pPr>
        <w:pStyle w:val="Normal"/>
        <w:numPr>
          <w:ilvl w:val="0"/>
          <w:numId w:val="43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بيئ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خارج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وتتضمن</w:t>
      </w:r>
      <w:r>
        <w:rPr>
          <w:rFonts w:eastAsia="Calibri" w:cs="Calibri"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00FF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ضا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قافية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نش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لثة</w:t>
      </w:r>
      <w:r>
        <w:rPr>
          <w:rFonts w:ascii="ae_AlMateen" w:hAnsi="ae_AlMateen" w:eastAsia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إعاقة</w:t>
      </w:r>
      <w:r>
        <w:rPr>
          <w:rFonts w:ascii="ae_AlMateen" w:hAnsi="ae_AlMateen" w:eastAsia="ae_AlMateen" w:cs="ae_AlMateen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عريف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معا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دد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ع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ع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احث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ع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هتم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است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ر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عد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مث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كومتر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تعرض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ل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>التعريف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>الطب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 w:color="9BBB59"/>
        </w:rPr>
        <w:t>Medical Definition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 xml:space="preserve">&lt;~ (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ركز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مسب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اعاقة</w:t>
      </w:r>
      <w:r>
        <w:rPr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ه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بر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اث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ب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ؤث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لب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90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يرلان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Ireland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ؤد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صاب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صبية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,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908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جول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</w:rPr>
        <w:t>treed gold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ؤد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كتما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color w:val="76923C"/>
          <w:sz w:val="28"/>
          <w:szCs w:val="28"/>
          <w:rtl w:val="true"/>
        </w:rPr>
        <w:t>&lt;~ (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خلاص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آيرلان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صاب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/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جول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كتمال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دماغ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تعريف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سيكومتر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</w:rPr>
        <w:t>psychometric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سيكومتري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للانتقادات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i/>
          <w:i/>
          <w:i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kern w:val="2"/>
          <w:sz w:val="28"/>
          <w:sz w:val="28"/>
          <w:szCs w:val="28"/>
          <w:rtl w:val="true"/>
        </w:rPr>
        <w:t>الطبي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طب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ظاه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سبا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ف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قيق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نتيج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تطو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</w:rPr>
        <w:t>1905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color w:val="0070C0"/>
          <w:kern w:val="2"/>
          <w:sz w:val="28"/>
          <w:szCs w:val="28"/>
        </w:rPr>
        <w:t>Binet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ظهو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ذك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</w:rPr>
        <w:t>the Stanford – Binet intelligence Scale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قدر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كسل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ذك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949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Wechsler intelligence Scale for Children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عتم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سيكومتر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intelligence Quotient, I. Q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) 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كمحك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ح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sz w:val="28"/>
          <w:szCs w:val="28"/>
          <w:rtl w:val="true"/>
        </w:rPr>
        <w:t xml:space="preserve">&lt;~ (*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كسل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15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حراف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ياري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15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+</w:t>
      </w:r>
      <w:r>
        <w:rPr>
          <w:rFonts w:cs="Traditional Arabic"/>
          <w:color w:val="FF0000"/>
          <w:kern w:val="2"/>
          <w:sz w:val="28"/>
          <w:szCs w:val="28"/>
        </w:rPr>
        <w:t>15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=</w:t>
      </w:r>
      <w:r>
        <w:rPr>
          <w:rFonts w:cs="Traditional Arabic"/>
          <w:color w:val="FF0000"/>
          <w:kern w:val="2"/>
          <w:sz w:val="28"/>
          <w:szCs w:val="28"/>
        </w:rPr>
        <w:t>3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3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–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10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) = </w:t>
      </w:r>
      <w:r>
        <w:rPr>
          <w:rFonts w:cs="Traditional Arabic"/>
          <w:color w:val="FF0000"/>
          <w:kern w:val="2"/>
          <w:sz w:val="28"/>
          <w:szCs w:val="28"/>
        </w:rPr>
        <w:t>7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16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نحراف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عياري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16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+</w:t>
      </w:r>
      <w:r>
        <w:rPr>
          <w:rFonts w:cs="Traditional Arabic"/>
          <w:color w:val="FF0000"/>
          <w:kern w:val="2"/>
          <w:sz w:val="28"/>
          <w:szCs w:val="28"/>
        </w:rPr>
        <w:t>16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=</w:t>
      </w:r>
      <w:r>
        <w:rPr>
          <w:rFonts w:cs="Traditional Arabic"/>
          <w:color w:val="FF0000"/>
          <w:kern w:val="2"/>
          <w:sz w:val="28"/>
          <w:szCs w:val="28"/>
        </w:rPr>
        <w:t>32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32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–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Cs w:val="28"/>
        </w:rPr>
        <w:t>10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) =</w:t>
      </w:r>
      <w:r>
        <w:rPr>
          <w:rFonts w:cs="Traditional Arabic"/>
          <w:color w:val="FF0000"/>
          <w:kern w:val="2"/>
          <w:sz w:val="28"/>
          <w:szCs w:val="28"/>
        </w:rPr>
        <w:t>68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69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عا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الي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Wallin (1949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ن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سبتز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Spits (1963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عر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أخ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I.Q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ن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ذكاء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كومت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ي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val="en-GB"/>
        </w:rPr>
        <w:t>(</w:t>
      </w:r>
      <w:r>
        <w:rPr>
          <w:rFonts w:cs="Traditional Arabic"/>
          <w:kern w:val="2"/>
          <w:sz w:val="28"/>
          <w:szCs w:val="28"/>
          <w:lang w:val="en-GB"/>
        </w:rPr>
        <w:t>IQ</w:t>
      </w:r>
      <w:r>
        <w:rPr>
          <w:rFonts w:cs="Traditional Arabic"/>
          <w:kern w:val="2"/>
          <w:sz w:val="28"/>
          <w:szCs w:val="28"/>
          <w:rtl w:val="true"/>
          <w:lang w:val="en-GB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ق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ؤك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حتي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بر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عل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إشباع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يء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يكولوجي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إتخا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ختب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ج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ن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ي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با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يه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وكسل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ح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صنيفها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7030A0"/>
          <w:kern w:val="2"/>
          <w:sz w:val="28"/>
          <w:szCs w:val="28"/>
        </w:rPr>
      </w:pPr>
      <w:r>
        <w:rPr>
          <w:rFonts w:cs="Traditional Arabic"/>
          <w:b/>
          <w:bCs/>
          <w:color w:val="7030A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جـ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تعريف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</w:rPr>
        <w:t>Social Definition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انتق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أث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ثق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جتماع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ركيز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ن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ي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فاي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نما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وافر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يستط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هيبر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Heber, 1959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عريفاً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ظ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نح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ا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يل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6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صاح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كيفي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وجه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تق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تقادات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جروسما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Grossman, 1977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,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م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يوع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بو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خصص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ي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اب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ضع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American Association on Mental Deficiency " AAMD</w:t>
      </w:r>
      <w:r>
        <w:rPr>
          <w:rFonts w:cs="Traditional Arabic"/>
          <w:kern w:val="2"/>
          <w:sz w:val="28"/>
          <w:szCs w:val="28"/>
          <w:rtl w:val="true"/>
        </w:rPr>
        <w:t xml:space="preserve"> "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ن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خف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نحراف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اري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لاز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كي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فرد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يل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8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ذكر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آنحراف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ياريين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متلاز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كيف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وسع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18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قلصنا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ويتطلب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هذا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التعريف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ثلاثة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شروط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ثلاثة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عناصر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رئيسة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لتشخيص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حالة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الفرد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أنها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حالة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cs="Traditional Arabic"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</w:rPr>
        <w:t>70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وكسلر،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</w:rPr>
        <w:t>68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بينيه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كيفي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b/>
          <w:b/>
          <w:bCs/>
          <w:color w:val="00B050"/>
          <w:kern w:val="2"/>
          <w:sz w:val="20"/>
          <w:szCs w:val="20"/>
        </w:rPr>
      </w:pPr>
      <w:r>
        <w:rPr>
          <w:rFonts w:cs="Traditional Arabic"/>
          <w:b/>
          <w:bCs/>
          <w:color w:val="00B050"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</w:rPr>
        <w:t>Educational Definition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كما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عد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ئيس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بعاد</w:t>
      </w:r>
      <w:r>
        <w:rPr>
          <w:rFonts w:eastAsia="Calibri" w:cs="Calibri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الاتجاه</w:t>
      </w:r>
      <w:r>
        <w:rPr>
          <w:rFonts w:eastAsia="Calibri" w:cs="Calibri"/>
          <w:color w:val="0070C0"/>
          <w:kern w:val="2"/>
          <w:sz w:val="28"/>
          <w:sz w:val="28"/>
          <w:szCs w:val="28"/>
          <w:u w:val="single" w:color="9BBB59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u w:val="single" w:color="9BBB59"/>
          <w:rtl w:val="true"/>
        </w:rPr>
        <w:t>التكام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&lt;~ (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كامل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+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سيكومتري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+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+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تربوي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د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صي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اظر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غ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كت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حساب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جرا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Ingram, (1953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طي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ص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ملائ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ؤ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8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0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- </w:t>
      </w:r>
      <w:r>
        <w:rPr>
          <w:rFonts w:cs="Traditional Arabic"/>
          <w:kern w:val="2"/>
          <w:sz w:val="28"/>
          <w:szCs w:val="28"/>
        </w:rPr>
        <w:t>89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ي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Borderline</w:t>
      </w:r>
      <w:r>
        <w:rPr>
          <w:rFonts w:cs="Traditional Arabic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ع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6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8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طيئي</w:t>
      </w:r>
      <w:r>
        <w:rPr>
          <w:rFonts w:cs="Traditional Arabic"/>
          <w:kern w:val="2"/>
          <w:sz w:val="28"/>
          <w:sz w:val="28"/>
          <w:szCs w:val="28"/>
          <w:rtl w:val="true"/>
        </w:rPr>
        <w:t>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مثل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امي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ر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عد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حصي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نتشا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وس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0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ا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سل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ستانفو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ذكاء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سل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تانفو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سا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6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ريباً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نح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وق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.7</w:t>
      </w:r>
      <w:r>
        <w:rPr>
          <w:rFonts w:cs="Traditional Arabic"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قد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حراف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يار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سخ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د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كسل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cs="Traditional Arabic"/>
          <w:kern w:val="2"/>
          <w:sz w:val="28"/>
          <w:szCs w:val="28"/>
          <w:rtl w:val="true"/>
        </w:rPr>
        <w:t>)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ش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حصائ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بل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%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ؤثر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نتشا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ي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جتمع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بالأمر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سهل،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ويعود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7030A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030A0"/>
          <w:kern w:val="2"/>
          <w:sz w:val="28"/>
          <w:sz w:val="28"/>
          <w:szCs w:val="28"/>
          <w:rtl w:val="true"/>
        </w:rPr>
        <w:t>أهمها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7030A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ب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شخي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ث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وضوع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با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ب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قدي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شيوع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مو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ناو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قديرات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جتماع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ين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ري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راسات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i/>
          <w:i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7030A0"/>
          <w:kern w:val="2"/>
          <w:sz w:val="28"/>
          <w:szCs w:val="28"/>
        </w:rPr>
      </w:pPr>
      <w:r>
        <w:rPr>
          <w:rFonts w:cs="Traditional Arabic"/>
          <w:color w:val="7030A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سبا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عاق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وراثية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i/>
          <w:i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اث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راث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با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بيئية</w:t>
      </w:r>
      <w:r>
        <w:rPr>
          <w:rFonts w:cs="Traditional Arabic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1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مل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2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</w:rPr>
        <w:t>3</w:t>
      </w:r>
      <w:r>
        <w:rPr>
          <w:rFonts w:cs="Traditional Arabic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AlMateen" w:hAnsi="ae_AlMateen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</w:t>
      </w:r>
      <w:r>
        <w:rPr>
          <w:rFonts w:ascii="ae_AlMateen" w:hAnsi="ae_AlMateen" w:eastAsia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ابعة</w:t>
      </w:r>
      <w:r>
        <w:rPr>
          <w:rFonts w:ascii="ae_AlMateen" w:hAnsi="ae_AlMateen" w:eastAsia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شر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صنيف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قل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أولاً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طبي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تبعاً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لمصدر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عل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val="en-GB"/>
        </w:rPr>
        <w:t>Etiological Classification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حك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ة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س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مصد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صاب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جليز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ول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Treed-gold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Primary Amentia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راثة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انو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Secondary Amentia</w:t>
      </w:r>
      <w:r>
        <w:rPr>
          <w:rFonts w:cs="Traditional Arabic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ار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تسب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وج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ً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س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درجة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صاب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طل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Absolute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د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ب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ته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نسب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Relative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ر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قريباً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ظاهر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Apparent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شأ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ق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ئيس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ا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ئات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18"/>
          <w:szCs w:val="18"/>
        </w:rPr>
      </w:pPr>
      <w:r>
        <w:rPr>
          <w:rFonts w:eastAsia="Calibri" w:cs="Calibri"/>
          <w:kern w:val="2"/>
          <w:sz w:val="18"/>
          <w:szCs w:val="18"/>
          <w:rtl w:val="true"/>
        </w:rPr>
        <w:t xml:space="preserve">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س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وقيت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إصابة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صن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وقي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ئات،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فئ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رضه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Calibri" w:cs="Calibri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Pre – natal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سيولوج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ض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يمي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نتق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لد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ذائ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زهر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راث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سم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Intra – natal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اختن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ص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lang w:val="en-GB"/>
        </w:rPr>
        <w:t>Post – natal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م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لإلته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ح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ص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سم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أملا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صا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س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رب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إص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دما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حوادث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</w:rPr>
        <w:t>4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تصنيف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سب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ظهر</w:t>
      </w:r>
      <w:r>
        <w:rPr>
          <w:rFonts w:eastAsia="Calibri" w:cs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خارجي</w:t>
      </w:r>
      <w:r>
        <w:rPr>
          <w:rFonts w:cs="Traditional Arabic"/>
          <w:b/>
          <w:bCs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نغولي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Mongolism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تلاز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داون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Down Syndrome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غ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شا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ا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لام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غو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رض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وج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ط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د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ن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ض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غول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ائ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986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Down Syndrome</w:t>
      </w:r>
      <w:r>
        <w:rPr>
          <w:rFonts w:cs="Traditional Arabi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جليز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ن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ا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Lang Down, 1986</w:t>
      </w:r>
      <w:r>
        <w:rPr>
          <w:rFonts w:cs="Traditional Arabi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تع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غو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روموس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1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م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عم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مه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3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كل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غول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روموس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ه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قد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مل</w:t>
      </w:r>
      <w:r>
        <w:rPr>
          <w:rFonts w:cs="Traditional Arabi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روموسو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لاث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نغو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47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روموسوم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46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روموسوماً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ستسقاء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Hydrocephalus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استسق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اغ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ضخ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رو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به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نت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ضغ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زياد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ت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س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جـ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Macro Cephalic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رو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ينيك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دوث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غالب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ير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4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± </w:t>
      </w: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33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± </w:t>
      </w: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ظا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صاح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ز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طو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عو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رك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دقيق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kern w:val="2"/>
          <w:sz w:val="20"/>
          <w:szCs w:val="20"/>
        </w:rPr>
      </w:pPr>
      <w:r>
        <w:rPr>
          <w:rFonts w:cs="Traditional Arabic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د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صغر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Micro Cephalic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صغ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صغ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اف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ت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غر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لحوظ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0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± </w:t>
      </w: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حيط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33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 xml:space="preserve">± </w:t>
      </w:r>
      <w:r>
        <w:rPr>
          <w:rFonts w:cs="Traditional Arabic"/>
          <w:kern w:val="2"/>
          <w:sz w:val="28"/>
          <w:szCs w:val="28"/>
        </w:rPr>
        <w:t>5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كل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خروط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ذن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ي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م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شع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حص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لما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زهري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ض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زيف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صا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ل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الته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سحائ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سمم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&lt;~ (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33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±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5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4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±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5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color w:val="76923C"/>
          <w:kern w:val="2"/>
          <w:sz w:val="28"/>
          <w:szCs w:val="28"/>
          <w:rtl w:val="true"/>
        </w:rPr>
        <w:t>*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صغر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الجمجمة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kern w:val="2"/>
          <w:sz w:val="28"/>
          <w:szCs w:val="28"/>
        </w:rPr>
        <w:t>20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>±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</w:rPr>
        <w:t>5</w:t>
      </w:r>
      <w:r>
        <w:rPr>
          <w:rFonts w:cs="Traditional Arabic"/>
          <w:color w:val="FF0000"/>
          <w:kern w:val="2"/>
          <w:sz w:val="28"/>
          <w:sz w:val="28"/>
          <w:szCs w:val="28"/>
          <w:rtl w:val="true"/>
        </w:rPr>
        <w:t>سـ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76923C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قماءة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قصاع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Cretinism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ماء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صاع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رو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قص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لحو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م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نتم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صحو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القد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تدني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ظا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ميز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لوغ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مراه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16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Cs w:val="28"/>
        </w:rPr>
        <w:t>18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80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صاحب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أ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حوظ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ين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ف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ل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ندلا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ط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ص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صابع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ريزيسى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Rh – Factor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نتيج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صي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ال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إ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جبة</w:t>
      </w:r>
      <w:r>
        <w:rPr>
          <w:rFonts w:cs="Traditional Arabic"/>
          <w:kern w:val="2"/>
          <w:sz w:val="28"/>
          <w:szCs w:val="28"/>
          <w:rtl w:val="true"/>
        </w:rPr>
        <w:t xml:space="preserve">)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أم</w:t>
      </w:r>
      <w:r>
        <w:rPr>
          <w:rFonts w:cs="Traditional Arabic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ا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ي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جب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س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وجباً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ريزيس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طل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ض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كر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دمرها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م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ب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تمث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ي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ل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اغية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مجم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ريد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جورما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ول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Fred, Gorman, Pollak</w:t>
      </w:r>
      <w:r>
        <w:rPr>
          <w:rFonts w:cs="Traditional Arabic"/>
          <w:kern w:val="2"/>
          <w:sz w:val="28"/>
          <w:szCs w:val="28"/>
          <w:rtl w:val="true"/>
        </w:rPr>
        <w:t>,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نتا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ك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ا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لوبيول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قدمو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جمه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1968</w:t>
      </w:r>
      <w:r>
        <w:rPr>
          <w:rFonts w:cs="Traditional Arabic"/>
          <w:kern w:val="2"/>
          <w:sz w:val="28"/>
          <w:sz w:val="28"/>
          <w:szCs w:val="28"/>
          <w:rtl w:val="true"/>
        </w:rPr>
        <w:t>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RhoGAM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ق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تج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ض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Rh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حر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ض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جس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ضادة</w:t>
      </w:r>
      <w:r>
        <w:rPr>
          <w:rFonts w:cs="Traditional Arabic"/>
          <w:kern w:val="2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اد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مل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م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جنين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ق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جهاض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خ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72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ساع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جهاض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حالات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  <w:lang w:val="en-GB"/>
        </w:rPr>
        <w:t>(</w:t>
      </w:r>
      <w:r>
        <w:rPr>
          <w:rFonts w:cs="Traditional Arabic"/>
          <w:b/>
          <w:bCs/>
          <w:color w:val="0070C0"/>
          <w:kern w:val="2"/>
          <w:sz w:val="28"/>
          <w:szCs w:val="28"/>
          <w:lang w:val="en-GB"/>
        </w:rPr>
        <w:t>PKU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  <w:lang w:val="en-GB"/>
        </w:rPr>
        <w:t>)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كتش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نرويج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ولن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Fooling (1934)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قيقت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خلفت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وج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وله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ح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خض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ض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كلور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ديديك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فاع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ذو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وكيمائي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ز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ام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يني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أسبا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فراز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نز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غذائ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حام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يني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ظه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حام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مستو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سم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دماغ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ؤد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مخ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ث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cs="Traditional Arabic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ثانياً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تصنيفات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eastAsia="Calibri"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>الوظيفية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يكولوجي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val="en-GB"/>
        </w:rPr>
        <w:t>Psychological Classification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صنيف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سيكولوج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شائع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فئ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هي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ور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Moro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50</w:t>
      </w:r>
      <w:r>
        <w:rPr>
          <w:rFonts w:cs="Traditional Arabic"/>
          <w:kern w:val="2"/>
          <w:sz w:val="28"/>
          <w:szCs w:val="28"/>
          <w:rtl w:val="true"/>
        </w:rPr>
        <w:t xml:space="preserve"> - </w:t>
      </w:r>
      <w:r>
        <w:rPr>
          <w:rFonts w:cs="Traditional Arabic"/>
          <w:kern w:val="2"/>
          <w:sz w:val="28"/>
          <w:szCs w:val="28"/>
        </w:rPr>
        <w:t>75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بله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Imbecile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5</w:t>
      </w:r>
      <w:r>
        <w:rPr>
          <w:rFonts w:cs="Traditional Arabic"/>
          <w:kern w:val="2"/>
          <w:sz w:val="28"/>
          <w:szCs w:val="28"/>
          <w:rtl w:val="true"/>
        </w:rPr>
        <w:t xml:space="preserve"> - </w:t>
      </w:r>
      <w:r>
        <w:rPr>
          <w:rFonts w:cs="Traditional Arabic"/>
          <w:kern w:val="2"/>
          <w:sz w:val="28"/>
          <w:szCs w:val="28"/>
        </w:rPr>
        <w:t>50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توه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Idiot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ذكائ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5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 w:val="28"/>
          <w:szCs w:val="28"/>
          <w:rtl w:val="true"/>
        </w:rPr>
        <w:t>صفر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ع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جروسم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</w:rPr>
        <w:t>(</w:t>
      </w:r>
      <w:r>
        <w:rPr>
          <w:rFonts w:cs="Traditional Arabic"/>
          <w:kern w:val="2"/>
          <w:sz w:val="28"/>
          <w:szCs w:val="28"/>
        </w:rPr>
        <w:t>1977</w:t>
      </w:r>
      <w:r>
        <w:rPr>
          <w:rFonts w:cs="Traditional Arabic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صني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صن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تعري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kern w:val="2"/>
          <w:sz w:val="28"/>
          <w:szCs w:val="28"/>
        </w:rPr>
      </w:pP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يصنف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شخيص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والإحصائ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اضطرابات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تصدره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للطب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(</w:t>
      </w:r>
      <w:r>
        <w:rPr>
          <w:rFonts w:cs="Traditional Arabic"/>
          <w:color w:val="0070C0"/>
          <w:kern w:val="2"/>
          <w:sz w:val="28"/>
          <w:szCs w:val="28"/>
        </w:rPr>
        <w:t>DSM- IV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)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kern w:val="2"/>
          <w:sz w:val="28"/>
          <w:sz w:val="28"/>
          <w:szCs w:val="28"/>
          <w:rtl w:val="true"/>
        </w:rPr>
        <w:t>التالي</w:t>
      </w:r>
      <w:r>
        <w:rPr>
          <w:rFonts w:cs="Traditional Arabic"/>
          <w:color w:val="0070C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Mild Mental Retardation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55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Cs w:val="28"/>
        </w:rPr>
        <w:t>70</w:t>
      </w:r>
      <w:r>
        <w:rPr>
          <w:rFonts w:cs="Traditional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يواز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للتعلم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83.6</w:t>
      </w:r>
      <w:r>
        <w:rPr>
          <w:rFonts w:cs="Traditional Arabic"/>
          <w:kern w:val="2"/>
          <w:sz w:val="28"/>
          <w:szCs w:val="28"/>
          <w:rtl w:val="true"/>
        </w:rPr>
        <w:t xml:space="preserve"> %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معاق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Moderate Mental Retardation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40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Cs w:val="28"/>
        </w:rPr>
        <w:t>54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Severe Mental Retardation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تراوح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</w:rPr>
        <w:t>25</w:t>
      </w:r>
      <w:r>
        <w:rPr>
          <w:rFonts w:cs="Traditional Arabic"/>
          <w:kern w:val="2"/>
          <w:sz w:val="28"/>
          <w:szCs w:val="28"/>
          <w:rtl w:val="true"/>
        </w:rPr>
        <w:t xml:space="preserve"> – </w:t>
      </w:r>
      <w:r>
        <w:rPr>
          <w:rFonts w:cs="Traditional Arabic"/>
          <w:kern w:val="2"/>
          <w:sz w:val="28"/>
          <w:szCs w:val="28"/>
        </w:rPr>
        <w:t>39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kern w:val="2"/>
          <w:sz w:val="28"/>
          <w:szCs w:val="28"/>
        </w:rPr>
      </w:pPr>
      <w:r>
        <w:rPr>
          <w:rFonts w:cs="Traditional Arabic"/>
          <w:kern w:val="2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عم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lang w:val="en-GB"/>
        </w:rPr>
        <w:t>Profound Mental Retardation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أدن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kern w:val="2"/>
          <w:sz w:val="28"/>
          <w:szCs w:val="28"/>
        </w:rPr>
        <w:t>25</w:t>
      </w:r>
      <w:r>
        <w:rPr>
          <w:rFonts w:cs="Traditional Arabic"/>
          <w:kern w:val="2"/>
          <w:sz w:val="28"/>
          <w:szCs w:val="28"/>
          <w:rtl w:val="true"/>
        </w:rPr>
        <w:t>.</w:t>
      </w:r>
      <w:r>
        <w:rPr>
          <w:rFonts w:cs="Traditional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lang w:val="en-GB"/>
        </w:rPr>
        <w:t>Social Classification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ؤ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ض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color w:val="0070C0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جمع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للمعاقين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عقلياً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بتوزي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فرعي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هي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color w:val="0070C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spacing w:lineRule="auto" w:line="24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lang w:val="en-GB"/>
        </w:rPr>
        <w:t>Mild</w:t>
      </w:r>
      <w:r>
        <w:rPr>
          <w:rFonts w:cs="Traditional Arabic"/>
          <w:sz w:val="28"/>
          <w:szCs w:val="28"/>
        </w:rPr>
        <w:t>(55 – 69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spacing w:lineRule="auto" w:line="24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sz w:val="28"/>
          <w:szCs w:val="28"/>
          <w:lang w:val="en-GB"/>
        </w:rPr>
        <w:t>Moderate</w:t>
      </w:r>
      <w:r>
        <w:rPr>
          <w:rFonts w:cs="Traditional Arabic"/>
          <w:sz w:val="28"/>
          <w:szCs w:val="28"/>
        </w:rPr>
        <w:t>(40 – 54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spacing w:lineRule="auto" w:line="24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evere</w:t>
      </w:r>
      <w:r>
        <w:rPr>
          <w:rFonts w:cs="Traditional Arabic"/>
          <w:sz w:val="28"/>
          <w:szCs w:val="28"/>
        </w:rPr>
        <w:t>(25 – 39)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bidi w:val="1"/>
        <w:spacing w:lineRule="auto" w:line="24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rofound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lang w:val="en-GB"/>
        </w:rPr>
        <w:t>Educational Classification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الأقسام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</w:rPr>
        <w:t>هي</w:t>
      </w:r>
      <w:r>
        <w:rPr>
          <w:rFonts w:cs="Traditional Arabic"/>
          <w:color w:val="0070C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sz w:val="28"/>
          <w:szCs w:val="28"/>
        </w:rPr>
      </w:pPr>
      <w:r>
        <w:rPr>
          <w:rFonts w:cs="Traditional Arabic"/>
          <w:color w:val="00B050"/>
          <w:sz w:val="28"/>
          <w:szCs w:val="28"/>
        </w:rPr>
        <w:t>1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lang w:val="en-GB"/>
        </w:rPr>
        <w:t>Educable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تا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ع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B050"/>
          <w:sz w:val="28"/>
          <w:szCs w:val="28"/>
        </w:rPr>
      </w:pPr>
      <w:r>
        <w:rPr>
          <w:rFonts w:cs="Traditional Arabic"/>
          <w:color w:val="00B050"/>
          <w:sz w:val="28"/>
          <w:szCs w:val="28"/>
        </w:rPr>
        <w:t>2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للتدري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lang w:val="en-GB"/>
        </w:rPr>
        <w:t>Trainable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B050"/>
          <w:sz w:val="28"/>
          <w:szCs w:val="28"/>
        </w:rPr>
      </w:pPr>
      <w:r>
        <w:rPr>
          <w:rFonts w:cs="Traditional Arabic"/>
          <w:color w:val="00B050"/>
          <w:sz w:val="28"/>
          <w:szCs w:val="28"/>
        </w:rPr>
        <w:t>2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rtl w:val="true"/>
        </w:rPr>
        <w:t>الاعتماديو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sz w:val="28"/>
          <w:szCs w:val="28"/>
          <w:lang w:val="en-GB"/>
        </w:rPr>
        <w:t>Custodial</w:t>
      </w:r>
      <w:r>
        <w:rPr>
          <w:rFonts w:cs="Traditional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 w:cs="Calibri"/>
          <w:color w:val="0070C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وه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567" w:right="616" w:gutter="0" w:header="142" w:top="540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923C"/>
      </w:rPr>
    </w:pPr>
    <w:r>
      <w:rPr>
        <w:color w:val="76923C"/>
      </w:rPr>
      <w:fldChar w:fldCharType="begin"/>
    </w:r>
    <w:r>
      <w:rPr>
        <w:color w:val="76923C"/>
      </w:rPr>
      <w:instrText xml:space="preserve"> PAGE </w:instrText>
    </w:r>
    <w:r>
      <w:rPr>
        <w:color w:val="76923C"/>
      </w:rPr>
      <w:fldChar w:fldCharType="separate"/>
    </w:r>
    <w:r>
      <w:rPr>
        <w:color w:val="76923C"/>
      </w:rPr>
      <w:t>36</w:t>
    </w:r>
    <w:r>
      <w:rPr>
        <w:color w:val="76923C"/>
      </w:rPr>
      <w:fldChar w:fldCharType="end"/>
    </w:r>
  </w:p>
  <w:p>
    <w:pPr>
      <w:pStyle w:val="Footer"/>
      <w:rPr>
        <w:color w:val="76923C"/>
      </w:rPr>
    </w:pPr>
    <w:r>
      <w:rPr>
        <w:color w:val="76923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rPr>
        <w:rFonts w:ascii="Cambria" w:hAnsi="Cambria" w:eastAsia="Cambria" w:cs="Cambria"/>
        <w:color w:val="76923C"/>
        <w:sz w:val="24"/>
        <w:szCs w:val="24"/>
      </w:rPr>
    </w:pPr>
    <w:r>
      <w:rPr>
        <w:rFonts w:eastAsia="Cambria" w:cs="Cambria" w:ascii="Cambria" w:hAnsi="Cambria"/>
        <w:color w:val="76923C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4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5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5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70C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color w:val="00B05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00B05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color w:val="0070C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2:00Z</dcterms:created>
  <dc:creator>system</dc:creator>
  <dc:description/>
  <cp:keywords/>
  <dc:language>en-US</dc:language>
  <cp:lastModifiedBy>ASMARY</cp:lastModifiedBy>
  <cp:lastPrinted>2013-10-11T02:31:00Z</cp:lastPrinted>
  <dcterms:modified xsi:type="dcterms:W3CDTF">2013-10-11T13:21:00Z</dcterms:modified>
  <cp:revision>20</cp:revision>
  <dc:subject/>
  <dc:title>د/ عاطف بحراوي</dc:title>
</cp:coreProperties>
</file>