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واجبات مادة جغرافيا المياه</w:t>
      </w:r>
    </w:p>
    <w:p>
      <w:pPr>
        <w:pStyle w:val="NoSpacing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واجب الأول 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تبر الجو شديد الرطوبة اذ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10"/>
          <w:szCs w:val="10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وصلت الرطوبة النسبية إلى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%</w:t>
        <w:br/>
      </w:r>
      <w:r>
        <w:rPr>
          <w:sz w:val="24"/>
          <w:sz w:val="24"/>
          <w:szCs w:val="24"/>
          <w:u w:val="single"/>
          <w:rtl w:val="true"/>
        </w:rPr>
        <w:t xml:space="preserve">وصلت الرطوبة النسبية إلى </w:t>
      </w:r>
      <w:r>
        <w:rPr>
          <w:sz w:val="24"/>
          <w:szCs w:val="24"/>
          <w:u w:val="single"/>
        </w:rPr>
        <w:t>70</w:t>
      </w:r>
      <w:r>
        <w:rPr>
          <w:sz w:val="24"/>
          <w:szCs w:val="24"/>
          <w:u w:val="single"/>
          <w:rtl w:val="true"/>
        </w:rPr>
        <w:t xml:space="preserve"> %</w:t>
        <w:br/>
      </w:r>
      <w:r>
        <w:rPr>
          <w:sz w:val="24"/>
          <w:sz w:val="24"/>
          <w:szCs w:val="24"/>
          <w:rtl w:val="true"/>
        </w:rPr>
        <w:t xml:space="preserve">وصلت الرطوبة النسبية إلى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%</w:t>
        <w:br/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اس أهمية</w:t>
      </w:r>
      <w:r>
        <w:rPr>
          <w:b/>
          <w:b/>
          <w:bCs/>
          <w:rtl w:val="true"/>
        </w:rPr>
        <w:t xml:space="preserve"> </w:t>
      </w:r>
      <w:hyperlink r:id="rId2" w:tgtFrame="_blank">
        <w:r>
          <w:rPr>
            <w:b/>
            <w:b/>
            <w:bCs/>
            <w:sz w:val="24"/>
            <w:sz w:val="24"/>
            <w:szCs w:val="24"/>
            <w:rtl w:val="true"/>
          </w:rPr>
          <w:t>المياه</w:t>
        </w:r>
      </w:hyperlink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اقط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10"/>
          <w:szCs w:val="10"/>
          <w:rtl w:val="true"/>
        </w:rPr>
        <w:br/>
      </w:r>
      <w:r>
        <w:rPr>
          <w:sz w:val="24"/>
          <w:sz w:val="24"/>
          <w:szCs w:val="24"/>
          <w:rtl w:val="true"/>
        </w:rPr>
        <w:t>بكميتها وليست بقيمتها الفعلي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بقيمتها الفعلية</w:t>
      </w:r>
      <w:r>
        <w:rPr>
          <w:sz w:val="24"/>
          <w:szCs w:val="24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بكميتها وقيمتها الفعلية</w:t>
      </w:r>
      <w:r>
        <w:rPr>
          <w:sz w:val="24"/>
          <w:szCs w:val="24"/>
          <w:rtl w:val="true"/>
        </w:rPr>
        <w:br/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تتميز الامطار فى الإقليم الاستوائي بان لها قمت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10"/>
          <w:szCs w:val="10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عند تعامد الشمس على خط الاستواء</w:t>
      </w:r>
      <w:r>
        <w:rPr>
          <w:sz w:val="24"/>
          <w:szCs w:val="24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عند تعامد الشمس على مدار السرطان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عند تعامد الشمس على مدار الجدى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----------------------------------------------------------------------------------------------------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واجب الثاني  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يعتبر من أكثر أقاليم العالم مطرا 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نطاق الإمطار الموسمي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نطاق المطر السودانى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نطاق الإمطار الاستوائية</w:t>
      </w:r>
      <w:r>
        <w:rPr>
          <w:sz w:val="24"/>
          <w:szCs w:val="24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نطاق الإمطار المدارية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هو اطول انهار العالم من حيث طول المجرى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>نهر الكنغو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نهر السين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نهر دجل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نهر النيل</w:t>
      </w:r>
      <w:r>
        <w:rPr>
          <w:sz w:val="24"/>
          <w:szCs w:val="24"/>
          <w:u w:val="single"/>
          <w:rtl w:val="true"/>
        </w:rPr>
        <w:br/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تعتبر قارة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كبر قارات العالم من حيث التصريف النهر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اسيا</w:t>
      </w:r>
      <w:r>
        <w:rPr>
          <w:sz w:val="24"/>
          <w:szCs w:val="24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أفريقيا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أمريكا الجنوبي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أمريكا الشمالية</w:t>
      </w:r>
      <w:r>
        <w:rPr>
          <w:sz w:val="24"/>
          <w:szCs w:val="24"/>
          <w:rtl w:val="true"/>
        </w:rPr>
        <w:br/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واجب الثالث 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ن أهم الأنهار الموجودة فى شمال قارة أسيا ويتسم بتوقف الجريان فى معظم شهور السنة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اوب</w:t>
      </w:r>
      <w:r>
        <w:rPr>
          <w:sz w:val="24"/>
          <w:szCs w:val="24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اليانجتسى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هوانجهو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فرات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تصرف معظم انهار قارة أفريقيا فى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 xml:space="preserve">حيث تقدر مساحته ب </w:t>
      </w:r>
      <w:r>
        <w:rPr>
          <w:b/>
          <w:bCs/>
          <w:sz w:val="24"/>
          <w:szCs w:val="24"/>
        </w:rPr>
        <w:t>11,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يونكم</w:t>
      </w:r>
      <w:r>
        <w:rPr>
          <w:b/>
          <w:bCs/>
          <w:sz w:val="24"/>
          <w:szCs w:val="24"/>
        </w:rPr>
        <w:t>2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المحيط الاطلسى</w:t>
      </w:r>
      <w:r>
        <w:rPr>
          <w:sz w:val="24"/>
          <w:szCs w:val="24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البحر المتوسط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محيط الهندى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محيط الهادى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يتصدر انهار قارة أفريقيا من حيث اتساع مساحة الحوض الذى يبلغ </w:t>
      </w:r>
      <w:r>
        <w:rPr>
          <w:b/>
          <w:bCs/>
          <w:sz w:val="24"/>
          <w:szCs w:val="24"/>
        </w:rPr>
        <w:t>3,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يون كم</w:t>
      </w:r>
      <w:r>
        <w:rPr>
          <w:b/>
          <w:bCs/>
          <w:sz w:val="24"/>
          <w:szCs w:val="24"/>
        </w:rPr>
        <w:t>2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الكنغو</w:t>
      </w:r>
      <w:r>
        <w:rPr>
          <w:sz w:val="24"/>
          <w:szCs w:val="24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النيل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زائير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زمبيزى</w:t>
      </w:r>
      <w:r>
        <w:rPr>
          <w:sz w:val="24"/>
          <w:szCs w:val="24"/>
          <w:rtl w:val="true"/>
        </w:rPr>
        <w:br/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صف انهار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 xml:space="preserve">بأنها اطول انهار القارة وأكثرها تعرجا ،ومرد ذلك اتساع السهول بالإضافة إلى انبساطها 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ضئالة تموج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شرق أوروبا</w:t>
      </w:r>
      <w:r>
        <w:rPr>
          <w:sz w:val="24"/>
          <w:szCs w:val="24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غرب أوروبا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شمال أوروبا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جنوب أوروبا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سئلة متعددة للمراجعة لمادة جغرافيا المياه </w:t>
      </w:r>
    </w:p>
    <w:p>
      <w:pPr>
        <w:pStyle w:val="NoSpacing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سؤال الأول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اوب بصح أم خطأ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br/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أصل المياه في جميع مصادرها ألأمطار  </w:t>
      </w:r>
      <w:r>
        <w:rPr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10"/>
          <w:szCs w:val="10"/>
          <w:rtl w:val="true"/>
        </w:rPr>
        <w:br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سـرب المياه لكافة الطبقات الحاملة لها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سامية السطحية والعميق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أي مكان تربته رسوبية حتى لو كان بعيدا ؟ </w:t>
      </w:r>
      <w:r>
        <w:rPr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10"/>
          <w:szCs w:val="10"/>
          <w:rtl w:val="true"/>
        </w:rPr>
        <w:br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سـاقط الأمطار في جميع إنحاء العالم ثابتة ولكن التوزيـع الجغرافي لهذه الأمطار يختلف من مكان إلي أخر حسب الظروف البيئية في حينها ؟</w:t>
      </w:r>
      <w:r>
        <w:rPr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10"/>
          <w:szCs w:val="10"/>
          <w:rtl w:val="true"/>
        </w:rPr>
        <w:br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خصائص الكيميائيـة واحدة لجميع مياه الأمطار الساقطة في مختلف أنحاء العالم ؟</w:t>
      </w:r>
      <w:r>
        <w:rPr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10"/>
          <w:szCs w:val="10"/>
          <w:rtl w:val="true"/>
        </w:rPr>
        <w:br/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المـاء من أول المخلوقات التي خلقها الله سبحانه وتعالي في الدنيا والآخرة؟  </w:t>
      </w:r>
      <w:r>
        <w:rPr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  <w:br/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ؤال الثاني</w:t>
      </w:r>
      <w:r>
        <w:rPr>
          <w:b/>
          <w:bCs/>
          <w:sz w:val="24"/>
          <w:szCs w:val="24"/>
          <w:u w:val="single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ختار الإجابة الصحيحة ، بوضع خط تحتها ؟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10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رجات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10"/>
          <w:szCs w:val="10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در كيميه الميـاه العذبـة المتجمدة في القطبـين وعلى رؤوس الجبـال من مجموع كمية المياه العذبة في العالم بحوالي ؟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10"/>
          <w:szCs w:val="10"/>
          <w:rtl w:val="true"/>
        </w:rPr>
        <w:br/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%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% </w:t>
      </w:r>
    </w:p>
    <w:p>
      <w:pPr>
        <w:pStyle w:val="NoSpacing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ج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rtl w:val="true"/>
        </w:rPr>
        <w:t xml:space="preserve">%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%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10"/>
          <w:szCs w:val="10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حتاج لإنتاج طن واحد من محصول الأرز إلى مياه عذبة تقدر بحوالي؟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10"/>
          <w:szCs w:val="10"/>
          <w:rtl w:val="true"/>
        </w:rPr>
        <w:br/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500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750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7000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40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</w:rPr>
        <w:t>3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10"/>
          <w:szCs w:val="10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ثالث أنهار العالم من حيث التصريف النهري حيث يصل الصرف المائي فيه إلي </w:t>
      </w:r>
      <w:r>
        <w:rPr>
          <w:b/>
          <w:bCs/>
          <w:sz w:val="24"/>
          <w:szCs w:val="24"/>
        </w:rPr>
        <w:t>38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/</w:t>
      </w:r>
      <w:r>
        <w:rPr>
          <w:b/>
          <w:b/>
          <w:bCs/>
          <w:sz w:val="24"/>
          <w:sz w:val="24"/>
          <w:szCs w:val="24"/>
          <w:rtl w:val="true"/>
        </w:rPr>
        <w:t>ثانية؟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10"/>
          <w:szCs w:val="10"/>
          <w:rtl w:val="true"/>
        </w:rPr>
        <w:br/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أمازون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كنغو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يسيسبي </w:t>
      </w:r>
    </w:p>
    <w:p>
      <w:pPr>
        <w:pStyle w:val="NoSpacing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د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لكانج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sz w:val="10"/>
          <w:szCs w:val="10"/>
          <w:rtl w:val="true"/>
        </w:rPr>
        <w:br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صيب الفرد من المياه في العام في الولايات المتحدة يصل إلي؟</w:t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bCs/>
          <w:sz w:val="10"/>
          <w:szCs w:val="10"/>
          <w:rtl w:val="true"/>
        </w:rPr>
        <w:br/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550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50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000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0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ياه السطحية في ســوريا هي أكثر مصادر المياه المختلفة كمية في تلبية احتياجات ســوريا من المياه لكافة الأغراض ، حيث تصل نسبتها إلي؟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10"/>
          <w:szCs w:val="10"/>
          <w:rtl w:val="true"/>
        </w:rPr>
        <w:br/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 xml:space="preserve">%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98</w:t>
      </w:r>
      <w:r>
        <w:rPr>
          <w:sz w:val="24"/>
          <w:szCs w:val="24"/>
          <w:rtl w:val="true"/>
        </w:rPr>
        <w:t xml:space="preserve">%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% 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92</w:t>
      </w:r>
      <w:r>
        <w:rPr>
          <w:sz w:val="24"/>
          <w:szCs w:val="24"/>
          <w:rtl w:val="true"/>
        </w:rPr>
        <w:t>%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ؤال الثالث</w:t>
      </w:r>
      <w:r>
        <w:rPr>
          <w:b/>
          <w:bCs/>
          <w:sz w:val="24"/>
          <w:szCs w:val="24"/>
          <w:u w:val="single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كمل الفراغات التالية</w:t>
      </w:r>
      <w:r>
        <w:rPr>
          <w:b/>
          <w:bCs/>
          <w:sz w:val="24"/>
          <w:szCs w:val="24"/>
          <w:u w:val="single"/>
          <w:rtl w:val="true"/>
        </w:rPr>
        <w:t>:- (</w:t>
      </w:r>
      <w:r>
        <w:rPr>
          <w:b/>
          <w:bCs/>
          <w:sz w:val="24"/>
          <w:szCs w:val="24"/>
          <w:u w:val="single"/>
        </w:rPr>
        <w:t>10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رجات</w:t>
      </w:r>
      <w:r>
        <w:rPr>
          <w:b/>
          <w:bCs/>
          <w:sz w:val="24"/>
          <w:szCs w:val="24"/>
          <w:u w:val="single"/>
          <w:rtl w:val="true"/>
        </w:rPr>
        <w:t>(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br/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عد دول الخليج من أكثر دول العالم توســعاً في إنشاء </w:t>
      </w:r>
      <w:r>
        <w:rPr>
          <w:sz w:val="24"/>
          <w:sz w:val="24"/>
          <w:szCs w:val="24"/>
          <w:u w:val="single"/>
          <w:rtl w:val="true"/>
        </w:rPr>
        <w:t>محطات تحلية المياه المالحة</w:t>
      </w:r>
      <w:r>
        <w:rPr>
          <w:sz w:val="24"/>
          <w:sz w:val="24"/>
          <w:szCs w:val="24"/>
          <w:rtl w:val="true"/>
        </w:rPr>
        <w:t xml:space="preserve"> وأكثرها إنتاجاً بحيث أصبحت </w:t>
      </w:r>
      <w:r>
        <w:rPr>
          <w:sz w:val="24"/>
          <w:sz w:val="24"/>
          <w:szCs w:val="24"/>
          <w:u w:val="single"/>
          <w:rtl w:val="true"/>
        </w:rPr>
        <w:t>المملكة العربية السـعودية</w:t>
      </w:r>
      <w:r>
        <w:rPr>
          <w:sz w:val="24"/>
          <w:sz w:val="24"/>
          <w:szCs w:val="24"/>
          <w:rtl w:val="true"/>
        </w:rPr>
        <w:t xml:space="preserve"> أكبر منتج لها بطاقة إنتاجية تصل إلي </w:t>
      </w:r>
      <w:r>
        <w:rPr>
          <w:sz w:val="24"/>
          <w:sz w:val="24"/>
          <w:szCs w:val="24"/>
          <w:u w:val="single"/>
          <w:rtl w:val="true"/>
        </w:rPr>
        <w:t xml:space="preserve">أكثر من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لايين م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rtl w:val="true"/>
        </w:rPr>
        <w:t>/</w:t>
      </w:r>
      <w:r>
        <w:rPr>
          <w:sz w:val="24"/>
          <w:sz w:val="24"/>
          <w:szCs w:val="24"/>
          <w:u w:val="single"/>
          <w:rtl w:val="true"/>
        </w:rPr>
        <w:t>يوماً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jc w:val="center"/>
        <w:rPr>
          <w:sz w:val="24"/>
          <w:szCs w:val="24"/>
          <w:u w:val="single"/>
        </w:rPr>
      </w:pP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أن نصيب الفرد من المياه في الولايات المتحدة يعادل نصيب الفرد من المياه في الأردن مضاعفاً </w:t>
      </w:r>
      <w:r>
        <w:rPr>
          <w:sz w:val="24"/>
          <w:sz w:val="24"/>
          <w:szCs w:val="24"/>
          <w:u w:val="single"/>
          <w:rtl w:val="true"/>
        </w:rPr>
        <w:t>أربعين مرة</w:t>
      </w:r>
      <w:r>
        <w:rPr>
          <w:sz w:val="24"/>
          <w:szCs w:val="24"/>
          <w:u w:val="single"/>
          <w:rtl w:val="true"/>
        </w:rPr>
        <w:t xml:space="preserve">.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br/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سـتهلك مصــر </w:t>
      </w:r>
      <w:r>
        <w:rPr>
          <w:sz w:val="24"/>
          <w:szCs w:val="24"/>
          <w:u w:val="single"/>
        </w:rPr>
        <w:t>88</w:t>
      </w:r>
      <w:r>
        <w:rPr>
          <w:sz w:val="24"/>
          <w:szCs w:val="24"/>
          <w:u w:val="single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 جملة إيراداتها المائية في ري الأراضي الزراعية</w:t>
      </w:r>
      <w:r>
        <w:rPr>
          <w:sz w:val="24"/>
          <w:szCs w:val="24"/>
          <w:rtl w:val="true"/>
        </w:rPr>
        <w:t xml:space="preserve">. 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السؤال الرابع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 xml:space="preserve">ماذا تعرف باختصار عن الدول التي تتمتع بفائض مائي في الشــرق الأوسـط ؟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جابة</w:t>
      </w:r>
      <w:r>
        <w:rPr>
          <w:b/>
          <w:bCs/>
          <w:sz w:val="24"/>
          <w:szCs w:val="24"/>
          <w:u w:val="single"/>
          <w:rtl w:val="true"/>
        </w:rPr>
        <w:t>:-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هي دولتي تركيا والسودان حيث يصل الفائض المائي في تركيا إلـي 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ـار م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 العام وفي الســـودان 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مليـار م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 العام،  وهاتين الدولتين علي الرغم من العجـز في ميزانـها التجاري تـعد دول مصدرة للغذاء ويكون اسـتيرادها للغذاء في حدود ضيق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إن ما لهذه الدولتيـن من فائـض مائـي يجعلهـا قادرة مسـتقبلاً علـي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اكتفاء الذاتي وتصدير الغذاء</w:t>
      </w:r>
      <w:r>
        <w:rPr>
          <w:sz w:val="24"/>
          <w:szCs w:val="24"/>
          <w:rtl w:val="true"/>
        </w:rPr>
        <w:t xml:space="preserve">. 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الخامس 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 xml:space="preserve">أذكر ما تعرفه عن نهر النيل باختصار من حيث التدفق المائي فيه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الدول التي تعتمد علية ؟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درجات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جابة</w:t>
      </w:r>
      <w:r>
        <w:rPr>
          <w:b/>
          <w:bCs/>
          <w:sz w:val="24"/>
          <w:szCs w:val="24"/>
          <w:u w:val="single"/>
          <w:rtl w:val="true"/>
        </w:rPr>
        <w:t xml:space="preserve">:- </w:t>
        <w:br/>
      </w:r>
      <w:r>
        <w:rPr>
          <w:sz w:val="24"/>
          <w:sz w:val="24"/>
          <w:szCs w:val="24"/>
          <w:rtl w:val="true"/>
        </w:rPr>
        <w:t xml:space="preserve">نهـر النيـل أطـول أنهـار العـالم  </w:t>
      </w:r>
      <w:r>
        <w:rPr>
          <w:sz w:val="24"/>
          <w:szCs w:val="24"/>
        </w:rPr>
        <w:t>66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م ، ومسـاحة حوضـه  </w:t>
      </w:r>
      <w:r>
        <w:rPr>
          <w:sz w:val="24"/>
          <w:szCs w:val="24"/>
        </w:rPr>
        <w:t>3500000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الصرف المائي به </w:t>
      </w:r>
      <w:r>
        <w:rPr>
          <w:sz w:val="24"/>
          <w:szCs w:val="24"/>
        </w:rPr>
        <w:t>312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ثانية، تعتمد مصر كلياً  علي النيل في مواردها المائية وتعتمد السودان علي مياه النهر بمقدار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>%</w:t>
      </w:r>
      <w:r>
        <w:rPr>
          <w:sz w:val="24"/>
          <w:sz w:val="24"/>
          <w:szCs w:val="24"/>
          <w:rtl w:val="true"/>
        </w:rPr>
        <w:t>من احتياجاتها المائية ويكون اعتماد إثيوبيـا أقل بكثير من ذلك أما دول البحيرات الاسـتوائية المشـتركة في الحوض فيظل اعتمادها على مياه النيل هامشياً وذلك لما تستقبله من أمطار كاف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تأتي معظم مياه النيل من الهضبة الإثيوبيـ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نيل الأزرق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 يليها النيل الأبيض والذي يغذيه بالمياه المنطقة الاســتوائية وبحيرة فكتوريا وقل أفرع النيل بالمياه نهر عطبرة </w:t>
      </w:r>
      <w:r>
        <w:rPr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السادس 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 xml:space="preserve">وضح باختصار إسـهامات المصادر المختـلفة من الميـاه في مقابل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احتياجات المائيـة في المملكة العربية السعودية ؟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إجابة</w:t>
      </w:r>
      <w:r>
        <w:rPr>
          <w:sz w:val="24"/>
          <w:szCs w:val="24"/>
          <w:rtl w:val="true"/>
        </w:rPr>
        <w:t>:-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\</w:t>
        <w:br/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يـاه الجوفيـة تغطي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>من احتياجات الممـلكة العـربية  السـعودية المائيـة</w:t>
      </w:r>
      <w:r>
        <w:rPr>
          <w:sz w:val="24"/>
          <w:szCs w:val="24"/>
          <w:rtl w:val="true"/>
        </w:rPr>
        <w:t>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br/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يـاه السـطحية تغطي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>من احتياجات الممـلكة العربيــة السـعودية المائيـة</w:t>
      </w:r>
      <w:r>
        <w:rPr>
          <w:sz w:val="24"/>
          <w:szCs w:val="24"/>
          <w:rtl w:val="true"/>
        </w:rPr>
        <w:t>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أعذاب ميـاه البحـر تغطي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>من احتياجات المملكة العربيـة السـعودية المائيـة</w:t>
      </w:r>
      <w:r>
        <w:rPr>
          <w:sz w:val="24"/>
          <w:szCs w:val="24"/>
          <w:rtl w:val="true"/>
        </w:rPr>
        <w:t>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br/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يـاه المعالجـة تغطي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>من احتياجات الممـلكة العربيــة السـعودية المائيـة</w:t>
      </w:r>
      <w:r>
        <w:rPr>
          <w:sz w:val="24"/>
          <w:szCs w:val="24"/>
          <w:rtl w:val="true"/>
        </w:rPr>
        <w:t>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من حيث استهلاك المياه في المملكة العربية السـعودية نلاحظ أن الزراعـة تستهلك </w:t>
      </w:r>
      <w:r>
        <w:rPr>
          <w:sz w:val="24"/>
          <w:szCs w:val="24"/>
        </w:rPr>
        <w:t>89</w:t>
      </w:r>
      <w:r>
        <w:rPr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 xml:space="preserve">من المياه المتوفرة في السعودية وهي مياه جوفية يليها الاسـتهلاك المنزلـي ويمثل 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 xml:space="preserve">من المياه المتوفرة في السعودية وهي مياه جوفية ومياه محلاه ، وأخيرا قطاع الصناعة الذي لا يتجاوز استهلاكه من الميـاه في السعوديـة نسبة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>من جملـة استهلاكيات المياه في المملكة العربية السعودية</w:t>
      </w:r>
      <w:r>
        <w:rPr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4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732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**********/vb/t2972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4</Pages>
  <Words>772</Words>
  <Characters>4406</Characters>
  <CharactersWithSpaces>51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5:00Z</dcterms:created>
  <dc:creator>Toshiba</dc:creator>
  <dc:description/>
  <dc:language>en-US</dc:language>
  <cp:lastModifiedBy>kanzy</cp:lastModifiedBy>
  <dcterms:modified xsi:type="dcterms:W3CDTF">2013-08-15T09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