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واجب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حضارة الاسلا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او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برز المجالات التي تأثرت بها الحضارة الإسلامية من الحضارة الفارس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فى مج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فل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فى مج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رياض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فى مجا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في مجال الأدب</w:t>
      </w:r>
    </w:p>
    <w:p>
      <w:pPr>
        <w:pStyle w:val="Style15"/>
        <w:jc w:val="left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رقام الحساب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ستخدمة في العالم حاليا عرفها المسلمون عن طري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فر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الهنو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فر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غريق</w:t>
      </w:r>
    </w:p>
    <w:p>
      <w:pPr>
        <w:pStyle w:val="Style15"/>
        <w:jc w:val="left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ن</w: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منذ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دا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ق</w:t>
      </w:r>
    </w:p>
    <w:p>
      <w:pPr>
        <w:pStyle w:val="Style15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t>-------------------------------------------------------------------------------------</w:t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ينس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لية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انية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ضا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نان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ختلط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حض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رق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: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برا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طنط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89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حن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و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يميائ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م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نيقي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و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صريي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دماء</w:t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ص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ليف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فري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بر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زهراو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ا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غ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أ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لسف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م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قري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عو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جاب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را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sz w:val="10"/>
          <w:szCs w:val="10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يونان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3:00Z</dcterms:created>
  <dc:creator>kanzy</dc:creator>
  <dc:description/>
  <dc:language>en-US</dc:language>
  <cp:lastModifiedBy>kanzy</cp:lastModifiedBy>
  <dcterms:modified xsi:type="dcterms:W3CDTF">2013-08-14T05:47:00Z</dcterms:modified>
  <cp:revision>1</cp:revision>
  <dc:subject/>
  <dc:title/>
</cp:coreProperties>
</file>