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Monotype Koufi"/>
          <w:b/>
          <w:b/>
          <w:bCs/>
          <w:color w:val="FFFFFF"/>
          <w:sz w:val="32"/>
          <w:szCs w:val="32"/>
          <w:highlight w:val="darkRed"/>
          <w:u w:val="single"/>
          <w:lang w:bidi="ar-KW"/>
        </w:rPr>
      </w:pPr>
      <w:r>
        <w:rPr>
          <w:rFonts w:cs="Times New Roman"/>
          <w:b/>
          <w:bCs/>
          <w:color w:val="FFFFFF"/>
          <w:sz w:val="28"/>
          <w:szCs w:val="28"/>
          <w:highlight w:val="darkRed"/>
          <w:rtl w:val="true"/>
        </w:rPr>
        <w:t xml:space="preserve">  </w:t>
      </w:r>
      <w:r>
        <w:rPr>
          <w:rFonts w:cs="Monotype Koufi"/>
          <w:b/>
          <w:b/>
          <w:bCs/>
          <w:color w:val="FFFFFF"/>
          <w:sz w:val="26"/>
          <w:sz w:val="26"/>
          <w:szCs w:val="26"/>
          <w:highlight w:val="darkRed"/>
          <w:u w:val="single"/>
          <w:rtl w:val="true"/>
        </w:rPr>
        <w:t>مـُـقـــرّر</w:t>
      </w:r>
      <w:r>
        <w:rPr>
          <w:b/>
          <w:b/>
          <w:bCs/>
          <w:color w:val="FFFFFF"/>
          <w:sz w:val="30"/>
          <w:sz w:val="30"/>
          <w:szCs w:val="30"/>
          <w:highlight w:val="darkRed"/>
          <w:u w:val="single"/>
          <w:rtl w:val="true"/>
        </w:rPr>
        <w:t xml:space="preserve"> </w:t>
      </w:r>
      <w:r>
        <w:rPr>
          <w:rFonts w:cs="Monotype Koufi"/>
          <w:b/>
          <w:bCs/>
          <w:color w:val="FFFFFF"/>
          <w:sz w:val="36"/>
          <w:szCs w:val="36"/>
          <w:highlight w:val="darkRed"/>
          <w:u w:val="single"/>
          <w:rtl w:val="true"/>
        </w:rPr>
        <w:t xml:space="preserve">[ </w:t>
      </w:r>
      <w:r>
        <w:rPr>
          <w:rFonts w:cs="Monotype Koufi"/>
          <w:b/>
          <w:b/>
          <w:bCs/>
          <w:color w:val="FFFFFF"/>
          <w:sz w:val="36"/>
          <w:sz w:val="36"/>
          <w:szCs w:val="36"/>
          <w:highlight w:val="darkRed"/>
          <w:u w:val="single"/>
          <w:rtl w:val="true"/>
        </w:rPr>
        <w:t>الـمـُـجـْـتـَـمـَـــــع</w:t>
      </w:r>
      <w:r>
        <w:rPr>
          <w:b/>
          <w:b/>
          <w:bCs/>
          <w:color w:val="FFFFFF"/>
          <w:sz w:val="36"/>
          <w:sz w:val="36"/>
          <w:szCs w:val="36"/>
          <w:highlight w:val="darkRed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FFFFFF"/>
          <w:sz w:val="36"/>
          <w:sz w:val="36"/>
          <w:szCs w:val="36"/>
          <w:highlight w:val="darkRed"/>
          <w:u w:val="single"/>
          <w:rtl w:val="true"/>
        </w:rPr>
        <w:t>ْ</w:t>
      </w:r>
      <w:r>
        <w:rPr>
          <w:b/>
          <w:b/>
          <w:bCs/>
          <w:color w:val="FFFFFF"/>
          <w:sz w:val="36"/>
          <w:sz w:val="36"/>
          <w:szCs w:val="36"/>
          <w:highlight w:val="darkRed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FFFFFF"/>
          <w:sz w:val="36"/>
          <w:sz w:val="36"/>
          <w:szCs w:val="36"/>
          <w:highlight w:val="darkRed"/>
          <w:u w:val="single"/>
          <w:rtl w:val="true"/>
        </w:rPr>
        <w:t>العـَــرَبـــي</w:t>
      </w:r>
      <w:r>
        <w:rPr>
          <w:b/>
          <w:b/>
          <w:bCs/>
          <w:color w:val="FFFFFF"/>
          <w:sz w:val="36"/>
          <w:sz w:val="36"/>
          <w:szCs w:val="36"/>
          <w:highlight w:val="darkRed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FFFFFF"/>
          <w:sz w:val="36"/>
          <w:sz w:val="36"/>
          <w:szCs w:val="36"/>
          <w:highlight w:val="darkRed"/>
          <w:u w:val="single"/>
          <w:rtl w:val="true"/>
        </w:rPr>
        <w:t>الـسـّـعـُــــــودِي</w:t>
      </w:r>
      <w:r>
        <w:rPr>
          <w:rFonts w:cs="Monotype Koufi"/>
          <w:b/>
          <w:bCs/>
          <w:color w:val="FFFFFF"/>
          <w:sz w:val="36"/>
          <w:szCs w:val="36"/>
          <w:highlight w:val="darkRed"/>
          <w:u w:val="single"/>
          <w:rtl w:val="true"/>
          <w:lang w:bidi="ar-KW"/>
        </w:rPr>
        <w:t xml:space="preserve">] </w:t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FFFFFF"/>
          <w:sz w:val="26"/>
          <w:szCs w:val="26"/>
          <w:highlight w:val="darkRed"/>
          <w:rtl w:val="true"/>
        </w:rPr>
        <w:t xml:space="preserve">  </w:t>
      </w:r>
      <w:r>
        <w:rPr>
          <w:rFonts w:cs="Monotype Koufi"/>
          <w:b/>
          <w:b/>
          <w:bCs/>
          <w:color w:val="FFFFFF"/>
          <w:sz w:val="26"/>
          <w:sz w:val="26"/>
          <w:szCs w:val="26"/>
          <w:highlight w:val="darkRed"/>
          <w:u w:val="single"/>
          <w:rtl w:val="true"/>
        </w:rPr>
        <w:t>أسـئـلـــة</w:t>
      </w:r>
      <w:r>
        <w:rPr>
          <w:b/>
          <w:b/>
          <w:bCs/>
          <w:color w:val="FFFFFF"/>
          <w:sz w:val="26"/>
          <w:sz w:val="26"/>
          <w:szCs w:val="26"/>
          <w:highlight w:val="darkRed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FFFFFF"/>
          <w:sz w:val="26"/>
          <w:sz w:val="26"/>
          <w:szCs w:val="26"/>
          <w:highlight w:val="darkRed"/>
          <w:u w:val="single"/>
          <w:rtl w:val="true"/>
        </w:rPr>
        <w:t>الإخـتبــار</w:t>
      </w:r>
      <w:r>
        <w:rPr>
          <w:b/>
          <w:b/>
          <w:bCs/>
          <w:color w:val="FFFFFF"/>
          <w:sz w:val="26"/>
          <w:sz w:val="26"/>
          <w:szCs w:val="26"/>
          <w:highlight w:val="darkRed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FFFFFF"/>
          <w:sz w:val="26"/>
          <w:sz w:val="26"/>
          <w:szCs w:val="26"/>
          <w:highlight w:val="darkRed"/>
          <w:u w:val="single"/>
          <w:rtl w:val="true"/>
        </w:rPr>
        <w:t>النهـائـــي</w:t>
      </w:r>
      <w:r>
        <w:rPr>
          <w:b/>
          <w:b/>
          <w:bCs/>
          <w:color w:val="FFFFFF"/>
          <w:sz w:val="26"/>
          <w:sz w:val="26"/>
          <w:szCs w:val="26"/>
          <w:highlight w:val="darkRed"/>
          <w:u w:val="single"/>
          <w:rtl w:val="true"/>
        </w:rPr>
        <w:t xml:space="preserve"> </w:t>
      </w:r>
      <w:r>
        <w:rPr>
          <w:rFonts w:cs="Monotype Koufi"/>
          <w:b/>
          <w:bCs/>
          <w:color w:val="FFFFFF"/>
          <w:sz w:val="26"/>
          <w:szCs w:val="26"/>
          <w:highlight w:val="darkRed"/>
          <w:u w:val="single"/>
          <w:rtl w:val="true"/>
        </w:rPr>
        <w:t xml:space="preserve">-  </w:t>
      </w:r>
      <w:r>
        <w:rPr>
          <w:rFonts w:cs="Monotype Koufi"/>
          <w:b/>
          <w:b/>
          <w:bCs/>
          <w:color w:val="FFFFFF"/>
          <w:sz w:val="26"/>
          <w:sz w:val="26"/>
          <w:szCs w:val="26"/>
          <w:highlight w:val="darkRed"/>
          <w:u w:val="single"/>
          <w:rtl w:val="true"/>
        </w:rPr>
        <w:t>الفــصـــل</w:t>
      </w:r>
      <w:r>
        <w:rPr>
          <w:b/>
          <w:b/>
          <w:bCs/>
          <w:color w:val="FFFFFF"/>
          <w:sz w:val="26"/>
          <w:sz w:val="26"/>
          <w:szCs w:val="26"/>
          <w:highlight w:val="darkRed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FFFFFF"/>
          <w:sz w:val="26"/>
          <w:sz w:val="26"/>
          <w:szCs w:val="26"/>
          <w:highlight w:val="darkRed"/>
          <w:u w:val="single"/>
          <w:rtl w:val="true"/>
        </w:rPr>
        <w:t>الأول</w:t>
      </w:r>
      <w:r>
        <w:rPr>
          <w:b/>
          <w:b/>
          <w:bCs/>
          <w:color w:val="FFFFFF"/>
          <w:sz w:val="26"/>
          <w:sz w:val="26"/>
          <w:szCs w:val="26"/>
          <w:highlight w:val="darkRed"/>
          <w:u w:val="single"/>
          <w:rtl w:val="true"/>
        </w:rPr>
        <w:t xml:space="preserve"> </w:t>
      </w:r>
      <w:r>
        <w:rPr>
          <w:rFonts w:cs="Monotype Koufi"/>
          <w:b/>
          <w:bCs/>
          <w:color w:val="FFFFFF"/>
          <w:sz w:val="26"/>
          <w:szCs w:val="26"/>
          <w:highlight w:val="darkRed"/>
          <w:u w:val="single"/>
        </w:rPr>
        <w:t>1434</w:t>
      </w:r>
      <w:r>
        <w:rPr>
          <w:rFonts w:cs="Monotype Koufi"/>
          <w:b/>
          <w:bCs/>
          <w:color w:val="FFFFFF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b/>
          <w:b/>
          <w:bCs/>
          <w:color w:val="FFFFFF"/>
          <w:sz w:val="26"/>
          <w:szCs w:val="26"/>
          <w:u w:val="single"/>
        </w:rPr>
      </w:pPr>
      <w:r>
        <w:rPr>
          <w:rFonts w:cs="Monotype Koufi"/>
          <w:b/>
          <w:bCs/>
          <w:color w:val="FFFFFF"/>
          <w:sz w:val="26"/>
          <w:szCs w:val="26"/>
          <w:u w:val="single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توزيع السكان على أحياء المدن السعودية و خاصه الرياض له إرتباط بـالخصائص التالية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هن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قتصاد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علم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يع ما ذكر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إبعاد الدراسة النظرية و التحليلية لـدراسة ظاهرة الترويح و الفراغ في المجتمع تشمل الآتي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طبيعة الترويح لها علاقة بـالطبقة الإجتماع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لاقة بين الأسرة و أنشطة الفراغ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نظام التربوي له علاقة بـالفراغ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يع ما ذكر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الغالبية من شباب المجتمع السعودي تمضي أوقات فراغها في ممارسة نشاطات و هوايات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انح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غير جانح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جرام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جرامية أخلاقية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من المعوقات التي تحول دون إستفادة المرأة من الوسائل الترويحية خارج المنزل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وامل تنظيم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دم كفاية الوسائل الترويحية النسائ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وامل أسر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يع ما ذكر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بعض الدراسات الإجتماعية بالنسبة للمسنين في المناطق الحضارية بالمملكة دلت على أن الحاجة الأولى لهم هي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شغل وقت الفراغ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ستقبل الأبناء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سك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رعاية الآخرين</w:t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مركز الأمير سلمان الإجتماعي يقع في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رياض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ده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كة المكرم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دينة المنورة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النسق الذي يشير إلى مجموعة الأفعال الجانحة التي تأتيها العصابات أو غيرها من التجمعات الإجرامية هو نسق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سر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جرام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قتصاد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سياسي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في الفترة المستقرة في المجتمع السعودي كانت القرابة هي الأساس في العلاقات الإجتماعية و ترتب على ذلك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زيادة ضبط و سيطرة العائلة على سلوك الأولاد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حصر العلاقات في دائرة ضيق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قوة الشعور الجمع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كل ما ذكر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تعدد علاقات الفرد خارج المنزل أدى إلى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رتباط الأبناء بـالمجتمع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كثرة الإتصال بـالأصدقاء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طلاع على نماذج سلوكية جديد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يع ما ذكر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الذي صاغ نظرية الصراع الثقافي هو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دورستن سيلي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بيترم سوردكي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ارتن لوثر كنج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وجست كونت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من الضغوط المؤدية إلى إستمرار النسق الإجرامي في المجتمع السعودي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ضعف الضبط في النسق العائل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صراع في النسق الأسر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صدع في النسق التربو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كل ما ذكر</w:t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سكان المنطقة الشرقية في المجتمع السعودي يفضلون العمل في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قطاع الحكوم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قطاع الزراع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قطاع التجار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قطاع شبه الحكومي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ثقافة المجتمع السعودي تؤثر في إنتشار بعض المهن دون الآخرى ففي الفترة المستقرة كان المجتمع يعزف عن المهن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سكر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طب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هندس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دارية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من عوامل نجاح عملية التخصيص في المجتمع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قناعة الحكوم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ساندة الرأي العا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صلاحات الهيكل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يع ما ذكر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الذي أشار إلى طريقة إرتباط البشر بـخريطة توزيع المياه هو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ان براو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ون لوك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ستر وورد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وجست كونت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من الذين يقولون بـالحتمية الجغرافية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دور كاي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ون لوك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ارد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ان براون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ثبات الظروف الجغرافية يعني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ثبات النظام الإقتصاد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ثبات النظام الإجتماع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ثبات النظام السياس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يع ما ذكر خطأ</w:t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أثر العوامل الجغرافية يتلاشى تأثيره تماما في المجتمعات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صناع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بدو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ريف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يع ما ذكر خطأ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الذي أشار إلى العلاقة بين الطرق و المواصلات و التكوين البيئي هو الباحث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ستر وورد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ابيرز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براو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ارد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في الفترة المستقرة يتجلى تأثر نشاط أفراد المجتمع السعودي بـالموقع الجغرافي في الصور التالية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نشاط الزراع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نشاط التجار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وزيع المد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كل ما ذكر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مساحة المملكة العربية السعودية تبلغ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,2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يون ك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5,2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يون ك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3,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يون ك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يع ما ذكر خطأ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التغير في النسق البيئي في الفترة المتغيرة نتج بـسبب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غير الظروف البيئ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حكم في الظروف البيئية و الجغرافية و الإستغناء عن مواد البيئة المحل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ستبعاد العوامل الإجتماع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ستبعاد العوامل الإقتصادية و السياسية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ظاهرة الحراك الإجتماعي و تناقص عدد سكان المناطق الشمالية و الجنوبية الغربية في المجتمع السعودي ظهر خلال فترة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خطة التنمية السابعة و الثامن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خطة التنمية الأولى و الثان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خطة التنمية الأولى و الرابع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خطة التنمية الثانية و الرابعة</w:t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الرغبة في مجاورة الأقارب و الأصدقاء من العوامل التي ساهمت في توزيع السكان في مدينة الرياض في الفترة المتغيرة حيث بلغت نسبة عامل مجاورة الأقارب في الأحياء المتوسطة إلى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أكثر من </w:t>
      </w:r>
      <w:r>
        <w:rPr>
          <w:b/>
          <w:bCs/>
        </w:rPr>
        <w:t>49</w:t>
      </w:r>
      <w:r>
        <w:rPr>
          <w:b/>
          <w:bCs/>
          <w:rtl w:val="true"/>
        </w:rPr>
        <w:t xml:space="preserve"> %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أقـل من </w:t>
      </w:r>
      <w:r>
        <w:rPr>
          <w:b/>
          <w:bCs/>
        </w:rPr>
        <w:t>40</w:t>
      </w:r>
      <w:r>
        <w:rPr>
          <w:b/>
          <w:bCs/>
          <w:rtl w:val="true"/>
        </w:rPr>
        <w:t xml:space="preserve"> %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أكثر من </w:t>
      </w:r>
      <w:r>
        <w:rPr>
          <w:b/>
          <w:bCs/>
        </w:rPr>
        <w:t>60</w:t>
      </w:r>
      <w:r>
        <w:rPr>
          <w:b/>
          <w:bCs/>
          <w:rtl w:val="true"/>
        </w:rPr>
        <w:t xml:space="preserve"> %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أقـل من </w:t>
      </w:r>
      <w:r>
        <w:rPr>
          <w:b/>
          <w:bCs/>
        </w:rPr>
        <w:t>30</w:t>
      </w:r>
      <w:r>
        <w:rPr>
          <w:b/>
          <w:bCs/>
          <w:rtl w:val="true"/>
        </w:rPr>
        <w:t xml:space="preserve"> %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دلت دراسات مركز أبحاث الجريمة في عام </w:t>
      </w:r>
      <w:r>
        <w:rPr>
          <w:b/>
          <w:bCs/>
          <w:u w:val="single"/>
        </w:rPr>
        <w:t>1405</w:t>
      </w:r>
      <w:r>
        <w:rPr>
          <w:b/>
          <w:b/>
          <w:bCs/>
          <w:u w:val="single"/>
          <w:rtl w:val="true"/>
        </w:rPr>
        <w:t xml:space="preserve">هـ على أن النشاط الجانح الثاني الذي يمارسه شباب المنطقة الشرقية في أوقات فراغهم هو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سكع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عاكس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عاطي المخدرات و المسكرات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شرب الدخا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عمليات المخططة وغير المخططة التي يمكن عن طريقها تعليم الأفراد أو إقناعهم أو إجبارهم على التوافق مع قيم المجتمع هي عمليات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حراك إجتماع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كيف إجتماع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كيف عضو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ضبط إجتماعي</w:t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من المعوقات التي تحد من التكيف في المعيشة داخل المدن السعودية في الفترة المتغيرة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ادات و التقاليد التي لا تجيز بيع الممتلكات في القرية التي هاجروا منها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وفر الخدمات الإجتماع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وفر فرص العمل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يع ما ذكر صحيح</w:t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يرى سيراس أن هجرة الإياب يمكن أن تصنف إلى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خمسة أصناف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ستة أصناف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ربعة أصناف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ثلاثة أصناف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طبيعة الترويح و أنشطة الفراغ لها علاقة بـالطبقة الإجتماعية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ليا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وسطى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دنيا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يع ما ذكر صحيح</w:t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برزت مشكلة العنوسة في المجتمع السعودي بـسبب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نزوح الأسرة من موطنها الأصل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بتعاد عن مجاورة الأقارب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رتفاع مستوى تعليم النساء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كل ما ذكر صحيح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توزيع السكان له علاقة بـإنتشار المساجد حيث يساهم المسجد كـتنظيم ديني و إجتماعي في تلبية إحتياجات الأفراد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نفس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جتماع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زالة الغرب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يع ما ذكر صحيح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إن أقل الفئات من المتقاعدين السعوديين الذين يعانون من مشكلة وقت الفراغ هم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جنود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ديرو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ضباط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فنيين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من آثار عدم شغل أوقات الفراغ للمسنين في المجتمع السعودي الآتي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دوا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نطواء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قلق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يع ما ذكر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من أسباب عزوف الشباب عن الأندية الرياضية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دم الإهتمام بـالرعاية الخلق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هتمام الأندية بـالبطولات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قصر خدمات الأندية على المتفوقين رياضيا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يع ما ذكر صحيح</w:t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عدم المعرفة بـحدود العلم الذي ينتمي إليه الباحث يترتب عليه الآتي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شوائية في جميع البيانات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شوائية في التحليل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دم إقناع الآخرين علميا بـعملية التفسي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يع ما ذكر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خصائص الظاهره الإجتماعية أنهـا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تكرر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تنوع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تأثر بـالتغيرات المستجد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يع ما ذكر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علاقة المنحرفين و المجرمين بـبعضهم تعتبر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ظواهر إجتماعية تنظيم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ظواهر إجتماعية دين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ظواهر إجتماعية إجرام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ظواهر إجتماعية بيئية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أهداف علم الإجتماع الآتي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رصد السلوك الإجتماعي في المجتمع لـدعم ما هو إيجابي و معالجة ما هو سلب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تشخيص المشكلات الإجتماعية و إقتراح الحلول لها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عرفة جوانب الإستقرار و التغير في المجتمع من أجل التحكم في مسار الخطط التنمو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يع ما ذكر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يحتوي النموذج التصوري للنظرية الوظيفية على الآتي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نظرة إلى المجتمع نظرة كل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صور المجتمع في حالة صراع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غير جدل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صراع كامن في بنية المجتمع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مقصود بـالفترة المستقرة في المجتمع السعودي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ما قبل </w:t>
      </w:r>
      <w:r>
        <w:rPr>
          <w:b/>
          <w:bCs/>
        </w:rPr>
        <w:t>139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ـ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ما قبل </w:t>
      </w:r>
      <w:r>
        <w:rPr>
          <w:b/>
          <w:bCs/>
        </w:rPr>
        <w:t>139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ـ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ما بعد </w:t>
      </w:r>
      <w:r>
        <w:rPr>
          <w:b/>
          <w:bCs/>
        </w:rPr>
        <w:t>139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ـ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ما بعد </w:t>
      </w:r>
      <w:r>
        <w:rPr>
          <w:b/>
          <w:bCs/>
        </w:rPr>
        <w:t>139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ـ</w:t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ليس للظروف و العوامل التالية أهمية في دراسة الحياة الإجتماعية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وامل السياس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وامل الإقتصاد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وامل الثقاف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يع ما ذكر خطأ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أهم مكونات النسق الإقتصادي السعودي في الفترة المستقرة الآتي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زراعة الحديث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جارة المعاصر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صناعة الحديث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زراعة التقليدية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من خصائص ملكية الأرض الزراعية في النسق الإقتصادي التقليدي السعودي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نها موروثه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تعاقب عليها الأجيال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ها علاقة بـالقراب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يع ما ذكر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أهم وظائف تخلف البنيان الإجتماعي الآتي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جز و عدم وعي قيادة المجتمع لأهلية عملية التنم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ضرار قضية التنمية بـمصالح قيادة المجتمع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دم تفرقة القيادة بين مظاهر التنمية المختلف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يع ما ذكر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تقارب دخل فئات المجتمع في الفترة المستقرة في المجتمع السعودي ادى إلى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ظهور الطبقات الإجتماع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دم وضوح الطبقات الإجتماع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مايز الطبقات الإجتماع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يع ما ذكر خطأ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دراسة النسق البيئي تعني العلاقات المتبادلة بين الإنسان و البيئة العامة و أثر هذه العوامل على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نسا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نظم الإقتصاد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نظم الإجتماع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يع ما ذكر</w:t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من أنصار الحتمية الجغرافية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ان براو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وجست كونت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دور كاي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سبنسر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نسق الإيكولوجي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 xml:space="preserve">البيئي </w:t>
      </w:r>
      <w:r>
        <w:rPr>
          <w:b/>
          <w:bCs/>
          <w:u w:val="single"/>
          <w:rtl w:val="true"/>
        </w:rPr>
        <w:t>)  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نسق مستق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نسق ديناميك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نسق ثابت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نسق ستاتيكي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إن من أهم العوامل التي تحدد العلاقات المكانية لأعضاء الجماعة الطرق و المواصلات حسب رأي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ابيرز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سبنس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بن خلدو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فارابي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ثبات أو إستقرار النسق البيئي لا يعني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ثبات الظروف الثقاف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ثبات الظروف الإقتصاد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ثبات الظروف الديموجراف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يع ما ذكر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تتبع العلاقات المتبادلة بين الإنسان و البيئة العامة وأثر العوامل البيئية على الإنسان و النظم المختلفة في المجتمع تشير إلى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نسق البيئ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نسق الإقتصاد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نسق الأسر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نسق القرابي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عدم توفر وسائل النقل الحديثة في المجتمع السعودي في الفترة المستقرة ادى إلى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عل المجتمعات المحلية معزولة نسبيا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روابط القرابية محصورة في حدود المجتمع المحل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ثـّر على الحياة الإقتصادية و المعيشة السكان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يع ما ذكر</w:t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في الفترة المستقرة في المجتمع السعودي كان النشاط الترويحي يمارس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داخل المجتمعات المحل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خارج المجتمعات المحل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سفر لـدول الجوا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سفر للدول العربية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حراك الإجتماعي و الهجرة خاصة للمدن في الفترة المتغيرة في المجتمع السعودي كان بـسبب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طرق البرية الحديث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طارات الحديث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سائل النقل الخاصة الحديث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يع ما ذكر و غيرها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العمالة الناعمة معروفة في المجتمع السعودي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بعد عام </w:t>
      </w:r>
      <w:r>
        <w:rPr>
          <w:b/>
          <w:bCs/>
        </w:rPr>
        <w:t>139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ـ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بعد تنفيذ خطة التنم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قبل تنفيذ خطة التنم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بعد عام </w:t>
      </w:r>
      <w:r>
        <w:rPr>
          <w:b/>
          <w:bCs/>
        </w:rPr>
        <w:t>197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تبديل السكن و الإنتقال لـسكن آخر في المجتمع السعودي من خصائص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نسق الإقتصادي التقليد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نسق الإجتماعي التقليد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نسق المعياري التقليد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>/ -</w:t>
      </w:r>
      <w:r>
        <w:rPr>
          <w:b/>
          <w:b/>
          <w:bCs/>
          <w:rtl w:val="true"/>
        </w:rPr>
        <w:t>جميع ما ذكر خطأ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نمط ملكية الأرض الزراعية في النسق الإقتصادي التقليدي في المجتمع السعودي له علاقة بــ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ماسك الإجتماع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ماسك الإجتماع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حراك الإجتماع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جتمع الصناعي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نشاط الأول في النسق الإقتصادي في المجتمع السعودي في الفترة المستقرة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زراع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صناع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جار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حرف الشعبية</w:t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من آثار التغير في النسق البيئي في المجتمع السعودي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نشوء ظاهرة الحراك الإجتماع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كثرة الوافدي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سفر للخارج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يع ما ذكر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توزيع السكان على أحياء المدينة السعودية الحديثة يتأثر بـموقع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أسواق المركز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دارس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ؤسسات الإقتصاد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كل ما ذكر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المسجد يساهم بـتلبية حاجات الأفراد النفسية و الإجتماعية من خلال ما يؤديه من وظائف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كـتنظيم إقتصاد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كـتنظيم ثقاف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كـتنظيم ديني إجتماع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كـتنظيم ديني عقابي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ظاهرة التشتت السكاني و القزمية في المجتمع السعودي تؤدي إلى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طوير القطاع الريف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تطوير القطاع الريفي </w:t>
      </w:r>
      <w:r>
        <w:rPr>
          <w:b/>
          <w:bCs/>
          <w:color w:val="FF0000"/>
          <w:u w:val="single"/>
          <w:rtl w:val="true"/>
        </w:rPr>
        <w:t xml:space="preserve">( </w:t>
      </w:r>
      <w:r>
        <w:rPr>
          <w:b/>
          <w:b/>
          <w:bCs/>
          <w:color w:val="FF0000"/>
          <w:u w:val="single"/>
          <w:rtl w:val="true"/>
        </w:rPr>
        <w:t xml:space="preserve">الإجابة مكررة في أسئلة الإختبار </w:t>
      </w:r>
      <w:r>
        <w:rPr>
          <w:b/>
          <w:bCs/>
          <w:color w:val="FF0000"/>
          <w:u w:val="single"/>
          <w:rtl w:val="true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طوير القطاع الحضار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كل ما ذكر خطأ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تخلخل الكثافة السكانية في القرى في المجتمع السعودي نتج بـسبب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هجرة الريف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هجرة المؤقت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هجرة الإجبار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هجرة الصيفية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أكبر منطقة طرد سكاني في المجتمع السعودي و غالبية المهاجرين منها إتجهوا إلى مدينة الرياض هي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أحساء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نجرا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قصي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ده</w:t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هجرة الإياب يمكن أن تصنف إلى أربعة أصناف حسب رأي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سيراس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دور كاي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بن خلدو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فارابي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فئة المتميزة من السكان التي تعيش في مجتمع أكبر و لها ثقافتها المتمايزة هي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اعة أثينية أو عرق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اعة قوم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اعة ثقاف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اعة سلالية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مارسة مهنة الرعي وحدها لا يمكن إعتبارها معيارا للحكم على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بداو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زراع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صناع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جارة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توجد القيم البدوية في أحياء المدينة ذات الأصول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حضر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ريف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بدو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يع ما ذكر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تبلغ نسبة القرى القزمية في المجتمع السعودي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80</w:t>
      </w:r>
      <w:r>
        <w:rPr>
          <w:b/>
          <w:bCs/>
          <w:rtl w:val="true"/>
        </w:rPr>
        <w:t xml:space="preserve"> %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لا تزيد عن </w:t>
      </w:r>
      <w:r>
        <w:rPr>
          <w:b/>
          <w:bCs/>
        </w:rPr>
        <w:t>70</w:t>
      </w:r>
      <w:r>
        <w:rPr>
          <w:b/>
          <w:bCs/>
          <w:rtl w:val="true"/>
        </w:rPr>
        <w:t xml:space="preserve"> %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لا تزيد عن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%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لا تزيد عن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%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عوامل عدم إندماج الأقليات الثقافية في المدن السعودية الآتي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طبيعة السكن المتلاصق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ادات و القيم المميزة له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ـلهجة الخاصة به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يع ما ذكر</w:t>
      </w:r>
    </w:p>
    <w:sectPr>
      <w:footerReference w:type="default" r:id="rId2"/>
      <w:type w:val="nextPage"/>
      <w:pgSz w:w="11906" w:h="16838"/>
      <w:pgMar w:left="1021" w:right="1021" w:gutter="0" w:header="0" w:top="624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ascii="Comic Sans MS" w:hAnsi="Comic Sans MS" w:cs="Comic Sans MS"/>
        <w:b/>
        <w:b/>
        <w:bCs/>
        <w:color w:val="800000"/>
        <w:rtl w:val="true"/>
      </w:rPr>
      <w:t>تصوير</w:t>
    </w:r>
    <w:r>
      <w:rPr>
        <w:rFonts w:cs="Comic Sans MS" w:ascii="Comic Sans MS" w:hAnsi="Comic Sans MS"/>
        <w:b/>
        <w:bCs/>
        <w:color w:val="800000"/>
        <w:rtl w:val="true"/>
      </w:rPr>
      <w:t xml:space="preserve">/ </w:t>
    </w:r>
    <w:r>
      <w:rPr>
        <w:rFonts w:cs="Comic Sans MS" w:ascii="Comic Sans MS" w:hAnsi="Comic Sans MS"/>
        <w:b/>
        <w:bCs/>
        <w:color w:val="800000"/>
        <w:u w:val="single"/>
        <w:rtl w:val="true"/>
      </w:rPr>
      <w:t xml:space="preserve">== </w:t>
    </w:r>
    <w:r>
      <w:rPr>
        <w:rFonts w:ascii="Comic Sans MS" w:hAnsi="Comic Sans MS" w:cs="Comic Sans MS"/>
        <w:b/>
        <w:b/>
        <w:bCs/>
        <w:color w:val="800000"/>
        <w:u w:val="single"/>
        <w:rtl w:val="true"/>
      </w:rPr>
      <w:t xml:space="preserve">الفيصل </w:t>
    </w:r>
    <w:r>
      <w:rPr>
        <w:rFonts w:cs="Comic Sans MS" w:ascii="Comic Sans MS" w:hAnsi="Comic Sans MS"/>
        <w:b/>
        <w:bCs/>
        <w:color w:val="800000"/>
        <w:u w:val="single"/>
        <w:rtl w:val="true"/>
      </w:rPr>
      <w:t>==</w:t>
    </w:r>
    <w:r>
      <w:rPr>
        <w:rFonts w:cs="Comic Sans MS" w:ascii="Comic Sans MS" w:hAnsi="Comic Sans MS"/>
        <w:b/>
        <w:bCs/>
        <w:color w:val="800000"/>
        <w:rtl w:val="true"/>
      </w:rPr>
      <w:tab/>
    </w:r>
    <w:r>
      <w:rPr>
        <w:rFonts w:ascii="Comic Sans MS" w:hAnsi="Comic Sans MS" w:cs="Comic Sans MS"/>
        <w:b/>
        <w:b/>
        <w:bCs/>
        <w:color w:val="800000"/>
        <w:rtl w:val="true"/>
      </w:rPr>
      <w:t>تنسيق</w:t>
    </w:r>
    <w:r>
      <w:rPr>
        <w:rFonts w:cs="Comic Sans MS" w:ascii="Comic Sans MS" w:hAnsi="Comic Sans MS"/>
        <w:b/>
        <w:bCs/>
        <w:color w:val="800000"/>
        <w:rtl w:val="true"/>
      </w:rPr>
      <w:t xml:space="preserve">/ </w:t>
    </w:r>
    <w:r>
      <w:rPr>
        <w:rFonts w:cs="Comic Sans MS" w:ascii="Comic Sans MS" w:hAnsi="Comic Sans MS"/>
        <w:b/>
        <w:bCs/>
        <w:color w:val="800000"/>
        <w:u w:val="single"/>
      </w:rPr>
      <w:t>SaD HeArT</w:t>
    </w:r>
    <w:r>
      <w:rPr>
        <w:rFonts w:cs="Comic Sans MS" w:ascii="Comic Sans MS" w:hAnsi="Comic Sans MS"/>
        <w:b/>
        <w:bCs/>
        <w:color w:val="000000"/>
        <w:rtl w:val="true"/>
      </w:rPr>
      <w:tab/>
      <w:tab/>
      <w:tab/>
    </w:r>
    <w:r>
      <w:rPr>
        <w:rStyle w:val="PageNumber"/>
        <w:rFonts w:cs="Comic Sans MS" w:ascii="Comic Sans MS" w:hAnsi="Comic Sans MS"/>
        <w:b/>
        <w:bCs/>
        <w:color w:val="800000"/>
        <w:u w:val="single"/>
        <w:rtl w:val="true"/>
      </w:rPr>
      <w:fldChar w:fldCharType="begin"/>
    </w:r>
    <w:r>
      <w:rPr>
        <w:rtl w:val="true"/>
        <w:rStyle w:val="PageNumber"/>
        <w:u w:val="single"/>
        <w:b/>
        <w:b/>
        <w:bCs/>
        <w:rFonts w:ascii="Comic Sans MS" w:hAnsi="Comic Sans MS" w:cs="Comic Sans MS"/>
        <w:color w:val="800000"/>
      </w:rPr>
      <w:instrText xml:space="preserve"> PAGE </w:instrText>
    </w:r>
    <w:r>
      <w:rPr>
        <w:rtl w:val="true"/>
        <w:rStyle w:val="PageNumber"/>
        <w:u w:val="single"/>
        <w:b/>
        <w:b/>
        <w:bCs/>
        <w:rFonts w:ascii="Comic Sans MS" w:hAnsi="Comic Sans MS" w:cs="Comic Sans MS"/>
        <w:color w:val="800000"/>
      </w:rPr>
      <w:fldChar w:fldCharType="separate"/>
    </w:r>
    <w:r>
      <w:rPr>
        <w:rtl w:val="true"/>
        <w:rStyle w:val="PageNumber"/>
        <w:u w:val="single"/>
        <w:b/>
        <w:b/>
        <w:bCs/>
        <w:rFonts w:ascii="Comic Sans MS" w:hAnsi="Comic Sans MS" w:cs="Comic Sans MS"/>
        <w:color w:val="800000"/>
      </w:rPr>
      <w:t>13</w:t>
    </w:r>
    <w:r>
      <w:rPr>
        <w:rtl w:val="true"/>
        <w:rStyle w:val="PageNumber"/>
        <w:u w:val="single"/>
        <w:b/>
        <w:b/>
        <w:bCs/>
        <w:rFonts w:ascii="Comic Sans MS" w:hAnsi="Comic Sans MS" w:cs="Comic Sans MS"/>
        <w:color w:val="8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23:31:00Z</dcterms:created>
  <dc:creator>compo</dc:creator>
  <dc:description/>
  <cp:keywords/>
  <dc:language>en-US</dc:language>
  <cp:lastModifiedBy>compo</cp:lastModifiedBy>
  <dcterms:modified xsi:type="dcterms:W3CDTF">2013-02-12T17:10:00Z</dcterms:modified>
  <cp:revision>18</cp:revision>
  <dc:subject/>
  <dc:title/>
</cp:coreProperties>
</file>