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حل الاسئلة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auto" w:line="240" w:before="0" w:after="0"/>
        <w:jc w:val="center"/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Cs w:val="36"/>
        </w:rPr>
      </w:pPr>
      <w:r>
        <w:rPr>
          <w:rFonts w:eastAsia="Times New Roman" w:cs="Arabic Typesetting" w:ascii="Arabic Typesetting" w:hAnsi="Arabic Typesetting"/>
          <w:b/>
          <w:bCs/>
          <w:color w:val="FF0000"/>
          <w:sz w:val="36"/>
          <w:szCs w:val="36"/>
        </w:rPr>
        <w:t>)alra777al)</w:t>
      </w:r>
    </w:p>
    <w:p>
      <w:pPr>
        <w:pStyle w:val="Normal"/>
        <w:bidi w:val="0"/>
        <w:spacing w:lineRule="auto" w:line="240" w:before="0" w:after="0"/>
        <w:jc w:val="center"/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1.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جرت العادة على تسمية </w:t>
      </w:r>
      <w:hyperlink r:id="rId2">
        <w:r>
          <w:rPr>
            <w:rFonts w:ascii="Arabic Typesetting" w:hAnsi="Arabic Typesetting" w:eastAsia="Times New Roman" w:cs="Arabic Typesetting"/>
            <w:b/>
            <w:b/>
            <w:bCs/>
            <w:color w:val="000000"/>
            <w:sz w:val="36"/>
            <w:sz w:val="36"/>
            <w:szCs w:val="36"/>
            <w:rtl w:val="true"/>
          </w:rPr>
          <w:t>القانون </w:t>
        </w:r>
      </w:hyperlink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في المملكة العربية السعودية بـ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لعرف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للوائح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FF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ظام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لتشريع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  <w:br/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2.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يتم تعيين رئيس المجلس الاعلي للقضاء بواسطة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: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قرار من مجلس الخدمة المدنية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FF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مر ملكي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u w:val="single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رادة ملكية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بقرار من وزير العدل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  <w:br/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3.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يعتبر حق الممر من حقوق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: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لاسرة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FF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ارتفاق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u w:val="single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لحكر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لدائنية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  <w:br/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4.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تتمثيل موانع الأهلية في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: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مانع مادي كالغيبة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مانع قانوني كالحكم بجريمة جنائية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مانع طبيعي كوجود عاهة مزدوجة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FF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كل ما سبق ذكره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u w:val="single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  <w:br/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1.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لعمل النافع نفعاً محضا هو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: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لعمل الذي يثير به الشخص بمقابل مادي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لعمل الذي يكشف حقاً ثابتاً لشخص معين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FF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مل الذي يثير به الشخص دون مقابل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u w:val="single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لعمل الذي يقرر حقاً كان ثابتاً لشخص معين</w:t>
      </w:r>
    </w:p>
    <w:p>
      <w:pPr>
        <w:pStyle w:val="Normal"/>
        <w:bidi w:val="0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2.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تضمن الجانب الادبي لحق المؤلف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سلطة تقرير نشر المصنف او عدمه 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واختيار وقت النشر 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وطريقته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سلطة استثمار المصنف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سلطة نسب المصنف إلى المؤلف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FF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فقرة </w:t>
      </w:r>
      <w:r>
        <w:rPr>
          <w:rFonts w:eastAsia="Times New Roman" w:cs="Arabic Typesetting" w:ascii="Arabic Typesetting" w:hAnsi="Arabic Typesetting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اولى </w:t>
      </w:r>
      <w:r>
        <w:rPr>
          <w:rFonts w:eastAsia="Times New Roman" w:cs="Arabic Typesetting" w:ascii="Arabic Typesetting" w:hAnsi="Arabic Typesetting"/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 </w:t>
      </w:r>
      <w:r>
        <w:rPr>
          <w:rFonts w:eastAsia="Times New Roman" w:cs="Arabic Typesetting" w:ascii="Arabic Typesetting" w:hAnsi="Arabic Typesetting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ثانية </w:t>
      </w:r>
      <w:r>
        <w:rPr>
          <w:rFonts w:eastAsia="Times New Roman" w:cs="Arabic Typesetting" w:ascii="Arabic Typesetting" w:hAnsi="Arabic Typesetting"/>
          <w:b/>
          <w:bCs/>
          <w:color w:val="FF0000"/>
          <w:sz w:val="36"/>
          <w:szCs w:val="36"/>
          <w:u w:val="single"/>
          <w:rtl w:val="true"/>
        </w:rPr>
        <w:t>)</w:t>
      </w:r>
      <w:r>
        <w:rPr>
          <w:rFonts w:eastAsia="Times New Roman" w:cs="Arabic Typesetting" w:ascii="Arabic Typesetting" w:hAnsi="Arabic Typesetting"/>
          <w:b/>
          <w:bCs/>
          <w:color w:val="FF0000"/>
          <w:sz w:val="36"/>
          <w:szCs w:val="36"/>
          <w:u w:val="single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  <w:br/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3.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يمكن ان ترد حقوق الامتياز على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: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لعقارات فقط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لمنقولات فقط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FF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قارات والمنقولات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u w:val="single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لا شىء مما سبق ذكره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  <w:br/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4.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من صور الإلغاء الصريح للقانون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: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تعارض قاعدة قانونية جديدة مع اخرى قديمة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FF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نتهاء المدة المحددة لسريان القاعدة القانونية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تنظيم ذات الموضوع من جديد</w:t>
      </w:r>
    </w:p>
    <w:p>
      <w:pPr>
        <w:pStyle w:val="Normal"/>
        <w:bidi w:val="0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1.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تقسيم الوقائع القانونية الى قسمين اساسيين هما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: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لواقعة المادية والواقعة المعنوية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FF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واقعة المادية والتصرف القانوني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u w:val="single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لواقهة المعنوية والتصرف القانوني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لا شىء مما سبق ذكره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  <w:br/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2.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تبدأ شخصية القانونية للإنسان إذا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: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  <w:br/>
      </w:r>
      <w:r>
        <w:rPr>
          <w:rFonts w:eastAsia="Times New Roman" w:cs="Times New Roman" w:ascii="Symbol" w:hAnsi="Symbol"/>
          <w:b/>
          <w:bCs/>
          <w:color w:val="FF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تمت ولادته حيا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u w:val="single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تمت ولادته حتى لو كان ميتاً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بلغ سن الرشد وهو 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18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عاماً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بلغ سن السابعة من العمر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  <w:br/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3.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يشترط في الأعمال التي تكون محلاً الشخصية أن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: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تكون مشروعة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تكون معينة أو قابلة لتعيين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تكون ممكنه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FF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كل ما سبق ذكره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u w:val="single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  <w:br/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4.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يتخذ إلغاء القاعدة القانونية عدة صور منها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: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تعديل مادة او مجموعة مواد في قانون قائم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إحلال قانون جديد محل قانون قديم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FF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كل ما سبق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u w:val="single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لا شىء مما سبق ذكره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1.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لقانون الدولي العام يتضمن قواعد قانونية تنظم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: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لمركز القانوني للأجانب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حالة السلم والحرب والحياد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طريقة تحديد القانون الواجب التطبيق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كل مما سبق ذكره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2.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يمكن إلغاء قانون ما بواسطة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: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لطة نفسها التي أصدرته او سلطة اعلى منها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u w:val="single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سلطة ادنى من السلطة التي أصدرته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لسلطة القضائية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قرار صادر من السلطتيين القضائية والتتنفيذية معاً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3.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يقصد بالنشر كمرحلة من مراحل إصدار التشريع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: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طرح النظام الجديد للأستفتاء العام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مصادقة مجلس الوزراء عليه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علان النظام الجديد للجمهور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u w:val="single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موافقة مجلس الشورى عليه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4.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إذا اصيغت القاعدة القانونية بأحد من الألفاظ التالية 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يجوز أو يحق او ما لم يتفق عليه ذلك فانها تكون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: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عدة قانونية امره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u w:val="single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قاعدة قانونية مكملة</w:t>
      </w:r>
    </w:p>
    <w:p>
      <w:pPr>
        <w:pStyle w:val="Normal"/>
        <w:bidi w:val="0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1.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يشترط لاعتبار المنقولات عقارات بالتخصيص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: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أن يكون مالك العقار والمنقول اشخاص متعقدين بمعني لا يوجد اتحاد في بالمالك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إتحاد مالك العقار والمنقول وان يرصد المنقول لخدمة العقار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أن يتم تخصيص المنقول لخدمة صاحب العقار نفسه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لاشي ء مما سبق ذكره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2.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تكون القاعدة القانونية عامة ومجردة إذا توجه الخطاب فيها إلي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: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شخص او طائفة معينة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وقعة او وقائع معينة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FF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جميع الاشخاص والي جميع الوقائع دون استثناء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u w:val="single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كل ما سبق ذكره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3.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المصادر الرسمية 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هي التي يتم الرجوع إليها لحسم المنازعات أمام القضاء ومنها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: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FF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شريع و مبادئ الشريعة الإسلامية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u w:val="single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لفقه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لقضاء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الفقرة 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(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و 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(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4.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القانون الذي ينظم الوضع المالي الدولية ببيان إيراداتها ، وكيفية تحصيلها 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وكيفية انفاقها هو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: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لقانون الإداري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FF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قانون المالي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u w:val="single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قانون المرافعات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قانون الاستثمار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5.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تتمثل السلطات التي يخولها حق الملكية كحق عيني اصلي لصحبه في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: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FF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سلطة الاستعمال والاستغلال والتصرف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u w:val="single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سلطة الاستعمال فقط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سلطة الاستغلال فقط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لاشيء مما سبق ذكره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1.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تتمثل الذمة الماليه اللشخص في مجموع ماله من حقوق ما عليه من التزامات وتشمل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: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لحقوق السياسية فقط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حقوق الشخص الاسرية والعائلية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لحقوق المعنوية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FF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قوق والالتزامات ذات الطبيعة المالية فقط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u w:val="single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2.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ديوان المظالم هو هيئة قضاء إداري مستقلة 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يرتبط مباشرة بالملك ويختص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: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بالنظر في القضايا الجمركية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بالفصل في قضايا الاحوال الشخصية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FF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بالفصل جميع الدعاوي ذات الطابع الإدارى </w:t>
      </w:r>
      <w:r>
        <w:rPr>
          <w:rFonts w:eastAsia="Times New Roman" w:cs="Arabic Typesetting" w:ascii="Arabic Typesetting" w:hAnsi="Arabic Typesetting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مدني وعسكري </w:t>
      </w:r>
      <w:r>
        <w:rPr>
          <w:rFonts w:eastAsia="Times New Roman" w:cs="Arabic Typesetting" w:ascii="Arabic Typesetting" w:hAnsi="Arabic Typesetting"/>
          <w:b/>
          <w:bCs/>
          <w:color w:val="FF0000"/>
          <w:sz w:val="36"/>
          <w:szCs w:val="36"/>
          <w:u w:val="single"/>
          <w:rtl w:val="true"/>
        </w:rPr>
        <w:t>)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بالفصل في قضايا الحدود والقصاص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3.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تتولى محاكم الاستئناف في القضاء العادي النظر في الأحكام القابلة للاستئناف الصادرة من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: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لمحكمة العليا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لمحكمة الادارية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FF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حاكم الدرجة الاولى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4.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يرجع المصدر التفسيرية للقانون لهدف تفسير مضمون القاعدة عند التطبيق وبذلك تكون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: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FF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غير ملزمة للقاضي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u w:val="single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ملزمة للقاضي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لفقه فقط بعتبر ملزما للقاضي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لقضاء فقط يعتبر ملزماً للقاضي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5.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لنظام الأساسي للحكم ونظام مجلس الشورى ونظام مجلس الوزراء تمثل ما يصح تسميته بـ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: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لقانون الإداري السعودي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قانون المرافعات السعودي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FF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قانون الدستوري السعودي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u w:val="single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قانون القضاء السعودي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6.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قد يتدخل القانون ويحدد موطنا لبعض الاشخاص دون اختيارهم ويسمى الموطن في هذه الحالة بـ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: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FF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وطن الإلزامي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u w:val="single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لموطن العام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لموطن الخاص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لموطن الإداري</w:t>
      </w:r>
    </w:p>
    <w:p>
      <w:pPr>
        <w:pStyle w:val="Normal"/>
        <w:bidi w:val="0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1.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تمنح الجنسية السعودية وفقا للقانون السعودي على أساس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: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FF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حق الدم والاقليم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u w:val="single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حق الدم فقط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حق الاقليم فقط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لاشىء مما سبق ذكره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2.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إذا ما اكتسب القانون قوة النفاذ اصبحت قواعده واجبة التطبيق 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والسلطة المختصة بتطبيق القانون هي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: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لسلطة التشريعية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FF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لطة القضائية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u w:val="single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لسلطة التنفيذية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كل ما سبق ذكره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3.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لرهن الرسمي هو حق عيني تبعي يقرر للدائن ولا يرد إلا على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: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لعقارات والمنقولات معاً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لمنقولات فقط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FF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قارات فقط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u w:val="single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لاشىء مما سبق ذكره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4.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إلتزام العامل بعدم المنافسة في عقد العمل يولد عليه حق شخصي يتمثل في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: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لتزام ايجابي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FF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زام سلبي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u w:val="single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كل ما سبق ذكره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لا شىء مما سبق ذكره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5.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لقانون الجوي ينظم العلاقات الناشئة عن الملاحة الجوية وينظم المسائل في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: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عقد النقل الجوي وايجار الطائرات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لقواعد المنظمة للنقل البري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FF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وادث الجوية وعقد التأمين الجوية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الفقرة 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الاولى 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و 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الثالثه 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1.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يستثنى نظام حقوق المؤلف السعودي بعض المصنفات من الحماية القانونية وهي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: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لمصنفات التي تلقى شفهياً كالمحاضرات والخطب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لمصنفات المتعلقة بالجغرافيا والطيوغرافيا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FF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قرارات الادارية والانظمة الادارية و الاحكام القضائية </w:t>
      </w:r>
      <w:r>
        <w:rPr>
          <w:rFonts w:eastAsia="Times New Roman" w:cs="Arabic Typesetting" w:ascii="Arabic Typesetting" w:hAnsi="Arabic Typesetting"/>
          <w:b/>
          <w:bCs/>
          <w:color w:val="FF0000"/>
          <w:sz w:val="36"/>
          <w:szCs w:val="36"/>
          <w:u w:val="single"/>
          <w:rtl w:val="true"/>
        </w:rPr>
        <w:t xml:space="preserve">...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خ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u w:val="single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2.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لمقصود بالحقوق العينية التبعية هي الحقوق التي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: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لا توجد مستقلة بذاتها وانما تنشأ وتستمر وتنتهي تابعة لحق دائنيه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توجد مستقلة بذاتها ولا تستند الى حق اخر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كل ما سبق ذكره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FF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ا شىء مما سبق ذكره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u w:val="single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3.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يشترط في مكان الإقامة لكي يعتبر موطناً للشخص الطبيعي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: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توافر الاقامة الفعلية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توافر نية الاستيطان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FF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فقرة </w:t>
      </w:r>
      <w:r>
        <w:rPr>
          <w:rFonts w:eastAsia="Times New Roman" w:cs="Arabic Typesetting" w:ascii="Arabic Typesetting" w:hAnsi="Arabic Typesetting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اولى </w:t>
      </w:r>
      <w:r>
        <w:rPr>
          <w:rFonts w:eastAsia="Times New Roman" w:cs="Arabic Typesetting" w:ascii="Arabic Typesetting" w:hAnsi="Arabic Typesetting"/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 </w:t>
      </w:r>
      <w:r>
        <w:rPr>
          <w:rFonts w:eastAsia="Times New Roman" w:cs="Arabic Typesetting" w:ascii="Arabic Typesetting" w:hAnsi="Arabic Typesetting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ثانية </w:t>
      </w:r>
      <w:r>
        <w:rPr>
          <w:rFonts w:eastAsia="Times New Roman" w:cs="Arabic Typesetting" w:ascii="Arabic Typesetting" w:hAnsi="Arabic Typesetting"/>
          <w:b/>
          <w:bCs/>
          <w:color w:val="FF0000"/>
          <w:sz w:val="36"/>
          <w:szCs w:val="36"/>
          <w:u w:val="single"/>
          <w:rtl w:val="true"/>
        </w:rPr>
        <w:t>)</w:t>
      </w:r>
      <w:r>
        <w:rPr>
          <w:rFonts w:eastAsia="Times New Roman" w:cs="Arabic Typesetting" w:ascii="Arabic Typesetting" w:hAnsi="Arabic Typesetting"/>
          <w:b/>
          <w:bCs/>
          <w:color w:val="FF0000"/>
          <w:sz w:val="36"/>
          <w:szCs w:val="36"/>
          <w:u w:val="single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لا شىء مما سبق ذكره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4.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يقوم النظام القضائي السعودي على عدد من المبادئ العامة تهدف الى تمكين السلطة القضائية من اداء وظيفتها وتحقيق العدالة ومنها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: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مبدأ مجانية القضاء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مبدأ إصدار الحكم بالأغلبية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مبدأ التخصص النوعي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FF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كل ما سبق ذكره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u w:val="single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5.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لحق العيني التبعي الذي يتقرر للدائن على عقار مملوك للمدين بموجب امر من القاضي بناء حكم واجب النفاذ هو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: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حق الرهن الرسمي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حق الرهن الحيازي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FF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حق الاختصاص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u w:val="single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حق امتياز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6.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تظهر اهمية التفرقة بين الاشياء القابلة وغير قابلة للاستهلاك في مجال العقود في أن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: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لقانون بتطلب تسجيل العقود الواردة على الاشياء العير قابلة للاستهلاك فقط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هناك بعض العقود لا يمكن ان ترد الا على اشياء غير قابلة للاستهلاك كالايجار والعارية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لقانون بتطلب دائماً تسجيل العقود الواردة على الاشياء القابلة للاستهلاك فقط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FF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ا شىء مما سبق ذكره</w:t>
      </w:r>
    </w:p>
    <w:p>
      <w:pPr>
        <w:pStyle w:val="Normal"/>
        <w:bidi w:val="0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1.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لمصنفات المشتركة القابلة للانقسام وفقاً لنظام حماية حقوق المؤلف هي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: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لمصنفات التي تتسم بالجدة والابتكار تكون قائمة بذاتها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FF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مصنفات التي يشترك في إنتاجها أكثر من شخص </w:t>
      </w:r>
      <w:r>
        <w:rPr>
          <w:rFonts w:eastAsia="Times New Roman" w:cs="Arabic Typesetting" w:ascii="Arabic Typesetting" w:hAnsi="Arabic Typesetting"/>
          <w:b/>
          <w:bCs/>
          <w:color w:val="FF0000"/>
          <w:sz w:val="36"/>
          <w:szCs w:val="36"/>
          <w:u w:val="single"/>
          <w:rtl w:val="true"/>
        </w:rPr>
        <w:t xml:space="preserve">,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لكن مع امكان تمييز نصيب كل منهم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u w:val="single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لمصنفات المستمة من مصنافات اخرى، ولكنها تتميز عنها اما في شكلها او مضمونها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لمصنفات المتعلقة بالفنون التطبيقية حرفية ام صناعية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2.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مبدأ سلطان الإدارة يعني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: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ستبعاد الإدارة لإنشاء التصرف القانوني وترتيب الأثر القانونية المترتبة عليها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FF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ن الإرادة كافية وحدها لإنشاء التصرف القانوني وترتيب الأثار القانونية المترتبة عليها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u w:val="single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وجوب توافر الإدارة فقط لترتيب الأثر القانونية وليس لها علاقة في إنشاء التصرف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ن الإرادة تتدرج وفقاً للمراجل العمرية للاهلية القانونية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3.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لمقصود بالتشريع العادي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: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مجموعة القواعد القانونية التي تحدد شكل الدولة ونظام الحكم فيها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محموعة القواعد القانونية العامة المجردة التي تصدر على شكل قرارات من قبل السلطة التنفيذية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لقانون الذي تصدره السلطة التشريعية وفقاً للإجراءات المنصوص عليها في التشريع الاساسي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FF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فقرة </w:t>
      </w:r>
      <w:r>
        <w:rPr>
          <w:rFonts w:eastAsia="Times New Roman" w:cs="Arabic Typesetting" w:ascii="Arabic Typesetting" w:hAnsi="Arabic Typesetting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اولى</w:t>
      </w:r>
      <w:r>
        <w:rPr>
          <w:rFonts w:eastAsia="Times New Roman" w:cs="Arabic Typesetting" w:ascii="Arabic Typesetting" w:hAnsi="Arabic Typesetting"/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 </w:t>
      </w:r>
      <w:r>
        <w:rPr>
          <w:rFonts w:eastAsia="Times New Roman" w:cs="Arabic Typesetting" w:ascii="Arabic Typesetting" w:hAnsi="Arabic Typesetting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ثانية </w:t>
      </w:r>
      <w:r>
        <w:rPr>
          <w:rFonts w:eastAsia="Times New Roman" w:cs="Arabic Typesetting" w:ascii="Arabic Typesetting" w:hAnsi="Arabic Typesetting"/>
          <w:b/>
          <w:bCs/>
          <w:color w:val="FF0000"/>
          <w:sz w:val="36"/>
          <w:szCs w:val="36"/>
          <w:u w:val="single"/>
          <w:rtl w:val="true"/>
        </w:rPr>
        <w:t>)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4.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يمكن للمتعاقد ان يبطل العقد إذا وقع تحت إكراه بشرط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: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ستعمال وسيلة للإكراه تهدد بخطر جسيم محدق بقصد الوصول الى غرض غير مشروع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ن تبعث هذه الوسيلة رهبة في نفس المتعاقد تحملة على التعاقد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ان يكون الإكراه صادراً من المتعاقد الاخر 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و يكون على علم به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FF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كل ما سبق ذكره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u w:val="single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5.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لمحل كركن من اركان التصرف القانوني هو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: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لغرض الباعث الى التصرف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لتعبير عن الإرادة في شكل معين لا نعقاد التصرف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توافق إرادة المتعاقدين على احداث اثر قانوني معين 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و وجود إرادة سليمة للتصرف من جانب واحد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FF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ثر القانوني الذي تتجه الارادة الي احداثه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u w:val="single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1.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يقصد بالعرف كمصدر من مصادر التشريع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: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عتياد الناس على إتباع سلوك معين في مسالة معينة مع اعتقادهم بإلزامية هذا السلوك بحيث يتعرض من يخالفه لجزء مادي يوقع عليه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تباع الناس مدة طويلة من الزمن لسلوك معين في مسألة معينة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لاعتياد على عدم مخالفة النظام العام والاداب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FF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كل ما سبق ذكره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u w:val="single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2.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لمقصود بالقانون العام كأحد افرع القانون هو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: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لقانون الذي ينظم العلاقات القانونية التي تكون الدولة فيها طرفا باعتبارها شخص عادي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FF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قانون الذي ينظم العلاقات القانونية التي تكون الدولة فيها طرفا بما لها من سيادة وسلطة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u w:val="single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لقانون الذي ينظم العلاقات المختلفة التي تكون بين التجار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لقانون الذي يحمي المصالح الخاصة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3.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لحالى العائلية للشخص الطبيعي هو مجموعة الحقوق والواجبات التي تثبت للشخص باعتباره عضوا في أسرة معينة ولا تثبت إلا لمن يربطهم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: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قرابة نسب مباشرة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قرابة نسب فقط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FF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رابة مصاهرة وقرابة نسب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u w:val="single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لا شىء مما سبق ذكره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4.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حتى يكون التشريع العادي ملزماً للمخاطبين بإحكامه 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فإنه يجب أن يمر بعدة مراحل وفقاً للتسلسل التالي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: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الاقتراح 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الإصدار 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التصويت 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المصادقة 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خيرا النشر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الاقتراح 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المصادقة 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التصويت 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الاصدار 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خيرا النشر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FF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اقتراح </w:t>
      </w:r>
      <w:r>
        <w:rPr>
          <w:rFonts w:eastAsia="Times New Roman" w:cs="Arabic Typesetting" w:ascii="Arabic Typesetting" w:hAnsi="Arabic Typesetting"/>
          <w:b/>
          <w:bCs/>
          <w:color w:val="FF0000"/>
          <w:sz w:val="36"/>
          <w:szCs w:val="36"/>
          <w:u w:val="single"/>
          <w:rtl w:val="true"/>
        </w:rPr>
        <w:t xml:space="preserve">,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تصويت </w:t>
      </w:r>
      <w:r>
        <w:rPr>
          <w:rFonts w:eastAsia="Times New Roman" w:cs="Arabic Typesetting" w:ascii="Arabic Typesetting" w:hAnsi="Arabic Typesetting"/>
          <w:b/>
          <w:bCs/>
          <w:color w:val="FF0000"/>
          <w:sz w:val="36"/>
          <w:szCs w:val="36"/>
          <w:u w:val="single"/>
          <w:rtl w:val="true"/>
        </w:rPr>
        <w:t xml:space="preserve">,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مصادقة </w:t>
      </w:r>
      <w:r>
        <w:rPr>
          <w:rFonts w:eastAsia="Times New Roman" w:cs="Arabic Typesetting" w:ascii="Arabic Typesetting" w:hAnsi="Arabic Typesetting"/>
          <w:b/>
          <w:bCs/>
          <w:color w:val="FF0000"/>
          <w:sz w:val="36"/>
          <w:szCs w:val="36"/>
          <w:u w:val="single"/>
          <w:rtl w:val="true"/>
        </w:rPr>
        <w:t xml:space="preserve">,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إصدار واخيرا النشر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u w:val="single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لا شىء مما سبق ذكره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5.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لشخص الغائب من وجهة نظر القانون هو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: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لشخص الذي ترك موطنه مرغماً ويمكن التأكيد من وجوده على قيد الحياه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FF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خص الغائب الذي انقطعت اخباره فلا يعرف إذا كان حيا ام ميتاً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u w:val="single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لشخص الذي ترك موطنه مختاراً ويمكن التأكيد من وجوده على قيد الحياه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لاشىء مما سبق ذكره</w:t>
      </w:r>
    </w:p>
    <w:p>
      <w:pPr>
        <w:pStyle w:val="Normal"/>
        <w:bidi w:val="0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1.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قد يكون التصرف الذي يرد عليه حق الملكية مادياً اذا كان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: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عبارة عن بيع حق الملكية للغير بمقابل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عبارة عن ترتيب حق عيني سواء اكان هذا الحق اصلي او تبعياً على هذا الحق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عبادرة عن الأعمال التي تؤدي الي تغيير في الشىء او تعديله او تحويله صورته او استهلاكه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عبادرة عن نقل حق الملكية للغير عن طريق الوصية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2.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للائحة البوليسية او الضبطية هي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: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لتي تهدف الي تنظيم وترتيب المصالح والهيئات العامة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FF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ي تهدف الي حماية الأمن العام وتوفير السكينة العامة والمحافظة على الصحة العامة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u w:val="single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لتي تهدف الي اللائحة الي وضع القواعد التفصيلية التي تساعد في تنفيذ النظام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للوائح التي تقرر جقوق الافراد وحرياتهم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3.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لحقوق اللصقية بالشخصية هي حقوق غير ماليه ويترتب على كونها كذلك بأنه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يمكن التعامل فيها سواء بالتصرف او التنازل عنها بمقابل او بدون مقابل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FF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ا يمكن تقويمها بالمال وتخرج عن دائرة التعامل وعليه لا يجوز التصرف فيها او التنازل عنها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u w:val="single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كل ما سبق ذكره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لا شىء مما سبق ذكره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4.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لجان فض المنازعات والمخالفات التأمينية هي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: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لجان إدارية ذات اختصاص تشريعي 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وتقوم باعمال تشريعية 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ولكنها منفصلة عن وزارة العدل 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ومستقلة عن محاكم القضاء العادي وديوان المظالم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FF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لجان ادارية ذات اختصاص قضائي </w:t>
      </w:r>
      <w:r>
        <w:rPr>
          <w:rFonts w:eastAsia="Times New Roman" w:cs="Arabic Typesetting" w:ascii="Arabic Typesetting" w:hAnsi="Arabic Typesetting"/>
          <w:b/>
          <w:bCs/>
          <w:color w:val="FF0000"/>
          <w:sz w:val="36"/>
          <w:szCs w:val="36"/>
          <w:u w:val="single"/>
          <w:rtl w:val="true"/>
        </w:rPr>
        <w:t xml:space="preserve">,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تقوم بأعمال قضائية </w:t>
      </w:r>
      <w:r>
        <w:rPr>
          <w:rFonts w:eastAsia="Times New Roman" w:cs="Arabic Typesetting" w:ascii="Arabic Typesetting" w:hAnsi="Arabic Typesetting"/>
          <w:b/>
          <w:bCs/>
          <w:color w:val="FF0000"/>
          <w:sz w:val="36"/>
          <w:szCs w:val="36"/>
          <w:u w:val="single"/>
          <w:rtl w:val="true"/>
        </w:rPr>
        <w:t xml:space="preserve">,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لكنها منفصلة عن وزارة العدل </w:t>
      </w:r>
      <w:r>
        <w:rPr>
          <w:rFonts w:eastAsia="Times New Roman" w:cs="Arabic Typesetting" w:ascii="Arabic Typesetting" w:hAnsi="Arabic Typesetting"/>
          <w:b/>
          <w:bCs/>
          <w:color w:val="FF0000"/>
          <w:sz w:val="36"/>
          <w:szCs w:val="36"/>
          <w:u w:val="single"/>
          <w:rtl w:val="true"/>
        </w:rPr>
        <w:t xml:space="preserve">,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ستقلة عن محاكم القضاء العادي وديوان المظالم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u w:val="single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عبارة عن محاكم درجة اولى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عبارة عن دوائر قضائية في محاكم الدرجة الاولى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5.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لغلط كعيب من عيوب الإرادة هو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: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ستعمال طرق احتيالية توقع الشخص في غلط يدفعه الي التعاقد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FF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هم يقوم في ذهن المتعاقد </w:t>
      </w:r>
      <w:r>
        <w:rPr>
          <w:rFonts w:eastAsia="Times New Roman" w:cs="Arabic Typesetting" w:ascii="Arabic Typesetting" w:hAnsi="Arabic Typesetting"/>
          <w:b/>
          <w:bCs/>
          <w:color w:val="FF0000"/>
          <w:sz w:val="36"/>
          <w:szCs w:val="36"/>
          <w:u w:val="single"/>
          <w:rtl w:val="true"/>
        </w:rPr>
        <w:t xml:space="preserve">,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يصور له الامر على غير حقيقة </w:t>
      </w:r>
      <w:r>
        <w:rPr>
          <w:rFonts w:eastAsia="Times New Roman" w:cs="Arabic Typesetting" w:ascii="Arabic Typesetting" w:hAnsi="Arabic Typesetting"/>
          <w:b/>
          <w:bCs/>
          <w:color w:val="FF0000"/>
          <w:sz w:val="36"/>
          <w:szCs w:val="36"/>
          <w:u w:val="single"/>
          <w:rtl w:val="true"/>
        </w:rPr>
        <w:t xml:space="preserve">,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يدفعه الي التعاقد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u w:val="single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نتهاز احد المتعاقديين في المتعاقد الاخر طيشاً بيناً او هو جامحاً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t></w:t>
        <w:br/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1.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عندما يترتب علي تصرفات قانونية معينة افتقار او نقص في ذمة الشخص المالية دون مقابل تسمى هذا التصرفات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:</w:t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br/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تصرفات صادرة باتفاق إرادتيين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FF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تصرفات ضارة ضرراً محضا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u w:val="single"/>
        </w:rPr>
        <w:t> </w:t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br/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تصرفات دائرة بين النفع والضرر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br/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تصرفات صادرة بإرادة منفردة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br/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2.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تنص المادة 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37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من النظام الاساسي للحكم على ان 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للمساكن حرمتها ولا يجوز دخولها بغير إذن صاحبها ولا تفتيشها إلا في الحالات التي يبينها النظام 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وما هذا إلا تأكيدا من المشرع على حماية وصيانة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:</w:t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br/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لحقوق الاسرية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FF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قوق اللصيقة بالشخصية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u w:val="single"/>
        </w:rPr>
        <w:t> </w:t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br/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لحقوق العينية التبعية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br/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لحقوق السياسية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br/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3.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لحكم بإزالة بناء أقامة شخص في أرض مملوكة للغير يعتبر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: </w:t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br/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جزاء مدني ويتخذ صورة التنفيذ بمقابل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Symbol" w:hAnsi="Symbol"/>
          <w:b/>
          <w:bCs/>
          <w:color w:val="FF0000"/>
          <w:sz w:val="36"/>
          <w:szCs w:val="36"/>
        </w:rPr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جزاء مدني ويتخذ صورة إعادة الحالة الى ما كانت عليها</w:t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br/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جزاء مدني ويتخذ صورة الحكم ببطلان التصرف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br/>
        <w:t>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جزاء مدني ويتخذ صورة الفسخ</w:t>
      </w:r>
      <w:r>
        <w:rPr>
          <w:rFonts w:eastAsia="Times New Roman" w:cs="Times New Roman" w:ascii="Symbol" w:hAnsi="Symbol"/>
          <w:b/>
          <w:bCs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عارض من عوارض الاهلية</w:t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5b9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d16805"/>
    <w:rPr/>
  </w:style>
  <w:style w:type="character" w:styleId="InternetLink">
    <w:name w:val="Hyperlink"/>
    <w:basedOn w:val="DefaultParagraphFont"/>
    <w:uiPriority w:val="99"/>
    <w:semiHidden/>
    <w:unhideWhenUsed/>
    <w:rsid w:val="00d1680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1680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1500.com/vb/t14087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2</Pages>
  <Words>1769</Words>
  <Characters>10087</Characters>
  <CharactersWithSpaces>11833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22:47:00Z</dcterms:created>
  <dc:creator>PACKARD</dc:creator>
  <dc:description/>
  <dc:language>en-US</dc:language>
  <cp:lastModifiedBy>العتيبي</cp:lastModifiedBy>
  <dcterms:modified xsi:type="dcterms:W3CDTF">2013-10-13T2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