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فصل الخامس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م المشكلات الاجتماع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سبل الوقاية منها وعلاج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تمة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خدرات والمسكرات والدخان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در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مأخوذة من الخدر وهو الكسل و الفتور </w:t>
      </w:r>
    </w:p>
    <w:p>
      <w:pPr>
        <w:pStyle w:val="Normal"/>
        <w:rPr/>
      </w:pPr>
      <w:r>
        <w:rPr>
          <w:b/>
          <w:b/>
          <w:bCs/>
          <w:rtl w:val="true"/>
        </w:rPr>
        <w:t>و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يغيب العقل والحواس</w:t>
      </w:r>
    </w:p>
    <w:p>
      <w:pPr>
        <w:pStyle w:val="Normal"/>
        <w:rPr/>
      </w:pPr>
      <w:r>
        <w:rPr>
          <w:b/>
          <w:b/>
          <w:bCs/>
          <w:rtl w:val="true"/>
        </w:rPr>
        <w:t>وفي الط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كل مادة تؤثر في الجهاز العصبي بدرجة تضعف وظيفته أو تفقدها بصفة مؤقت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من أنواع المخدر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شيش، الهيرووين، الكوكايين، الأفي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مسكرات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وهي ما يغيب العقل مع الشعور بالنشوة، وميل إلى البطش والانتقا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ل المخدرات والمسكرات شيء واحد؟ </w:t>
      </w:r>
    </w:p>
    <w:p>
      <w:pPr>
        <w:pStyle w:val="Normal"/>
        <w:rPr/>
      </w:pPr>
      <w:r>
        <w:rPr>
          <w:b/>
          <w:b/>
          <w:bCs/>
          <w:rtl w:val="true"/>
        </w:rPr>
        <w:t>يبدو من التعريفات السابقة أن بينهما فروقا واتفاقا في عدة جوان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قد فرّق بينهما بعض العلماء من حيث التعريف الوص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ذهب القرافي إلى أن المخدرات تغيب معها الحواس أما المسكرات فلا تغيب معها الحواس</w:t>
      </w:r>
    </w:p>
    <w:p>
      <w:pPr>
        <w:pStyle w:val="Normal"/>
        <w:rPr/>
      </w:pPr>
      <w:r>
        <w:rPr>
          <w:b/>
          <w:b/>
          <w:bCs/>
          <w:rtl w:val="true"/>
        </w:rPr>
        <w:t>ولكنها تشترك جميعا في تخدير العقل وإحداث فتور عام في البدن مع وجود تخيلات فاسدة وأفكار غير حقيقية وغالبا ما يترتب عليها بعض الجرائم والجناي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تلحق المخدرات بالمسكرات لاشتراكهما في علّة تحريم المسك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كم المخدرات والمسكرات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حكمها جميعا التحريم في البيع والشراء والاتّجار والنّقل والتّعاط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الأدلة على ذلك قوله تعالى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 أيّها الذين آمنوا إنّما الميسر والأنصاب والأزلام رجس من عمل الشيطان فاجتنبوه لعلكم تفلحون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 مسكر خمر وكل خمر حرام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ن أمّ سلمة قالت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نهى رسول الله صلى الله عليه وسلم عن كل مسكر ومفتر</w:t>
      </w:r>
      <w:r>
        <w:rPr>
          <w:b/>
          <w:bCs/>
          <w:rtl w:val="true"/>
        </w:rPr>
        <w:t xml:space="preserve">» </w:t>
      </w:r>
    </w:p>
    <w:p>
      <w:pPr>
        <w:pStyle w:val="Normal"/>
        <w:rPr/>
      </w:pPr>
      <w:r>
        <w:rPr>
          <w:b/>
          <w:b/>
          <w:bCs/>
          <w:rtl w:val="true"/>
        </w:rPr>
        <w:t>وقد أجمع العلماء جميعا على تحريم المخدرات بكافة أنواع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كمة من تحريم المخدرات والمسكرات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كليات الخ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ن والعقل والنفس والعرض والمال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كرامة الإنسان والمحافظة على المنزلة اللائقة بإنسانيته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أسرة من التفكك والضياع والمجتمع من الانحلال والدمار</w:t>
      </w:r>
    </w:p>
    <w:p>
      <w:pPr>
        <w:pStyle w:val="Normal"/>
        <w:rPr/>
      </w:pPr>
      <w:r>
        <w:rPr>
          <w:b/>
          <w:b/>
          <w:bCs/>
          <w:rtl w:val="true"/>
        </w:rPr>
        <w:t>أخطار المخدرات والمسكرات وأضرارها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رار دي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اطيها يصد عن ذكر الله تعالى وعن الصلاة وعن باقي العبادات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رار اجتماع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قع العداوة والبغضاء بين أفراد الأسرة و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ّما يريد الشيطان أن يوقع بينكم العداوة والبغضاء في الخمر والميسر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رة الحوادث المؤلمة التي يذهب ضحيتها أفراد المجتمع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ق وتفكك الأسرة وتشرد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ضرار صحية</w:t>
      </w:r>
    </w:p>
    <w:p>
      <w:pPr>
        <w:pStyle w:val="Normal"/>
        <w:rPr/>
      </w:pPr>
      <w:r>
        <w:rPr>
          <w:b/>
          <w:b/>
          <w:bCs/>
          <w:rtl w:val="true"/>
        </w:rPr>
        <w:t>هي كثيرة ومتنوعة منها التسمم الكحولي وضمور المخ والتهاب الأعصاب، والسرطان، والنزيف، ونقص المناعة، وضعف الخصوبة، وغي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ضرار اقتصاد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القدرة على العمل والإنتاج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تزاز الأموال ونهب ثروة الأمة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رة نفقات علاج المدمنين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هاب بركة الأمو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ان والتبغ</w:t>
      </w:r>
    </w:p>
    <w:p>
      <w:pPr>
        <w:pStyle w:val="Normal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نبات حشيش مخدر، مشتمل على النيكوتين السام بنوع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تون والتنبا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حقق ضرره على الدين والبدن والمال مع عدم نفعه مطلق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من الأدلة على تحريم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أمرهم بالمعروف وينهاهم عن المنكر ويحلّ لهم الطيّبات ويحرّم عليهم الخبائث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 تقتلوا أنفسكم إن الله كان بكم رحيما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ه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 مسكر حرام</w:t>
      </w:r>
      <w:r>
        <w:rPr>
          <w:b/>
          <w:bCs/>
          <w:rtl w:val="true"/>
        </w:rPr>
        <w:t xml:space="preserve">»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 تبذَرْ تبذيرا، إنّ المبذرين كانوا إخوان الشّياطين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حكمة تحريم الدخان</w:t>
      </w:r>
    </w:p>
    <w:p>
      <w:pPr>
        <w:pStyle w:val="Normal"/>
        <w:rPr/>
      </w:pPr>
      <w:r>
        <w:rPr>
          <w:b/>
          <w:b/>
          <w:bCs/>
          <w:rtl w:val="true"/>
        </w:rPr>
        <w:t>وذلك لكثرة أضراره الدينية والأخلاقية والبدنية والنفس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أضرار الدي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من أسباب الصدّ عن ذكر الله وعن الصلاة</w:t>
      </w:r>
    </w:p>
    <w:p>
      <w:pPr>
        <w:pStyle w:val="Normal"/>
        <w:rPr/>
      </w:pPr>
      <w:r>
        <w:rPr>
          <w:b/>
          <w:b/>
          <w:bCs/>
          <w:rtl w:val="true"/>
        </w:rPr>
        <w:t>الأضرار الخلقية والاجتما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ء الأخلاق وقلة الصبر وكثرة الغضب</w:t>
      </w:r>
    </w:p>
    <w:p>
      <w:pPr>
        <w:pStyle w:val="Normal"/>
        <w:rPr/>
      </w:pPr>
      <w:r>
        <w:rPr>
          <w:b/>
          <w:b/>
          <w:bCs/>
          <w:rtl w:val="true"/>
        </w:rPr>
        <w:t>الأضرار الصح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اض الرئة والسرطان والكبد</w:t>
      </w:r>
    </w:p>
    <w:p>
      <w:pPr>
        <w:pStyle w:val="Normal"/>
        <w:rPr/>
      </w:pPr>
      <w:r>
        <w:rPr>
          <w:b/>
          <w:b/>
          <w:bCs/>
          <w:rtl w:val="true"/>
        </w:rPr>
        <w:t>الأضرار الاقتصاد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تبذير المال والإنفاق على العلاج والكسل وعدم القدرة على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رشوة</w:t>
      </w:r>
    </w:p>
    <w:p>
      <w:pPr>
        <w:pStyle w:val="Normal"/>
        <w:rPr/>
      </w:pPr>
      <w:r>
        <w:rPr>
          <w:b/>
          <w:b/>
          <w:bCs/>
          <w:rtl w:val="true"/>
        </w:rPr>
        <w:t>في اللغة مأخوذة من الرش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حبل الدلو الذي يتوصل به إلى أخذ الماء من البئ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ما يعطيه شخص لحاكم أو لغيره لإبطال حق أو لإحقاق باط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كم الرشو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رمة شرعا وتعد من كبائر الذنوب على الآخذ والمعطي والوسيط بي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دلة عليها من الكتاب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لا تأكلوا أموالكم بينكم بالباطل وتُدلوا بها إلى الحكام لتأكلوا فريقا من أموال الناس بالإثم وأنتم تعلمو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وقال عليه ال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عن الله الراشي والمرتش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وقد أجمع العلماء على تحريم الرشوة أخذا وبذلا وتوسط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ما الهدية فهي ما يُعطى من غير طلب أو شرط للأقرباء والصلحاء بحسن 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وهي مستحبة لقول النبي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هادوا تحابوا</w:t>
      </w:r>
      <w:r>
        <w:rPr>
          <w:b/>
          <w:bCs/>
          <w:rtl w:val="true"/>
        </w:rPr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فرق بين الرشوة والهد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رشوة محرمة باتفاق والهدية مستحبة باتفا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رشوة ما يعطيه بشرط أن يعينه والهدية لا شرط مع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رشوة ما أخذت طلبا والهدية ما بذلت عفو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ضار الرشوة وأثرها في إفساد العلاقات الاجتماعية</w:t>
      </w:r>
    </w:p>
    <w:p>
      <w:pPr>
        <w:pStyle w:val="Normal"/>
        <w:rPr/>
      </w:pPr>
      <w:r>
        <w:rPr>
          <w:b/>
          <w:b/>
          <w:bCs/>
          <w:rtl w:val="true"/>
        </w:rPr>
        <w:t>تتسبب الرشوة في مضار كثيرة من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هدار القيم الإسلامية العليا كالعدل الذي يحل محله الظلم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لية الوظائف العامة والمراكز المهمة في الدولة لغير مستحقّها،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ل المال بالباطل، وانحصار المصالح بين فئة من الناس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عانة على ضياع حقوق من لا يقدر على الرشوة لصالح الذي تعوّد أن لا ينجز الحقوق إلا بالرشو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1:00Z</dcterms:created>
  <dc:creator>keyboard</dc:creator>
  <dc:description/>
  <dc:language>en-US</dc:language>
  <cp:lastModifiedBy>keyboard</cp:lastModifiedBy>
  <dcterms:modified xsi:type="dcterms:W3CDTF">2013-10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