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سلام عليكم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ورحة الله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u w:val="single"/>
          <w:rtl w:val="true"/>
        </w:rPr>
        <w:t>اخواني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u w:val="single"/>
          <w:rtl w:val="true"/>
        </w:rPr>
        <w:t>اخواتي هذي بعض النقاط المهمه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u w:val="single"/>
          <w:rtl w:val="true"/>
        </w:rPr>
        <w:t>لمراجعة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u w:val="single"/>
          <w:rtl w:val="true"/>
        </w:rPr>
        <w:t>التذوق الادبي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u w:val="single"/>
          <w:rtl w:val="true"/>
        </w:rPr>
        <w:t>لانه رح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يكون هناك من </w:t>
      </w:r>
      <w:r>
        <w:rPr>
          <w:rFonts w:cs="Arial" w:ascii="Arial" w:hAnsi="Arial"/>
          <w:b/>
          <w:bCs/>
          <w:color w:val="800080"/>
          <w:sz w:val="27"/>
          <w:szCs w:val="27"/>
          <w:u w:val="single"/>
        </w:rPr>
        <w:t>20</w:t>
      </w:r>
      <w:r>
        <w:rPr>
          <w:rFonts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الى </w:t>
      </w:r>
      <w:r>
        <w:rPr>
          <w:rFonts w:cs="Arial" w:ascii="Arial" w:hAnsi="Arial"/>
          <w:b/>
          <w:bCs/>
          <w:color w:val="800080"/>
          <w:sz w:val="27"/>
          <w:szCs w:val="27"/>
          <w:u w:val="single"/>
        </w:rPr>
        <w:t>25</w:t>
      </w:r>
      <w:r>
        <w:rPr>
          <w:rFonts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u w:val="single"/>
          <w:rtl w:val="true"/>
        </w:rPr>
        <w:t>سؤال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u w:val="single"/>
          <w:rtl w:val="true"/>
        </w:rPr>
        <w:t>رح تكون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u w:val="single"/>
          <w:rtl w:val="true"/>
        </w:rPr>
        <w:t>عامة رح تكون على المحاضرتين الاول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u w:val="single"/>
          <w:rtl w:val="true"/>
        </w:rPr>
        <w:t>اماباقي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u w:val="single"/>
          <w:rtl w:val="true"/>
        </w:rPr>
        <w:t>الاسئله رح تكون على نصوص القصائد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u w:val="single"/>
          <w:rtl w:val="true"/>
        </w:rPr>
        <w:t>والقصص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u w:val="single"/>
          <w:rtl w:val="true"/>
        </w:rPr>
        <w:t>التي ضمن المحتوى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u w:val="single"/>
          <w:rtl w:val="true"/>
        </w:rPr>
        <w:t>فغير هاذي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u w:val="single"/>
          <w:rtl w:val="true"/>
        </w:rPr>
        <w:t>الموضوع ركزو على النصوصو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u w:val="single"/>
          <w:rtl w:val="true"/>
        </w:rPr>
        <w:t>واحفظو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u w:val="single"/>
          <w:rtl w:val="true"/>
        </w:rPr>
        <w:t>معاني الكلمات النصوص غير مطالبين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u w:val="single"/>
          <w:rtl w:val="true"/>
        </w:rPr>
        <w:t>بحفظها فقط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u w:val="single"/>
          <w:rtl w:val="true"/>
        </w:rPr>
        <w:t>مراجعتها للفهم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800080"/>
          <w:sz w:val="27"/>
          <w:szCs w:val="27"/>
          <w:u w:val="single"/>
          <w:rtl w:val="true"/>
        </w:rPr>
        <w:t>,,,,,,,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مفهوم الادب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ادب في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لغة ان تجمع الناس على طعامك وهي المأدبه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تذوق الادبي المصطلح والمفهوم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ذوق حاسة من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حواس المعروفة التي يباشر بها الانسان المطعومات والمشروبات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فيعرف طعمها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تذوق من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ذوق وما من نص يريد القاري ان يتذوقه ويستشعر لذته الفنيه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قسام الذوق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FF0000"/>
          <w:sz w:val="27"/>
          <w:szCs w:val="27"/>
          <w:u w:val="single"/>
        </w:rPr>
        <w:t>1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ذوق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سليم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rtl w:val="true"/>
        </w:rPr>
        <w:t xml:space="preserve">,,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</w:rPr>
        <w:t>2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ذوق السقيم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ذوق السليم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يسمى الذوق الحسن او الصحيح او نحو ذالك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ذوق السقيم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وقد يطلق عليه الذوق الردي او الفاسد او نحو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ذالك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ذوق السلب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والذوق الايجاب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وهذان القسمان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يختصان بالذوق السليم لانه عليه المعول في اصدار الاحكام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ادبي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ولا علاقة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لهما بالذوق السقيم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ذوق السلبي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هو دوق يدرك به صاحبه الجمال ويتذوقه لكنه يعجز عن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تفسير مايدرك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تذوق الايجاب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فهو دوق يدرك الجمال ويميز بينه وبين القبيح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ويقسم الذوق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من ناحيه ثالثه الى ذوق عام وذوق خاص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ذوق العا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هو يشترك فيه ابنا الجيل الواحد في البيئه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واحده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ذوق الخاص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/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هو الذوق الذي يختلف من انسان الى اخر وهذا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يرجع الى عوامل متعدد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وهناك الذوق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عادي والذوق المتمرس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ذوق العادي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هو الذي يحكم على الاعمال الادبيه بالملكه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فطريه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,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ذوق المتمرس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هو قد يسمى الذوق المثقف الذي صقلته الثقافة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طول النظر والمدارسه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عوامل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ؤاثرة ف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تذوق الادب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عوامل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ؤاثرة في اختلاف الذوق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بيئه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زمان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جنس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تربيه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زاج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بيئه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خواص الطبيعيه والاجتماعية التي تتوفر في مكان ما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,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زمان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/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عوامل المستحدثه التي تتوفر لجيل ما في وقت من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اوق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جنس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جماعة التي تسكن مكانا واحد وخضعت في حياتها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لعوامله وعهودا طويله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,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تربيه</w:t>
      </w:r>
      <w:r>
        <w:rPr>
          <w:rFonts w:cs="Arial" w:ascii="Arial" w:hAnsi="Arial"/>
          <w:b/>
          <w:bCs/>
          <w:color w:val="800080"/>
          <w:sz w:val="27"/>
          <w:szCs w:val="27"/>
          <w:u w:val="single"/>
          <w:rtl w:val="true"/>
        </w:rPr>
        <w:t>/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ثار الاسره والتعليم والنشئه الخاصه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زاج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هو المزاج الخاص او سمات الشخص الفرديه الشخصيه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فطريه الطبيعيه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مقومات التذوق الادبي للنص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قومات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فكر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,,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قومات عاطف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,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قومات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خيال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,,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قومات فنية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حسنات البديعيه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وتنقسم الى قسمين المحسنات المعنويه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والمحسنات اللفظي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حسنات المعنويه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الطباق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المقابلة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توريه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طباق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جمع بين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لفظين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حسنات اللفظيه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الجناس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والسجع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ورد الاعجاز على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صد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جناس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هو تشابه كلمتين في النطق واختلافهما ف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معنى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سجع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هو اتفاق اواخر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جمل في الحرف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حروف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همس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ت ح س ش ف ك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هـ م و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حروف الجهر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ر ض ق ع ل ن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ي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)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النسبه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للشعراء او الخطباء الي معنا هم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800080"/>
          <w:sz w:val="27"/>
          <w:szCs w:val="27"/>
        </w:rPr>
        <w:t>1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ذو الاصبع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و هو لقب غالب على الشاعر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سمه حرثان بن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محرث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وهو احد ابرز شعراء العصر الجاهل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مات سنة </w:t>
      </w:r>
      <w:r>
        <w:rPr>
          <w:rFonts w:cs="Arial" w:ascii="Arial" w:hAnsi="Arial"/>
          <w:b/>
          <w:bCs/>
          <w:color w:val="800080"/>
          <w:sz w:val="27"/>
          <w:szCs w:val="27"/>
        </w:rPr>
        <w:t>600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هـ وعمر </w:t>
      </w:r>
      <w:r>
        <w:rPr>
          <w:rFonts w:cs="Arial" w:ascii="Arial" w:hAnsi="Arial"/>
          <w:b/>
          <w:bCs/>
          <w:color w:val="800080"/>
          <w:sz w:val="27"/>
          <w:szCs w:val="27"/>
        </w:rPr>
        <w:t>170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عام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لقب بذي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اصبع لان حية نهشت ابهامه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صبعه فقطعته وقيل لان له اصبع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زائد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قصيدته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ن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ذي اغناك عني سوف يغنيني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800080"/>
          <w:sz w:val="27"/>
          <w:szCs w:val="27"/>
        </w:rPr>
        <w:t>2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طيئة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وهو ابو مليكة جرول بن اوس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درك الجاهليه واسلم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ولد سنة </w:t>
      </w:r>
      <w:r>
        <w:rPr>
          <w:rFonts w:cs="Arial" w:ascii="Arial" w:hAnsi="Arial"/>
          <w:b/>
          <w:bCs/>
          <w:color w:val="800080"/>
          <w:sz w:val="27"/>
          <w:szCs w:val="27"/>
        </w:rPr>
        <w:t>205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نبج في سويا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في زمن ابو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كر الصديق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ويعد الحطيئة رائد الشعر القصصي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قصيدتة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ضيف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ولاقرى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800080"/>
          <w:sz w:val="27"/>
          <w:szCs w:val="27"/>
        </w:rPr>
        <w:t>3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بحتري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هو ابو عبادة الوليد بن عبيد الطائي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ولقب بالبحتري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لقصر قامته وكان شاعر في بلاط اربع خلفاء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ويعتبر اشهر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ثلاث شعراء برزو في العصر العباسي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متنبي و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بحتري وابو تمام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قيل لابي تمام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عري أي الثلاثه اشعر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3E69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فقال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نتني وابو تمام حكيمان انما الشاعر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بحتر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3E69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قصيدته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ذئب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)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800080"/>
          <w:sz w:val="27"/>
          <w:szCs w:val="27"/>
        </w:rPr>
        <w:t>4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بي الطيب المتنبي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هو الحسين بن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الحسن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وكنيته ابو الطيب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ولقبه المتنبي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ولد سنة </w:t>
      </w:r>
      <w:r>
        <w:rPr>
          <w:rFonts w:cs="Arial" w:ascii="Arial" w:hAnsi="Arial"/>
          <w:b/>
          <w:bCs/>
          <w:color w:val="800080"/>
          <w:sz w:val="27"/>
          <w:szCs w:val="27"/>
        </w:rPr>
        <w:t>303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هــ بالكوفه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800080"/>
          <w:sz w:val="27"/>
          <w:szCs w:val="27"/>
        </w:rPr>
        <w:t>5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بو فراس الحمداني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هو الحارث بن سعيد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شاعرعباس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ولد سنه </w:t>
      </w:r>
      <w:r>
        <w:rPr>
          <w:rFonts w:cs="Arial" w:ascii="Arial" w:hAnsi="Arial"/>
          <w:b/>
          <w:bCs/>
          <w:color w:val="800080"/>
          <w:sz w:val="27"/>
          <w:szCs w:val="27"/>
        </w:rPr>
        <w:t>357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هـ ولد في الموصل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قصيدته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راك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عصي الدمع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)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كذالك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نزار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قباني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rtl w:val="true"/>
        </w:rPr>
        <w:t>,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وبديع الزمان الهمذان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3E69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وابراهيم خريط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rtl w:val="true"/>
        </w:rPr>
        <w:t>,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وخطبة هاشم بن عبد مناف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7"/>
          <w:szCs w:val="27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والله يوفقنا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وياكم لما يحبه ويرضا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7"/>
          <w:szCs w:val="27"/>
        </w:rPr>
      </w:pP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7"/>
          <w:szCs w:val="27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اخوكم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جـــــ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@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ـارح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7"/>
          <w:szCs w:val="27"/>
        </w:rPr>
      </w:pP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لاتنسونا من صالح دعائكم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01:00Z</dcterms:created>
  <dc:creator>The Rock</dc:creator>
  <dc:description/>
  <cp:keywords/>
  <dc:language>en-US</dc:language>
  <cp:lastModifiedBy>The Rock</cp:lastModifiedBy>
  <dcterms:modified xsi:type="dcterms:W3CDTF">2013-05-16T02:30:00Z</dcterms:modified>
  <cp:revision>2</cp:revision>
  <dc:subject/>
  <dc:title>السلام عليكم ورحة الله </dc:title>
</cp:coreProperties>
</file>