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عريف المهارات الإدارية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ى القدرة على ترجمة المعرفة إلى تصرف أو عمل يؤدى إلى تحقيق أداء مرغوب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نواع المهارات الإدا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b/>
          <w:bCs/>
          <w:sz w:val="32"/>
          <w:szCs w:val="32"/>
          <w:highlight w:val="yellow"/>
          <w:rtl w:val="true"/>
        </w:rPr>
        <w:t>-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معارف الرئيسية</w:t>
      </w:r>
      <w:r>
        <w:rPr>
          <w:rFonts w:cs="Arial"/>
          <w:b/>
          <w:bCs/>
          <w:sz w:val="32"/>
          <w:szCs w:val="32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ارف متعلقة بنوع نشاط المنظمة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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 بأن يكون المدير على علم بكافة جوانب 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ذى تقوم به المنظم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ارف متعلقة بالوظيفة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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ى إلمام المدير بالوظائف المختلفة بالمنظمة فى 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اراتها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ارف متعلقة بالعمل الإدارى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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ى إلمام المدير بوظائف الإدار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Arial"/>
          <w:b/>
          <w:bCs/>
          <w:sz w:val="32"/>
          <w:szCs w:val="32"/>
          <w:highlight w:val="yellow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مهارات الأساسية</w:t>
      </w:r>
      <w:r>
        <w:rPr>
          <w:rFonts w:cs="Arial"/>
          <w:b/>
          <w:bCs/>
          <w:sz w:val="32"/>
          <w:szCs w:val="32"/>
          <w:highlight w:val="yellow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رة الفنية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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ى القدرة على استخدام معرفة خاصة أو خبرة ما تتعلق ب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عملية أو إجراء معين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رة الإنسانية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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ى امتلاك بعض الخصائص والصفات التى تمكن الفرد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اعل مع الآخرين والتأثير فيهم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هارة الفكرية </w:t>
      </w:r>
      <w:r>
        <w:rPr>
          <w:rFonts w:cs="Arial"/>
          <w:b/>
          <w:bCs/>
          <w:sz w:val="32"/>
          <w:szCs w:val="32"/>
          <w:u w:val="single"/>
          <w:rtl w:val="true"/>
        </w:rPr>
        <w:t>)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دراكية</w:t>
      </w: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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ى القدرة على تحقيق التنسيق والتكامل بين الأنشطة 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تعارضة أحيانا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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لاحظة هامة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رة الفكرية يجب أن تتوفر فى مستوى 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يا أما المهارة الانسانية فيجب أن تتوفر فى كافة المستويات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هارات تشخيصية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ى قدرة المدير على تشخيص المشاكل 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ظمة من خلال دراسة أعراضها والأسباب المؤ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ل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زايد دوران العمال بأحد الأقسام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ز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cs="Arial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رات التحليلية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ى قدرة المدير على تحليل المشكلات و 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تكار وسائل حل هذه المشكلات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مجالات الإدارة</w:t>
      </w:r>
      <w:r>
        <w:rPr>
          <w:rFonts w:cs="Arial"/>
          <w:b/>
          <w:bCs/>
          <w:sz w:val="32"/>
          <w:szCs w:val="32"/>
          <w:highlight w:val="yellow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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نوع مجالات الإدارة وفقا للهدف الذى 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 المنظمة، فنجد أن هناك منظمات 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 أرباح وهذه قد تكون إما منظمات 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خدمية وهناك منظمات أخرى لا 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 أرباح ولكنها تقدم خدمات مجانية مختلف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تابع مجالات الإدارة</w:t>
      </w:r>
      <w:r>
        <w:rPr>
          <w:rFonts w:cs="Arial"/>
          <w:b/>
          <w:bCs/>
          <w:sz w:val="32"/>
          <w:szCs w:val="32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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rial"/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دارة العامة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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ى الإدارة التى تعنى بالمنظمات والهيئات 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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تعرف الادارة العامة بأنها 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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نفيذ السياسة العامة للدولة بما يؤدى لخدمة 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rial"/>
          <w:b/>
          <w:bCs/>
          <w:sz w:val="32"/>
          <w:szCs w:val="32"/>
          <w:rtl w:val="true"/>
        </w:rPr>
        <w:t>)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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rial"/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دارة الأعمال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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Arial"/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دارة الهيئات والمنظمات الخاصة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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قصد بها هنا المنظمات التى لا تهدف إلى 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رباح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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Arial"/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دارة الإقليمية الدولية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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هى لا تتبع أى دوله أو حكومة مثل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جلس 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جى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امعة العربية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يئة الأمم المتحدة</w:t>
      </w:r>
      <w:r>
        <w:rPr>
          <w:rFonts w:cs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200"/>
        <w:rPr>
          <w:rFonts w:ascii="Arabic Typesetting" w:hAnsi="Arabic Typesetting" w:cs="Arabic Typesetting"/>
          <w:b/>
          <w:b/>
          <w:bCs/>
          <w:color w:val="B2A1C7" w:themeColor="accent4" w:themeTint="99"/>
          <w:sz w:val="32"/>
          <w:szCs w:val="32"/>
        </w:rPr>
      </w:pPr>
      <w:bookmarkStart w:id="0" w:name="_GoBack"/>
      <w:r>
        <w:rPr>
          <w:rFonts w:ascii="Arabic Typesetting" w:hAnsi="Arabic Typesetting" w:cs="Arabic Typesetting"/>
          <w:b/>
          <w:b/>
          <w:bCs/>
          <w:color w:val="B2A1C7" w:themeColor="accent4" w:themeTint="99"/>
          <w:sz w:val="32"/>
          <w:sz w:val="32"/>
          <w:szCs w:val="32"/>
          <w:rtl w:val="true"/>
        </w:rPr>
        <w:t xml:space="preserve">دافوره هانم 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124626" o:spid="shape_0" fillcolor="#eaf1dd" stroked="f" o:allowincell="f" style="position:absolute;margin-left:-29.2pt;margin-top:146.85pt;width:459.95pt;height:10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Traditional Arabic&quot;;font-size:1pt"/>
          <v:fill o:detectmouseclick="t" type="solid" color2="#150e22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1124627" o:spid="shape_0" fillcolor="#eaf1dd" stroked="f" o:allowincell="f" style="position:absolute;margin-left:-22.35pt;margin-top:295.05pt;width:459.95pt;height:10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Traditional Arabic&quot;;font-size:1pt"/>
          <v:fill o:detectmouseclick="t" type="solid" color2="#150e22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1124627" o:spid="shape_0" fillcolor="#eaf1dd" stroked="f" o:allowincell="f" style="position:absolute;margin-left:-22.35pt;margin-top:295.05pt;width:459.95pt;height:10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Traditional Arabic&quot;;font-size:1pt"/>
          <v:fill o:detectmouseclick="t" type="solid" color2="#150e2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66bf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66b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66b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66b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9</Words>
  <Characters>1537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31:00Z</dcterms:created>
  <dc:creator>Toshiba</dc:creator>
  <dc:description/>
  <dc:language>en-US</dc:language>
  <cp:lastModifiedBy>Toshiba</cp:lastModifiedBy>
  <dcterms:modified xsi:type="dcterms:W3CDTF">2013-09-27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