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مقدمة</w:t>
      </w:r>
      <w:r>
        <w:rPr>
          <w:rFonts w:cs="Arial"/>
          <w:sz w:val="28"/>
          <w:szCs w:val="28"/>
          <w:u w:val="thick"/>
          <w:rtl w:val="true"/>
        </w:rPr>
        <w:t>:</w:t>
      </w:r>
      <w:r>
        <w:rPr>
          <w:sz w:val="28"/>
          <w:szCs w:val="28"/>
          <w:u w:val="thick"/>
          <w:rtl w:val="true"/>
        </w:rPr>
        <w:t xml:space="preserve">                                                                          </w:t>
      </w:r>
      <w:r>
        <w:rPr>
          <w:sz w:val="28"/>
          <w:sz w:val="28"/>
          <w:szCs w:val="28"/>
          <w:highlight w:val="lightGray"/>
          <w:u w:val="thick"/>
          <w:rtl w:val="true"/>
        </w:rPr>
        <w:t xml:space="preserve">محاضره </w:t>
      </w:r>
      <w:r>
        <w:rPr>
          <w:sz w:val="28"/>
          <w:szCs w:val="28"/>
          <w:highlight w:val="lightGray"/>
          <w:u w:val="thick"/>
        </w:rPr>
        <w:t>1</w:t>
      </w:r>
      <w:r>
        <w:rPr>
          <w:sz w:val="28"/>
          <w:szCs w:val="28"/>
          <w:highlight w:val="lightGray"/>
          <w:u w:val="thick"/>
          <w:rtl w:val="true"/>
        </w:rPr>
        <w:t>-</w:t>
      </w:r>
      <w:r>
        <w:rPr>
          <w:sz w:val="28"/>
          <w:szCs w:val="28"/>
          <w:highlight w:val="lightGray"/>
          <w:u w:val="thick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 منظمات الأعمال فى جميع دول 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 وجه الخصوص دول العالم الثالث بيئ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غيرة سواء كانت على المستوى الاقتصادى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 أو السياسى أو التكنولوجى أ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ى، مما أدى إلى نشأة تحديات قد تؤدى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ر هذه المنظمات إذا لم تستطع مواجه هذ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ات ومن ثَّم فإن تمتمع الإدارة 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 الادارية يمكنها من مواجه 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تعريف الإدار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ى عملية تخطيط وتنظيم وصنع 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دة ورقابة أنشطة أعضاء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ستخدام لكل الموارد التنظي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غرض 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 المنظمة بكفاءة وفعا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مستويات الاداري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مستوى الإدراة العلي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مستوى الإدارة الوسطى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 xml:space="preserve">مستوى الإدارة التنفيذ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شغيلية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عناصر أو المكونات الأساسية للإدار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ى طريقة نظامية لأداء النشاط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وظائف الإدار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استخدام الأمثل لموارد المنظم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شري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لومات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أهداف التنظيم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ظمات تهدف 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ح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ظمات تهدف لتقديم خدم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ى 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للربح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فعال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ى القدرة على تحقيق الأهداف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يار وتحديد الأهداف التى تتناسب م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كانيات المنظمة واحتياجات 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كفاءة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ى القدرة على تحقيق الأهداف 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 من التكلفة وأفضل استغلال للموار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تعريف المدير</w:t>
      </w:r>
      <w:r>
        <w:rPr>
          <w:rFonts w:cs="Arial"/>
          <w:sz w:val="28"/>
          <w:szCs w:val="28"/>
          <w:u w:val="thick"/>
          <w:rtl w:val="true"/>
        </w:rPr>
        <w:t>:</w:t>
      </w:r>
      <w:r>
        <w:rPr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ر هو فرد فى منظمة يكون مسئولا عن 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مرؤوسين بغرض تحقيق أهداف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 من خلال ما يقوم به من وظائف 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 وصنع قرارات وقيادة ورقابة 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 للموارد البشرية والمالية 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مات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عناصر أو المكونات الأساسية لتعريف المدير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مل مع ومن خلال الآخر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قيام بالوظائف الإدا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استخدام الأمثل للموارد المتاح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ما هى المنظم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ى مجموعة من الأفراد يعملون معا و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 للعمل بغرض تحقيق هدف مشترك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أهمية الإدارة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نها وسيلة المجتمع لتحقيق أهدافه وطموحا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نها وسيلة لتلبية احتياجات ورغبات الأفرا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كبر حجم المنظمات وتنوعها وانتشارها 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 إلى وجود الإدارة التى تتسم بالكفاء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تزايد أهمية الإدارة مع التغيرات 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لاحقة فى البيئة الداخلية للمنظمات وأيض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البيئة الخارجية المحيطة ب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ندرة الموارد زاد من أهمية ودور الإدار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 ترشيد استخدام هذه الموار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تزايد أهمية الادارة مع الفصل بين 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عولمة والمنافسة الشديدة أدى إلى 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 إلى الإدارة الجي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هل الإدارة علم أم فن؟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3892A8"/>
          <w:sz w:val="24"/>
          <w:szCs w:val="24"/>
        </w:rPr>
        <w:t></w:t>
      </w:r>
      <w:r>
        <w:rPr>
          <w:sz w:val="28"/>
          <w:sz w:val="28"/>
          <w:szCs w:val="28"/>
          <w:rtl w:val="true"/>
        </w:rPr>
        <w:t>الادارة كعلم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3892A8"/>
          <w:sz w:val="24"/>
          <w:szCs w:val="24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الأسلوب العلمى فى دراسة ظاهرة معينة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 محددة تمكنه لاحقا من فهمها وحل مشكلاتها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ذه </w:t>
      </w:r>
      <w:bookmarkStart w:id="0" w:name="_GoBack"/>
      <w:r>
        <w:rPr>
          <w:sz w:val="28"/>
          <w:sz w:val="28"/>
          <w:szCs w:val="28"/>
          <w:u w:val="thick"/>
          <w:rtl w:val="true"/>
        </w:rPr>
        <w:t>الخطوات تتم كما يلى</w:t>
      </w:r>
      <w:r>
        <w:rPr>
          <w:rFonts w:cs="Arial"/>
          <w:sz w:val="28"/>
          <w:szCs w:val="28"/>
          <w:u w:val="thick"/>
          <w:rtl w:val="true"/>
        </w:rPr>
        <w:t>:</w:t>
      </w:r>
      <w:bookmarkEnd w:id="0"/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هدة الأحداث أو المشكل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 الفروض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صحة الفروض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صل إلى النتائج 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 المشكل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3892A8"/>
          <w:sz w:val="24"/>
          <w:szCs w:val="24"/>
        </w:rPr>
        <w:t></w:t>
      </w:r>
      <w:r>
        <w:rPr>
          <w:sz w:val="28"/>
          <w:sz w:val="28"/>
          <w:szCs w:val="28"/>
          <w:rtl w:val="true"/>
        </w:rPr>
        <w:t>الإدارة كف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3892A8"/>
          <w:sz w:val="24"/>
          <w:szCs w:val="24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 يعود نجاح المدير إلى مقومات شخصية تتوفر 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ن غير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2" w:ascii="Wingdings 2" w:hAnsi="Wingdings 2"/>
          <w:color w:val="3892A8"/>
          <w:sz w:val="24"/>
          <w:szCs w:val="24"/>
        </w:rPr>
        <w:t>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 سبق يمكننا القول أن الإدارة كمهنة يجب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 على العلم والف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دافوره هان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549531" o:spid="shape_0" fillcolor="#fbd4b4" stroked="f" o:allowincell="f" style="position:absolute;margin-left:-38.85pt;margin-top:15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4549532" o:spid="shape_0" fillcolor="#fbd4b4" stroked="f" o:allowincell="f" style="position:absolute;margin-left:-36.3pt;margin-top:302.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4549532" o:spid="shape_0" fillcolor="#fbd4b4" stroked="f" o:allowincell="f" style="position:absolute;margin-left:-36.3pt;margin-top:302.9pt;width:487.85pt;height:9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Traditional Arabic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3552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35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55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552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6:00Z</dcterms:created>
  <dc:creator>Toshiba</dc:creator>
  <dc:description/>
  <dc:language>en-US</dc:language>
  <cp:lastModifiedBy>Toshiba</cp:lastModifiedBy>
  <dcterms:modified xsi:type="dcterms:W3CDTF">2013-09-2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