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في المقدمة العامة لخطة البحث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يعرض الباحث 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للتطور للمشكلة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لتطور في المجتمع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للتطور التارسخي لدراسة المشكل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يتم الاستفادة بالمسح الاجتماعي 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مقررات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المشكلات الاجتماعية القائمة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المشكلات الاجتماعية المستقبلية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التاريخ الماض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 عوامل تحليل المضمون 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الاعتمادعلى عددكبير من جامعي البيانات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 xml:space="preserve">الاعتماد على الاستبيان 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اعتماد على الاساليب الكمية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اعتماد على المقابل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 تصنيف البحوث البحوث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تصنيف المنهج فيضوء عملية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تخطيط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تنمية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التغي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بحوث في تكنيكات المنهج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هيالبحوث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بالدراسة الوصفية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بالدراسة المناهج وادواتها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بالدرسات السابقة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بالدرسات العل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من خصائص التفكير العلمي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>تحويل الكم الى كيف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 xml:space="preserve">تحويل الكيف الى كم 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>تحويل المعقد الى بسيط</w:t>
      </w:r>
      <w:r>
        <w:rPr>
          <w:rFonts w:cs="Tahoma" w:ascii="Tahoma" w:hAnsi="Tahoma"/>
          <w:color w:val="000000"/>
          <w:rtl w:val="true"/>
        </w:rPr>
        <w:br/>
        <w:t>*</w:t>
      </w:r>
      <w:r>
        <w:rPr>
          <w:rFonts w:ascii="Tahoma" w:hAnsi="Tahoma" w:cs="Tahoma"/>
          <w:color w:val="000000"/>
          <w:rtl w:val="true"/>
        </w:rPr>
        <w:t xml:space="preserve">تحويل البسيط الى معقد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عوامل نجاح تحليل المضمو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جابتي غلط اخترت الاعتماد ع الاستبيا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تم الاستفاده من المسح الاجتماعي في دراسة المشكلات الاجتماعيه القائم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نواع المسوح الاجتماعي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خا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وتكرر نفس السؤال السابق وكانت الاجاب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دوري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سح بطريقه العينه هو الذي يكتفي بدراسة عدد محد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يتوقف اختيار القائم بالمسح الاجتماعي لاداة جمع البيانات ع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وضوع الدراس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عناصر خطة البحث تحديد طرق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تحليل الاحصائ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في المقدمه العامه لخطة البحث يعرض الباحث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اريخ دراسة المشك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مراحل البحث الاجتماع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مرحله التحضيري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حديد المجال البشري من خطوات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بحث الاجتماع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حديد المجال المكاني هو تحديد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للمنطقه الجغرافي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خطوات البحث الاجتماع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كتابة تقرير البحث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حليل البيانات وتفسيرها من خطوات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بحث الاجتماع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تصنيفات مناهج البحث تصنيف المناهج في ضوء عملي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تفكير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بحوث في تكنيكات المنهج هي بحوث تهتم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بدراسة المناهج وادواتها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يهتم المنهج السوسيولوجي بالعديد من الميادي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اجتماعي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بعاد الدراسه التكامليه البعد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ايلولوج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وجاء سؤال بعد وكانت اجابته الثقاف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دعا فيكو الى دراس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ظواهر الانساني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عارض بعض العلماء تطبيق المنهج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خ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عقيد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ونفس السؤال جاء بعد وكانت الاجابه عدم دقة القياس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خصائص التفكير العلمي جاء </w:t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سئله وكانت الاجابات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ستبعاد المعلومات الغير صحيح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موضوعي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حويل الكيف الى كم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هم العوامل التي تؤثر على تحديد حجم العين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نوع العين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تم استخدام العينه المركبه عندما يكون المجتمع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غير متجانس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عيوب الاستبيا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لايصلح استخدام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أمي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قلة التكاليف من مزايا الاستبيا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تبادل اللفظي بين الباحث والمبحوث م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صائص المقاب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نواع المقابل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قابله لجمع البيانات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نواع المقابله ماادري ايش بس فيها المرون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قابله مقنن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ملاحظه البسيط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لاحظه الظواهر كما تحدث تلقائيا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خطوات المنهج التاريخ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تصنيف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يتجه تحليل المضمون لوصف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قرير البحث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لاجراءات المنهجيه للملاحظ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حديد اطار الملاحظ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اداة التي يمكن بها دراسة سلوك الافراد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لاحظ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في التجربه القبلي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بعدي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ينات متكافئ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وسائل جمع البيانات في دراسة الحال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خترت الوثائق مو متأكده منها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ن القواعد الاساسيه في دراسة الحاله للمنهج التاريخ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جمع الوثائق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1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2:00Z</dcterms:created>
  <dc:creator>user</dc:creator>
  <dc:description/>
  <dc:language>en-US</dc:language>
  <cp:lastModifiedBy>user</cp:lastModifiedBy>
  <dcterms:modified xsi:type="dcterms:W3CDTF">2013-10-0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