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م الاجتماع السياحي وعلم السياحة من وجهة نظرك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كل منهما مفهومة الخا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نهما نقاط تلا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طابقان في المفهو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قسام السياحة وفقاً لاختلاف االجنسيات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ياحة اسا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ياحة وسيط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ياحة ثانو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سبق لا ينط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وقات المتصل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موسمية السياح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اني منها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البلدان في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غلب البلدان في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عض البلدان في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توجد معوقات من هذا النوع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وقات السياحة السعودية بلغ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4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شير بعض الدراسات الى ان نسئبة ضئيلة من الاسر السعودي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جة لسياحة الداخ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جة لسياحة الخارج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د تدمج بين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رؤيتها تحقيق الازدهار الاقتصادي ومكافحة الفقر من خلال التنمية السياحية المستديم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نظمة العرب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كتبت باقي الخي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ئه الاثار السعود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معوقات السياحة السعوديه تتصل ب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تصا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ظ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رتبط السياحة بعلاقة وثيقه مع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م التغذ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لغ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تسويق وعلم الارشاد السيا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رتب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د من التنازع بين الشعوب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ثار سياسيه</w:t>
      </w:r>
      <w:r>
        <w:rPr>
          <w:rFonts w:cs="Arial" w:ascii="Arial" w:hAnsi="Arial"/>
          <w:color w:val="000000"/>
          <w:sz w:val="36"/>
          <w:szCs w:val="36"/>
        </w:rPr>
        <w:t>14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ؤيتها تحقيق الازدهار الاقتصادي ومكافحة الفقر من خلال التنمية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ياحية المستديم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نظمة العرب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كتبت باقي الخيار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ئه الاثار السعود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معوقات السياحة السعوديه تتصل بجوانب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تصا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ظ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رتبط السياحة بعلاقة وثيقه مع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م التغذ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لغ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تسويق وعلم الارشاد السيا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رتب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د من التنازع بين الشعوب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ثار سياسيه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رت السياحة في القرن العشرين الميلادي لاسباب منها</w:t>
      </w:r>
      <w:r>
        <w:rPr>
          <w:rFonts w:eastAsia="Times New Roman" w:cs="Tahoma" w:ascii="Tahoma" w:hAnsi="Tahoma"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سن مستوى الاجر عالمي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ه اوقات الفراغ لدى الافرا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ر وسائل الاتصالات والمواصال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11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user</dc:creator>
  <dc:description/>
  <dc:language>en-US</dc:language>
  <cp:lastModifiedBy>user</cp:lastModifiedBy>
  <dcterms:modified xsi:type="dcterms:W3CDTF">2013-10-0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