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ث ابن خلدون في كتابه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بتدأ و الخبر ع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وتوبيا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عوارض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ذات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ادى ابن خلدون بقيام علم جدي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ماه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يزياء الاجتماع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علم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عمر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أو الاجتماع البشر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صاغ أو وضع مصطلح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علم الاجتماع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ربر سبنسر ب – ابن خلد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وجس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كون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سس الحقيقي لعلم الاجتماع ه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ستر وار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بن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خلد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صطلح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Sociolog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زيج 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ونانية 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جليزي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رنسية و الانجليز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يونان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و اللاتين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 علم الاجتماع إلى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قسم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ضو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راسة فيه علم 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مجتمع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نظم الاجتماعية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أفعال و العلاقات الاجتماع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مي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ما 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فكير في علم الاجتماع سابقاً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ضوع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اتي و موضوع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ذات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جابات خاطئ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تمع تتم عن طري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يين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حصر الشامل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 و 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عداد السكان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 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ظر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طبيق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ظري و تطبيق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اذ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عذر الوصول إلى قوان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ختلاف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مجتمعات و الأديان و المظاهر والثقاف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ختلاف المجتمع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ختلاف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ديان و الثقاف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ناك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وم مسكلية أو سلوكية ه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، علم السياس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قتصاد ، علم الاجتماع، علم النف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نفس ، علم الاجتماع ،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 عن العلوم الاجتماعية من الأسهل حتى الأصع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رياض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الفلك ،الطبيعة،الكيمياء ، البيولوجيا ، 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ياضة ، الفلك ، الكيمياء ، 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،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يولوجيا ،الكيمياء ، الطبيعة ، الفلك ، الرياض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من أصعب العلوم عند أوجست كون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ه أحدث العلو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ختل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مجتمع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ختلاف الديان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 النفسي احد مياد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 م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فس الاجتماعي احد مياد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 ما 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نف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ثروبولوجيـا ه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إنس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درسة الأمريكية الأنثروبولوجيا إلى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قسم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درسة الانجليزية الأنثروبولوجيا إلى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 واحد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4F81BD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4F81BD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4F81BD"/>
          <w:sz w:val="32"/>
          <w:szCs w:val="32"/>
          <w:lang w:eastAsia="en-US"/>
        </w:rPr>
        <w:t>20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الانثروبولوجيا الجماعية لها اهتمامات بـ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صول فقط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نسان فق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إنس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و أصوله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4F81BD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4F81BD"/>
          <w:sz w:val="32"/>
          <w:szCs w:val="32"/>
          <w:lang w:eastAsia="en-US"/>
        </w:rPr>
        <w:t>21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الاثنو جرافيا هي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4F81BD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وصف الشعوب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وصف الشعوب و السلالات ج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دراسة السلالات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ثنولوجيا ه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شعوب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دراسة السلال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طبيع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ثروبولوجيا يهتم بــ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دراسة المجتمع المتحضر فقط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دراسة المجتمع البدائي دراسة شامله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امل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مجتم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دائية دراسة جزئ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 يهتم بــ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تمع المتحضر دراسة شامل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مجتمع البدائي دراسة شامل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دراسة المجتمع المتحضر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جزئ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ثروبولوجيا منهجه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ـم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ي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ي و كي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 منهجه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يف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مي و كي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طل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.... 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على الانثروبولوجيا الاجتماعي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المقار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) 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ت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طل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 الانثروبولوجيا علم الاجتماع المقارن لـ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 منهما يهتم بدراسة العلاقات الاجتماعي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 منهم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هتم بالتحليل البنائ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نهما يهتم بدراسة العلاقات الاجتماعية و التحليل البنائ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ريف تـيلور للثقافة هناك إشكالية في كلـم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عقائ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خلاق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ان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قافة نسق بمعنى أنها تتكون من جوانب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ياري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دراكية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إدراكية ، معيارية ، مــادية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جب أن نذكر الحلال و الحرام في الجانب المعيار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م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اجة فق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ج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ترات التي تحدث في الثقافة إلى عاملين رئيسي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ن روبرتس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ـكــل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تق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نه لابد من توف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اصر حتى نشخص هذا المجتمع انه محل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برتسون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ست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إنـــكل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ستطيع أن نشخص أن هذا المجتمع محلي باعتقاد انكليز لابد من توف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تماء أو العضوية المشترك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فاعل الاجتماع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جاو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قليمي أو الجغرا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مي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ما 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ــقبيلـة تعتبر مجتمع مــحل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ـعم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هناك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من يعتقد أنها مجتمع محلي وهناك من لا يعتق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>تصنيف أنماط المجتمع في البدايات على أسا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ثنــائ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نــائي 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ـلاثي معاً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ـلاثـ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1F497D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1F497D"/>
          <w:sz w:val="32"/>
          <w:szCs w:val="32"/>
          <w:lang w:eastAsia="en-US"/>
        </w:rPr>
        <w:t>37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كـتب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عام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lang w:eastAsia="en-US"/>
        </w:rPr>
        <w:t>1938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م مقالة عن الحضرية كأسلوب للحياة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إنـــكلز ب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روبرتــس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ويـــر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>العلماء قسم المجتمعات إلى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نائية و ثلاثية 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ثنائية ، ثلاثية ، خماس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جابات خاطئ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يئ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نشئــة الاجتماع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ر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 المدرس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رة و المسجد و الأصدقاء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أسرة ،المدرسة ، المسجد، الأصدقاء، وسائل الاتصال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الممارسات التي نمارسها في حياتنا اليومية تسمى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مليات اجتماعية و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ثقاف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جتماعية فقط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قافية فق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1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العمليات الاجتماعية ه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اقات لكنها مؤقت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اقات اجتماعية تبلورت من خلال العلاق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اقات أكثر ثباتاً و استقرا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1F497D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1F497D"/>
          <w:sz w:val="32"/>
          <w:szCs w:val="32"/>
          <w:lang w:eastAsia="en-US"/>
        </w:rPr>
        <w:t>42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النظم الاجتماعية هي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علاقات أكثر ثباتاً و استقرار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اقات لكنها مؤقت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اقات اجتماعية تبلورت من خلال العلاقات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1F497D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1F497D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1F497D"/>
          <w:sz w:val="32"/>
          <w:szCs w:val="32"/>
          <w:lang w:eastAsia="en-US"/>
        </w:rPr>
        <w:t>42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العلاقات الاجتماعية هي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علاقات مؤقتة ب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علاقات اجتماعية تبلورت من خلال العلاقات ج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اقات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كثر ثبات واستقرار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و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افق الاجتماع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هدنة ،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سامح،اللجوء إلى القضاء، الاستسلام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حكيم والوساطة ،تقريب وجه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نظر،التعاقد،التبرير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ميع ما ذكر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مليات الثقاف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زج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قافي ، التخلف الثقافي ، التمثيل الثقاف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تشار الثقافي ، التجديد الثقافي</w:t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ل ما ذك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باب الانتشار أو الانتقال الثقا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د مادة تستحق أن تنش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د مجتمع يتقبل ذلك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د وسيلة لنشرة 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ل ما 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 التخلف الثقافي علماء ه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روكن ، انكلز ، فيب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بر و أوجبرن فق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فيبر، سروكن ، اوجبر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ؤس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ظم الاقتصادية،السياسية ، التربوية ، الصح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تمع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بر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طبق تعريف النظم الاجتماعية على المجتمع الإسلام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طبق تعريف مفهوم الزواج على مجتمعنا السعو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م بشرو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(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 أن الزواج تعددي إلى أن وصل آحا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ستر مارك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كيف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ورج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(.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 أن الزواج آحادي إلى أن وصل إلى التعد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كيف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سان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وستر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ارك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طو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زواج منذ الأزل ك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حا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 تعد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آحـا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ـعد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ث عن الزواج الجماعي وهو زواج رجلين أو أكثر بامرأتين أو أكث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فلاط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ه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وجهة نظ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 الإنسان محكوم بـخمس مستويات من الحاج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ولمان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ر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براه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سل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وجهة نظ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 من أسباب المشكلات الاجتماعية السلو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نحرف ، التميي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نصري،الانفجار السكاني ، أي ظرف يهدد الحيا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) 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يسـان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سلو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ظر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 من الممكن أن يشاهد شخص ما فيلم فيطبق الجريمة الحاصلة فيه بحذافيره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اورد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ون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تار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ظر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ثقافات الفرعية لـ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 الاختلاط التفاضلي أو المخالطة الفارق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نس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ر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سذرلان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ر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 الانحراف الأولي و الانحراف الثانو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سان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يمر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ذرلان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سائ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ضبط الاجتماع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ربيـة ،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ين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قانون ، التربية ، العرف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قانون ، التربية ، العرف، الرأي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عام،الدين،الأ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3"/>
        <w:bidi w:val="1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كير السابق ل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جتماع</w:t>
      </w:r>
    </w:p>
    <w:p>
      <w:pPr>
        <w:pStyle w:val="Style13"/>
        <w:bidi w:val="1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فكير ذاتي فلس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كير موضو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ر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كير ذاتي موضو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كير فلس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ر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ينة الفاضلة قائ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اليوتوبيا و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كر المث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ي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ف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خيالي المث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ينة الفاضلة هي مدينة خيالية قائمة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كر الخيالي المثالي فبماذا تسم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يوتوب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ياتيكا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يوتون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ى بد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ظهور 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دأ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ظهور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ي منتصف القر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اول أوجست كونت تسمية علم الاجتماع في البداية بالفيزياء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أن الفيزياء مرتبة بالقوان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أن الفيزي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تبطة بعلم العمران البشر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ست كونت علم الاجتماع إ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ل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ناميكا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اتيكا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اتيك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ركة المجتمع وت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درس وجود المجتمع كبناء 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الف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يالي المث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درس حركة المجتمع وتغي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جتم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التفكير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ضوعات 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تحل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عملي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أفعال وال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سورك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علم الاجتم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راسة العلمية للمجتمع والجماعات والنظم والتنظيمات وال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صائص الخاصة المشتركة بين جميع أنواع الظواهر الاجتماعية والعلاقات بين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واع والعلاقة بينهم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راسة الخصائص العامة المشترك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ين جميع أنواع الظواهر الاجتماعية والعلاقات بين هذه الانواع وكذلك العلاقة بي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ظواهر الاجتماعية والغير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ع انكلز أطار عام لدراسة المجتمع في علم الاجتماع ينقسم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سم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قس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رب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أقس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مسة أقس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حليل الاجتما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ذي وصفه انكلز لدراسة المجتمع في 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ام الأسرة والقر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عمليات التباين والتدرج والتعا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تضمن دراس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ثقافة الإنسانية والمجتمع مثل الإرهاب والزواج والط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وحدات الاجتماعية الذي وصفه انكل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دراسة المجتمع في علم الاجتم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فعال والعلاقات الاجتماعي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الشخصية والمجتم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ثقافة الإنسانية وال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ضمن نظام الأسرة والقرابة والسياسة والنظام الدي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رب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ات التباين والتدرج والتعاون والتوافق والمناف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صر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نظ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الذي وضعه انكلز لدراسة المجتمع في علم 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دراسة الثقافة الإنسانية و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تضمن نظا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سرة والقرابة والنظام الاقتصادي والسياسي والديني والتربو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عمليات التباين والتدرج والتعاون والتنش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والضبط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عمليات الاجتماعية الذي وصفه انكلز لدراسة المجتمع في 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ويتض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عال وال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دراسة الثقافة الإنسا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نظام الأسرة والقرابة والنظ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قتصادي والسياسي والديني والترب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عمل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اين والتدرج والتعاون والتوافق والاتصال والتنشئة الاجتماعية والضب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ناف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صر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دف 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ــ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ى المعر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ر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عرفة الاجتماعية في حل المشكلات الاجتماع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طبيق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دف نظر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تطبيق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عالم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سم علم الاجتماع إلى قسمين علم اجتماع عام وخا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وجست كون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وروك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كل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ميل د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درس الخصائص المشتركة بين الظواهر الاجتماعية الثقافية في نواحيها البنائ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دينا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الخا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جتماع الديناميك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م الذي يقوم بمثل ما يقوم به علم الاجتماع باعتبار المجتمع وقد يكون باعتب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الع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م الاجتماع الخا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 البنائ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هو العالم الذي فرق بين علم الاجتماع النظر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طبيقي النظري الذي لماذا وكيف وماذا والتطبيقي بالنتائج من خلال الاستبي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لاحظ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س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ون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ستر و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ورك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دور كايم للظواه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كل ضرب من السلوك الثابت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ير ثابت ويباشر نوعاً من القهر الخارجي على الأ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كل المرك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يشمل المعرفة والعقائد والفن والأخلاق والقانون والع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درس الخصائص المشتركة بين الظواهر الاجتماعية والثقافية في نواحيها البنائ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دينا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مبررات بع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ماء في صعوبة دراسة الظواهر الاجتماعية في بدايت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قد المواقف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حالة أجر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جار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ذر الوصول للقوان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د الظواهر الاجتماعية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ضو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دقة المقاييس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6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باحث يرى نفسه جزء من الظاه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 المشكلة الاجتماعية حيث ينتقل من الموضوعية إلى الذات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7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ــ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مبررات المؤيد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دراسة الظواهر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هولة المواق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علوم الانسانية اتجهت نحو المنهج أو الاسلوب الكم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قة المقاييس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......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أحد العلوم المسلكية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وك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قتص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يا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عند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دث أوجست كونت عن العلوم الاجتماعية ورتبها من الأبسط إلى الأصعب أو الأعقد ك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صعبها علم الاجتماع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بب صعو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بب صعوبة المنه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بب أختل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بب صعوبة النظ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رف علم النف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 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 الإنس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هي مكونات المعرف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ظ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يع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بر أح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يادين علم النف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بر أح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يادين علم الاجتم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قتصادي</w:t>
      </w:r>
    </w:p>
    <w:p>
      <w:pPr>
        <w:pStyle w:val="Style13"/>
        <w:bidi w:val="1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فسي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عد النفسي للحقيق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ية انفعال الإفراد تجاه أحوال المجتمع الذي يعيش ف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 العمليات الاجتماعية المتكر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عد النفسي للحقيق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ية انفعال الأفراد تجاه أحوال المجتمع الذي يعيش ف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 النفس البش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 تعني علم الا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شخص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ى بدأت علم الا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صطل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5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6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قسام المدرسة الانجليزية للأ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لاسيك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سيم المدر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مريكية للأ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طبي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كثر العل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تصالاً وتداخلاً مع غيره من العلوم الاجتماعية الأخر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هتمامات فيما يتعلق بالإنسان وسلالاته وأصو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طبي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وجرافيـــا هــ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 الشعو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ال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 الشخص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ثنولوجيـــ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 الشعو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سلال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هو العا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أطلق على الانثروبولوجيا الثقافية أسم 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قار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ورك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ميا دوركا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اد كي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را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ست كون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شابه الانثروبولوجيا الثقافية و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ا منهما يهتم بدرا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ليل البن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المجتمع دراسة جز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ال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كلية شام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 الكبي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يهت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 المتحضر والبدائ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 البدائ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 الصغي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تايلور للثق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كل المركب الذي يشمل المعرفة والعقائد والفن والاخلاق والقان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رف والعادات والتقاليد التي يكتسبها الانسان كونه عضو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ذلك الكل المتكامل من أنماط السلو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علمة التي تميز أفراد 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ى تستقيم كلمة العقائ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نما يقصد بهذه العقائد الأديان والفلس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رض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نما يعتقد أن مفهوم هذه العقائد 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دلوجيا أو الأفك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ــ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خصائ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ــ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ثقافة فطرية تولد 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ثقافة نس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ه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ثقافة تعد ظاهرة اجتماعية توج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جميع المجتمعات إلا أن لكل مجتمع ثقافته التي توضح طريقته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ف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ات يجب أن ندرك أن لكل مجتمع ثقافته الخاصة ويجب أن لا نرى الثقافات الاخر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قل مكانة من ثقافتنا وهذا يسم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ية الثقا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ب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ق معقد تتكون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دراك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يا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ا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ماذا تشت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 الإدراك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ق المعرفة الذي يتدرج من المعتقدات إلى التكن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أدوات والآلات والسيارات وغيرها من الأشياء المادية التي تستخد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تغير البي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معايير أو القواع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ي تنظم السلو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ما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تمل الجوانب الماديــ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ق المعرفة الذي يتدرج من المعتقدات إلى التكن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أدوات والآلات والسيارات وغيرها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شياء المادية التي تستخدم في تغيير البي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معايير أو القواعد التي تنظم السلو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 المعيارية التي تشتمل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نسق المعرفة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درج من المعتقدات إلى التكن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دوات والآلات والسيارات وغيرها من الأشياء المادية التي تستخدم في تغي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معايير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واعد التي تنظم السلو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كامل 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كون هناك درجة معينة من الاتزان بين العناص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ختلفة التي تكون الثق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ة نسق كل معق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ها ظاهرة اجتماعية توج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جميع المجتمعات وأن لكل مجتمع تقافته التي توضح طريقته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قد روبرتسون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ترات التي قد تحدث في الثقافة ترجع إ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ارض بين الثقافة الواقعية والثقافة المثا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 الثقافات الفرعية والثقافات المض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يكروسوسيولوجــ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مجتمعات الصغي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مجتمعات المتوس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 الكبي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اكروسوس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مجتمعات الصغي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 المتوس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مجتم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بيرة</w:t>
      </w:r>
    </w:p>
    <w:p>
      <w:pPr>
        <w:pStyle w:val="Style13"/>
        <w:bidi w:val="1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بـــــــــــــع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جمع من الناس الذي الذين يتميزون بصفات أو خصائص عا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شترك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جتم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جمع من النا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ن يتميزون بصفات أو خصائص عامة مشترك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زندان للجما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روبرستون ل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دريكو للجما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هومان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ع زندان مقيا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قياس أنماط الجماعات و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 الشعور بالنو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اقات الاجتماعية 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ركز حول هد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يشعرون بالنوع ولا يوجد بين الجميع 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مقابل هدفهم مختلف وتكونت هذه الجما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 الأحصائ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م يشعرون بالنوع فقط ولا يوجد تفاعل اجتماعي 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عضائ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حص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وعي أو الشعور مع وجود تفاعل اجتماعي إلا أنه ينقصهم الانتماء إلى تنظ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س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حص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وعي أو الشعور بالنوع ويتفاعلون مع بعضهم بالأضافة إلى تركيز الأعض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ول هد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حص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صنف الجماعات الاجتماعية بوجه خا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ج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اعات اجتماعية تتميز بضعف الصلات بين أفراد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ع من الناس الين يتفاعلون معاً ويقيمون في منطقة أقليمية محددة حيث يقومون بجز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بير من نشاطتهم اليو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عناصر التي يجب توفرها في المجتمع المحلي كما ذكر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كل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جاور في منطقة أقلي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تماء المشترك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ضوية المشترك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ماط المجتم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وحي أو النفس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قا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اهمــ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ــ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قد انكلز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بيلة لا تعد من المجتمعات المح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نعدام التجاور بين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كبر حجم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عدم وجود التفا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اعة تشغ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قليم وتتقاسم نفس الثقا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أسلوب حي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فراد المجتمع الذي تغير بتغير الز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دي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ض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3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رث عن الحضرية كأسلوب للحياة وفرق بين المجتمعات الريفية والحضرية بع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و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ج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دة الكثافة السكا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اتجانس السكاني أي تباين السكان من حيث الص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خصائ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ضوابط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6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هيار في النسي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خلاق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7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ــ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عم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ي عن طريقا ينمي الفرد بناء الشخصية وتنتقل الثقافة من جيل إلى ج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نش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شخص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نظم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ثق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يئات التي تتولى القيام بعملية التنش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صدق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6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عمل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ماط التفاعل المتكرر والمستمر والتي توجد عادة في الحي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عملية التي عن طريق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نمي الفرد بناء شخصيته وتنتقل من جيل إلى آخ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ات الاجتماعية كثيرة ومعقدة وتقوم بد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ام في حياة المجتمعات و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ف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ف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صول إلى الهدف حتى لو أدى الأمر للتخلص من الأخرين أو القض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ضرار بالآخ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صــر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.... 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وصول إلى الهدف حتى لو أدى الأمر للتخلص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آخرين أو القضاء علي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ضرار بالآخ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تبر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هم العمليات التي تحدث في المجتمع وتؤدي إلى التنافر والتفكك بل قد تعرض النظ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 للخلل الوظي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فق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غير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أحد العمليات الاجتماعية والتي تعني تقليل الصراع واستع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اعل السل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غير الاجتما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نشئ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وافق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خلف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صور التواف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قري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ن وجهات النظ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ك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وسا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سام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جوء إلى القض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الاتفاق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حدث بين مجموعتين من الافراد أو الجماعات على أن يقوم كل منهما أو لا يقوم بع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يء محدد في مقابل الحصول على بعض المزايا والمكاس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سل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اق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د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بر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مل النفسي لاحلال التوافق محل النزاع على أن يتم ذلك على أساس ووضع أسس له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ف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طريق ابرا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لومات جديدة عن موضوع الخلاف وتعمل على أرضاء كل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رف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سام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ك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قريب بين وجه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تحول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ناء الاجتماعي في اتجاه معين قد يكون ايجابي وقد ي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واف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نظ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مصادر الت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غر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جد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6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ات الثقافية 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رق التي عن طريقها تنتقل وتنتشر وتتغ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ناء الاجتماعي المتغير في اتجاه 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تي تعني تقليل الصراع وإعادة التفاعل السل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صور العمل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جد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د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اق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تقال السمات الثقافية من ثقافة إلى أخر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زج 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مثيل 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خ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لى أن حوال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9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عناصر الثقافية التي تكون أي ثقافة أن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كتسبها عن طريق الانتشار والاستعارة من المجتمعات المختل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بن خلد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الف لينت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ذر لان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تقال الثق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ض العناصر الثقافية التي تستحق أن تنت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يلة أو طريقة للن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 مجتمع يتقبل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مات والعناصر 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زج الثقا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ــ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ة انتقال الس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ة من ثقافة إلى أخر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التقاء ثقافت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ختلفة وتتأثر كل ثقافة بالأخرى ولكن دون أن تفقد شيء من مقوماتها ومظهر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ار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عملية التي تؤدي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دماج وأنصهار ثقافتين أو أكثر في وحدة ثقافية متجان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عوامل التي تؤثر في عملية التمث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ز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سل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هو العالم الذي عر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ريته أن الثقافة تضم عنصرين أساسين هما العنصر المادي والعنصر اللامادي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ن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بن خلد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بر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ينت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وركين قال أن نظرية أوجبرن خطأ ودلل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عناصر اللاماد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رع من العناصر الما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عناصر المادية أسرع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ناصر اللاماد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ــــــــــــــبع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هو تعريف النظ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ــ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رق التي ينشئها المجتمع لتحقيق حاجات إنسانية ضرو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تحول في البناء الاجتماعي في اتجاه معين قد يكون إيجابي وقد ت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أنماط السلوك المتكرر والتي توجد عادة في الحي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والثقاف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صائص النظم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درجة عالية من التعق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خدم حدث واح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ها تنتهي بإنته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شكال وأنما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ظم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زواج والاس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صدق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فهـــ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وس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زاوج مفهـــو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ثروب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وس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هب العا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زواج في بداية مراح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طور الأسرة كان تعددي حتى وصول إلى آحــا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تر مار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وي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رج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بر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تيو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ا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زواج في بداية مراحل تطور الأسرة كان أحادي حتى وصل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د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ت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ر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وي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رج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بر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تيو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شكال الزوا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اج أحا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اج تعدد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اج داخ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ار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راب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جتماعية تتألف من زوج وزوجة وأطفال أو بدون أطفال أو من زوج بمفرده مع أطفاله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جه بمفرد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طلق على الأسرة الممت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 الأموية والأب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 الاباح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أسرة الصغي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جم التي تتكون من الزوج والزوجة والأبناء المباش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 الممت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 الأب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زواج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وامل التي أدت إلى ظهور 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فاع مستو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خ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فاع مستوى التعلم وكث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شاك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ة الحراك الاقتصادي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غرافي أو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احي الاجتماعية في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علق بالمجتمع والناس والع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نسبة للأ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رية أب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رة التنشئة والتوج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أقا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ب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1+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وظائف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أس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شئ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شباع الحاجات الشخص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فع مستوى التع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1+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ظرف يؤثر في عدد كبير من الناس بطرق تعتبر غير مرغوبة مما يوجد الشعور بأنه يج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م بعمل ما من خلال الفعل الاجتماعي الجم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شكلة الترب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ظرف يؤثر في عد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بير من الناس بطرق تعتبر غير مرغوبة مما يوجد الشعور بأنه يجب القيام بعمل ما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لال الفعل النفس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ترب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عملي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ظرف يؤثر في عدد كبير من الناس بطرق تعتبر غير مرغوبة م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وجد الشعور بأنه يجب القيام بعمل ما من خلال الف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رب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ترب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سباب نشأة المشكلات الاجتمـ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جوة بين الفر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جوة بين الق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ثاليات وبين السلوك الواقعي لأعضاء 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فاع مستوى الدخ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ستوى التع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صنيفات انكلز للمشكلات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ة الحراك الاجتماعي والاقتصادي و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أشباع الحاجات النفسية والثقاف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ثب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س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باب المشكل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من وجهة نظر بيسان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وك المنحر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ميز العنصر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استقرار وثبات النسق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 تنشأ المشكلات الاجتماعية نتيجة أي ظرف يهدد أسلوب الحياة داخ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ــ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ارودي للسلوك المنحر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ريمة في كتابه الاحك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طا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خروج عن المعايير داخ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محظورات شرعية زج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ه عنها بحد أو تعز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سلو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ــاذ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للسلوك المنحر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تهاك لقواعد ومعايير 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ظورات شرعية زجر الله عنها بحد أو تعز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تي عن طريقها يضمن المجتمع أمتثال أعضائه للمعاي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ضبط الاجتماعي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عملية التي عن طريقها يضمن المجتمع أمتث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عضائه للمعايير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ماط التفاعل المتكرر والمستمر والتي توجد في الحي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ضبط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6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م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7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ــ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ق ليمر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ن الانحراف الاولي والثانوي فقال أن الانحر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لك السلوك المؤقت الذي قد يتورط فيه أي شخص يخرج على معي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ذلك الانحراف الناتج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د فعل المجتمع تجاه الانحراف الأو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ق ليمرت بين الانحراف الأولى والثانوي فقال أن الانحر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ان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وك المؤقت الذي قد يتورط فيه أي شخص يخرج على معيار 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ذلك الانحراف الناتج عن رد فعل المجتمع تجا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حراف الأو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اخل النظرية التي تستخدم في دراسة المشكل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حراف الشخص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خل صر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خل التفكك الاجتما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سبــ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لس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قد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ظه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دأ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ظه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ذ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وا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تص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ا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اس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شر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ؤسس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لد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وجيس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ون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تاتيك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در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روط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جو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يناميك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در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ستم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لد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سمين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تاتيك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يناميك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وجيس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ونت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اس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8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حد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9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لد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م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يزي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ما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وارض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اتية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0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ض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طار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ضع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كل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موضو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حليل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وسيولوج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 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تف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ؤد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فه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سلو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ؤد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فه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سلو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هد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طبيق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ح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ن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ب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ن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هت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ص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سلالت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رق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در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م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در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كبي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ين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هتم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يل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ر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ان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رك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شم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عقائ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ف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اخلا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قان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8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صائص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كتسب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يت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لم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تعتم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ذل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مو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9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صطلح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يكروسوسي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ختص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كبر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غرى</w:t>
      </w:r>
      <w:r>
        <w:rPr>
          <w:rFonts w:cs="Arial" w:ascii="tribuchet ms;Times New Roman" w:hAnsi="tribuchet ms;Times New Roman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0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صنيف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ما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ر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ح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تفاعل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عاً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طق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قليم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حدد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ر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وجيس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ون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ناص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توف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ح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جا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طق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قليم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حدد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انتم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تر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تفاع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( ×)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كلز</w:t>
      </w:r>
      <w:r>
        <w:rPr>
          <w:rFonts w:cs="Arial" w:ascii="tribuchet ms;Times New Roman" w:hAnsi="tribuchet ms;Times New Roman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قبيل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ح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ماع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شغ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قل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تتقاس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ف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 √ 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نشئ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توق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( × )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ستم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-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ئ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نشئ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صدق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سجد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 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فصا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عكس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رابط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 (× (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رابط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عكس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فصالية</w:t>
      </w:r>
      <w:r>
        <w:rPr>
          <w:rFonts w:cs="Arial" w:ascii="tribuchet ms;Times New Roman" w:hAnsi="tribuchet ms;Times New Roman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8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ظ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اق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ؤقت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( × )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قو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اق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لب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كث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ب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ستقرار</w:t>
      </w:r>
      <w:r>
        <w:rPr>
          <w:rFonts w:cs="Arial" w:ascii="tribuchet ms;Times New Roman" w:hAnsi="tribuchet ms;Times New Roman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9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هد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خلص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( ×)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هد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ضرا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الاخ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0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ستطي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عيش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ر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ر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(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ستطي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واف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ن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تقلي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ر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عاد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م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واف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سامح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صاد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غي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عتق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وبرتس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تشا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ق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قافت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تشك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قا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ح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ديد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غاي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انتشا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 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مث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زل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ام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ؤث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مث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ؤس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ظ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8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ر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بي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تزاوج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9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نطب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ظ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لام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0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ه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وظائ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اس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طلا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ظرو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صنيف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نف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كل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ظر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راها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ق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ب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حتاج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م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تلب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تياجات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عد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د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ب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ظه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 √ 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نحر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تميي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نصر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انفجا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كان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ظر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هد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سلو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ع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ب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جه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ظ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يسان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 √ 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ترب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قان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ق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ضبط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يمر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نحر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سم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حرا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و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را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انو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(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جهو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ألسآح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عيونك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ستأه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ك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عو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يب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 التفكير السابق لعلم الأجتماع ؟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ات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سف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ضوع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رف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احب كتاب الجمهورية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&lt;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 يذكرة الدكتور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 المحاضرة لكن موجود في الكتاب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يست كون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أ علم الأجتماع في الظهور كعلم مستقل ف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قرن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n-US"/>
        </w:rPr>
        <w:t>18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قرن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n-US"/>
        </w:rPr>
        <w:t>19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تصف القرن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n-US"/>
        </w:rPr>
        <w:t>19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ؤسس علم الأجتمــ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ول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يست كونت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عمران البشري هو العلم الذ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ما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يست كون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كلز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صطلح علم الأجتماع صاغه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يس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ونت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 العوامل التى أثرت في اوجيست كونت وجعلته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كر في انشاء هذا العل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ظروف الأجتماعية البيئية والتغيرا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 حدثت في المجتمع الفرنس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تقراء التاريخ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 ماسبق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 اوجيست كونت الأجتماع الى قسمين هما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تاتيكا الأجتماعية ودراسة المجتم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تاتيكا الأجتماعية والديناميكا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جتماعية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يزياء الأجتماعية و الديناميكا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جتماعية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احث الذي نشر دراسات احصائية عن المجتم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طلق عليها الفيزياء الأجتماعية مماجعل كونت يخلى عن هذة التسميه هو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دولف كتيليه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ور كاي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 موضوعات الدراسة في علم الأجتم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أفعال والعلاقا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جتماعية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نهج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ظري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خصائص العامه المشتركة بين جمي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واع الظواهر الأجتماعية والعلاقات بين هذة الأنواع وكذلك العلاقة بين الظواهر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أجتماعية وغير الأجتماعية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ريف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ظواهر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جتماع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شكلات الأجتماعية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 ميادين علم الاجتم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ظر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التطبيق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/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الع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هناك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n-US"/>
        </w:rPr>
        <w:t>5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علوم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ا مسلكيه أو سلوكيه وه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وعلم الاجتم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أثروبولوجيا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وعلم الاجتماع وعل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ياس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وعلم الاجتماع وعل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قتصاد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شبه علم الاجتماع في اهميته بالنسبة للعلو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يع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لوم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ياضيات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يعه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الاجتماعي هو احد ميادين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ثروبولوجيا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uppressAutoHyphens w:val="false"/>
        <w:spacing w:lineRule="auto" w:line="360" w:before="28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علم الاجتماع النفسي يهتم بدراس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بعد النفس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للحقيقه الأجتما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يفيه انفعال الأفراد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زاء احوال المجتمع الذي يعيش في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صطلح الأنثروبولوجيا يعن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اجتماع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انسا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قسمت المدرسة الأمريكية الأنثروبولوجيا الى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طبيعيه والثقافية والأجتما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/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طبيعية والثقاف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جتماعية فقط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تشابه بين الأنثروبولوجيــا الثقافية و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علم الاجتمــاع يكون ف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دراسة العلاق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جتماعية وتحليل البناء الأجتماع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دراسة المجتمع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الأفراد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نهج والنظر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المفاهيم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طلق على الأنثروبولوجيا الأجتماعية اسم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علم الاجتمــاع المقارن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خلد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راد كليف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را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وجيس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ونت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هي الكل المركب الذي يشمل المعرفة والعقائد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الفن والأخلاق والقانون والعرف وكل المقدرات الآخرى التى يكتسبها الأنسان كونه عضو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في المجتمع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تعريف لــ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ثقاف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جماع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شكل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جتماع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ن خصائص الثقافة انهــ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كتسب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تتميز بالأستمرار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ثقافة نسق معقد يتكون من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جوانب إدراك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جوانب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د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 ماسبق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ن تكون هناك درجة من الأتزان بين العناصر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ختلفة المكونه للثقافة هذا تعريف لــ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ثقاف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تكامل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ثقاف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تخلف الثقاف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عناصر المكونه للثقاف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عموميات والخصوصي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دي ولا ماد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 ماسبق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يعتقد البعض امثال لآن روبرتسون أن هناك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توترات تحدث في الثقافة فتجعل منها لاتكامل ثقاف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ه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تعارض بين الثقاف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واقعية والثقافة المثال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عموميات والخصوصي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دي ولاماد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ذا نعني بالميكروسوسيولوجي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دراسة المجتمع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كبرى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دراسة المجتمع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صغرى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هي جمع من الناس الذي يتميزون بصفات وخصائص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عامه مشتركة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تعريف لـ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جماع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جتمع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جتمع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حل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ضع زاندن ثلاث محكات نقيس بها الجماع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نها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علاقات الأجتما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ين الأفراد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وعي أو الشعور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النوع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هي جماعات يتميز اعضائها بالوعي أو الشعور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النوع ويتفاعلون مع بعضهم البعض بالأضافة الى التركز حول هدف معين وه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فئات الأحصائ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تنظيمات الرسم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فئات الأجتما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ن اكبر مظاهرها انها توجد بين اعضائه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يسمى بالشعور بنحن وهي الجماع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وليه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ثانو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رج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 xml:space="preserve">*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ع من الناس الذين يتفاعلون معاً ويقيمون في منطقه اقليميه محدده حي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قومون بجزء كبير من نشطاتهم اليومي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ريف لــ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 الم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من اهم العناصر التى لأبد من مراعاتها 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ريف المجتمع المحلي كما يرى انك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تجاور في منطقه اقليميه محدد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تفاعل الأ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كام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يرتكز الأحساس بالعض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هم على رابطه روحيه تضم مجموعة من القيم 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جتمع الآقام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 الم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وح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نشر مقاله في عام </w:t>
      </w:r>
      <w:r>
        <w:rPr>
          <w:color w:val="000000"/>
          <w:sz w:val="32"/>
          <w:szCs w:val="32"/>
        </w:rPr>
        <w:t>193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رية كأسلوب للحياه 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وجيست كون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نك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وي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هي العملية التى عن طريقها ي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فرد بناء الشخصية وتنتقل الثقافة من جيل الى جيل آخر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عربف ل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تنش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عمليات الأجتماع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شكلات الأ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هي اسلوب 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فراد المجتمع الذين يتغيرون بتغير الزمان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هذا 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حضر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جماع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ثقافة في المجتمع ماقبل الصناعي 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هذا السؤال من ال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شكل رقم 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ص </w:t>
      </w:r>
      <w:r>
        <w:rPr>
          <w:color w:val="000000"/>
          <w:sz w:val="32"/>
          <w:szCs w:val="32"/>
        </w:rPr>
        <w:t>120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تجانس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قلي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تباين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بناء الأجتماعي في 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ناعي 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ايضاً من الجدو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سيط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عقد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رسم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جتماعية في مجتمع ماقبل الصناعة 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من الجدو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ثا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دائ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أولي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مكانات الأجتماعية 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 الصناعي 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من الجدو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وروثه غالباً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عضها موروث وكثير منها مكت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تغير الأجتماعي في مجتمع ماقبل الصناعة 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دو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طئ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سريع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د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هيئات التنشئة الأ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رسميه 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م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جتماع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د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</w:p>
    <w:p>
      <w:pPr>
        <w:pStyle w:val="Normal"/>
        <w:spacing w:lineRule="auto" w:line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ribuchet m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0" w:hanging="540"/>
      <w:jc w:val="right"/>
      <w:outlineLvl w:val="0"/>
    </w:pPr>
    <w:rPr>
      <w:rFonts w:ascii="Arial" w:hAnsi="Arial" w:eastAsia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CharChar1">
    <w:name w:val=" Char Char1"/>
    <w:basedOn w:val="Style12"/>
    <w:qFormat/>
    <w:rPr>
      <w:rFonts w:ascii="Arial" w:hAnsi="Arial" w:eastAsia="Times New Roman" w:cs="Times New Roman"/>
      <w:bCs w:val="false"/>
      <w:color w:val="000000"/>
      <w:kern w:val="2"/>
      <w:sz w:val="64"/>
      <w:szCs w:val="64"/>
    </w:rPr>
  </w:style>
  <w:style w:type="character" w:styleId="CharChar">
    <w:name w:val=" Char Char"/>
    <w:basedOn w:val="Style12"/>
    <w:qFormat/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3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eastAsia="Times New Roman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18:00Z</dcterms:created>
  <dc:creator>ssc1</dc:creator>
  <dc:description/>
  <cp:keywords/>
  <dc:language>en-US</dc:language>
  <cp:lastModifiedBy>ABUMADA</cp:lastModifiedBy>
  <dcterms:modified xsi:type="dcterms:W3CDTF">2011-05-22T13:18:00Z</dcterms:modified>
  <cp:revision>4</cp:revision>
  <dc:subject/>
  <dc:title/>
</cp:coreProperties>
</file>