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محاضرة العاشرة</w:t>
      </w:r>
    </w:p>
    <w:p>
      <w:pPr>
        <w:pStyle w:val="NoSpacing"/>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فهوم المحاسبة والمسئولية الاجتماعية</w:t>
      </w:r>
    </w:p>
    <w:p>
      <w:pPr>
        <w:pStyle w:val="NoSpacing"/>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 xml:space="preserve">المحاسبة عن المسئولية الاجتماعية عبارة ع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جموعة الأنشطة التي تختص بقياس وتحليل الأداء الاجتماعي لمنظمات الأعمال وتوصيل تلك</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المعلومات للفئات والطوائف المختصة وذلك بغرض مساعدتهم في اتخاذ</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القرارات وتقييم الأداء الاجتماعي لتلك المنظمات</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وبالتالي فإن المحاسبة الاجتماعية تهتم بوظيفة قياس الأداء الاجتماع للمنظمات والتقرير عن نتائج القياس بما يكفل إجراء تقييم للأداء</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الاجتماع لأي منظمة من قبل المجتمع</w:t>
      </w:r>
      <w:r>
        <w:rPr>
          <w:rFonts w:cs="Traditional Arabic" w:ascii="Traditional Arabic" w:hAnsi="Traditional Arabic"/>
          <w:sz w:val="32"/>
          <w:szCs w:val="32"/>
          <w:rtl w:val="true"/>
        </w:rPr>
        <w:t>.</w:t>
      </w:r>
    </w:p>
    <w:p>
      <w:pPr>
        <w:pStyle w:val="NoSpacing"/>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Spacing"/>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هداف المحاسبة الاجتماعية </w:t>
      </w:r>
    </w:p>
    <w:p>
      <w:pPr>
        <w:pStyle w:val="NoSpacing"/>
        <w:numPr>
          <w:ilvl w:val="0"/>
          <w:numId w:val="5"/>
        </w:numPr>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تحديد وقياس صافي المساهمة الاجتماعية للمنظمة والتي لا تشتمل</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فقط على عناصر التكاليف والمنافع الخاصة والداخلية للمنظمة وإنما أيضاً</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 xml:space="preserve">تتضمن عناصر التكاليف والمنافع الخارج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اجتماع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تي لها تأثير</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على فئات المجتمع</w:t>
      </w:r>
      <w:r>
        <w:rPr>
          <w:rFonts w:cs="Traditional Arabic" w:ascii="Traditional Arabic" w:hAnsi="Traditional Arabic"/>
          <w:sz w:val="32"/>
          <w:szCs w:val="32"/>
          <w:rtl w:val="true"/>
        </w:rPr>
        <w:t>.</w:t>
      </w:r>
    </w:p>
    <w:p>
      <w:pPr>
        <w:pStyle w:val="NoSpacing"/>
        <w:numPr>
          <w:ilvl w:val="0"/>
          <w:numId w:val="1"/>
        </w:numPr>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تقييم الأداء الاجتماعي للمنظمة وذلك من خلال تحديد ما إذا كانت</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أهداف المنظمة تتمشى مع الأولويات الاجتماعية من جهة ومع طموح</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المنظمة بتحقيق نسبة معقولة من الأرباح من جهة أخرى</w:t>
      </w:r>
      <w:r>
        <w:rPr>
          <w:rFonts w:cs="Traditional Arabic" w:ascii="Traditional Arabic" w:hAnsi="Traditional Arabic"/>
          <w:sz w:val="32"/>
          <w:szCs w:val="32"/>
          <w:rtl w:val="true"/>
        </w:rPr>
        <w:t>.</w:t>
      </w:r>
    </w:p>
    <w:p>
      <w:pPr>
        <w:pStyle w:val="NoSpacing"/>
        <w:numPr>
          <w:ilvl w:val="0"/>
          <w:numId w:val="1"/>
        </w:numPr>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الإفصاح عن الأنشطة التي تقوم بها المنظمة والتي لها أثار اجتماعية</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وذلك بتوفير البيانات الملائمة عن الأداء الاجتماع للمنظمة ومدى</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مساهمتها في تحقيق الأهداف الاجتماعية من تعليم وصحة العاملين والحد</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 xml:space="preserve">من تلوث البيئة واستهلاك الموارد الطبيع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ضلاً عن إيصال هذه البيانات</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للأطراف الداخلية والخارجية ، كل ذلك من أجل ترشيد القرارات الخاصة</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والعامة المتعلقة بتوجيه الأنشطة الاجتماعية وتحديد النطاق الأمثل لها</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 xml:space="preserve">سواء من وجهة نظر المستخدم أو من وجهة نظر المجتمع </w:t>
      </w:r>
      <w:r>
        <w:rPr>
          <w:rFonts w:cs="Traditional Arabic" w:ascii="Traditional Arabic" w:hAnsi="Traditional Arabic"/>
          <w:sz w:val="32"/>
          <w:szCs w:val="32"/>
          <w:rtl w:val="true"/>
        </w:rPr>
        <w:t>.</w:t>
      </w:r>
    </w:p>
    <w:p>
      <w:pPr>
        <w:pStyle w:val="NoSpacing"/>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Spacing"/>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جالات المحاسبة الاجتماعية</w:t>
      </w:r>
    </w:p>
    <w:p>
      <w:pPr>
        <w:pStyle w:val="NoSpacing"/>
        <w:numPr>
          <w:ilvl w:val="0"/>
          <w:numId w:val="6"/>
        </w:numPr>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جال العاملين</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يتضمن هذا المجال تأثير أنشطة المنظمة على الأشخاص العاملين ف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التالي تشمل الأنشطة التي تعمل على تحسين</w:t>
      </w:r>
    </w:p>
    <w:p>
      <w:pPr>
        <w:pStyle w:val="NoSpacing"/>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وضع وظروف العاملين بشكل عام كتقديم العلاج للعاملين وتحسين ظروف العمل وتقديم وسائل الأمن الوظيفي والصناعي</w:t>
      </w:r>
      <w:r>
        <w:rPr>
          <w:rFonts w:cs="Traditional Arabic" w:ascii="Traditional Arabic" w:hAnsi="Traditional Arabic"/>
          <w:sz w:val="32"/>
          <w:szCs w:val="32"/>
          <w:rtl w:val="true"/>
        </w:rPr>
        <w:t>.</w:t>
      </w:r>
    </w:p>
    <w:p>
      <w:pPr>
        <w:pStyle w:val="NoSpacing"/>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Spacing"/>
        <w:numPr>
          <w:ilvl w:val="0"/>
          <w:numId w:val="2"/>
        </w:numPr>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جال البيئة</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ويشمل مجموعة الأنشطة الاجتماعية التي تهدف إلى الحد من الآثار البيئية الناجمة عن ممارسة المنظمة نشاطها والتي تؤثر</w:t>
      </w:r>
    </w:p>
    <w:p>
      <w:pPr>
        <w:pStyle w:val="NoSpacing"/>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على البيئة وذلك للمحافظة على سلامة البيئة المحيطة بالمنظمة والمحافظة على الموارد الطبيع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ث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لوث المياه والهواء والتربة والتلوث الضوضائي</w:t>
      </w:r>
      <w:r>
        <w:rPr>
          <w:rFonts w:cs="Traditional Arabic" w:ascii="Traditional Arabic" w:hAnsi="Traditional Arabic"/>
          <w:sz w:val="32"/>
          <w:szCs w:val="32"/>
          <w:rtl w:val="true"/>
        </w:rPr>
        <w:t>.</w:t>
      </w:r>
    </w:p>
    <w:p>
      <w:pPr>
        <w:pStyle w:val="NoSpacing"/>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Spacing"/>
        <w:numPr>
          <w:ilvl w:val="0"/>
          <w:numId w:val="2"/>
        </w:numPr>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جال حماية المستهلك</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وتشمل الأنشطة التي تهدف إلى تحقيق رضا المستهلك وذلك بالاهتمام بزيادة أمان المنتج وعدم خداع المستهلك والصدق في الإعلان وتوفير البيانات اللازمة عن المنتج من حيث طريقة الاستخدام ومدة الصلاحية والمخاطر وحدودها</w:t>
      </w:r>
      <w:r>
        <w:rPr>
          <w:rFonts w:cs="Traditional Arabic" w:ascii="Traditional Arabic" w:hAnsi="Traditional Arabic"/>
          <w:sz w:val="32"/>
          <w:szCs w:val="32"/>
          <w:rtl w:val="true"/>
        </w:rPr>
        <w:t>.</w:t>
      </w:r>
    </w:p>
    <w:p>
      <w:pPr>
        <w:pStyle w:val="NoSpacing"/>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Spacing"/>
        <w:numPr>
          <w:ilvl w:val="0"/>
          <w:numId w:val="2"/>
        </w:numPr>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جال المجتمع</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تشمل الأنشطة التي تهدف إلى تحقيق فائدة للجمهور بشكل عام كتشغيل</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المعاقين والعجزة وإفساح المجال أمام طلاب الجامعات للتدريب وإقامة</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حضانة لأطفال المنطقة والمساهمة في الرعاية الصحية ودعم الجمعيات</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الخيرية</w:t>
      </w:r>
      <w:r>
        <w:rPr>
          <w:rFonts w:cs="Traditional Arabic" w:ascii="Traditional Arabic" w:hAnsi="Traditional Arabic"/>
          <w:sz w:val="32"/>
          <w:szCs w:val="32"/>
          <w:rtl w:val="true"/>
        </w:rPr>
        <w:t>.</w:t>
      </w:r>
    </w:p>
    <w:p>
      <w:pPr>
        <w:pStyle w:val="NoSpacing"/>
        <w:rPr>
          <w:rFonts w:ascii="Traditional Arabic" w:hAnsi="Traditional Arabic" w:cs="Traditional Arabic"/>
          <w:sz w:val="32"/>
          <w:szCs w:val="32"/>
        </w:rPr>
      </w:pPr>
      <w:r>
        <w:rPr>
          <w:rFonts w:cs="Traditional Arabic" w:ascii="Traditional Arabic" w:hAnsi="Traditional Arabic"/>
          <w:sz w:val="32"/>
          <w:szCs w:val="32"/>
          <w:rtl w:val="true"/>
        </w:rPr>
      </w:r>
    </w:p>
    <w:p>
      <w:pPr>
        <w:pStyle w:val="NoSpacing"/>
        <w:rPr>
          <w:rFonts w:ascii="Traditional Arabic" w:hAnsi="Traditional Arabic" w:cs="Traditional Arabic"/>
          <w:sz w:val="32"/>
          <w:szCs w:val="32"/>
        </w:rPr>
      </w:pPr>
      <w:r>
        <w:rPr>
          <w:rFonts w:cs="Traditional Arabic" w:ascii="Traditional Arabic" w:hAnsi="Traditional Arabic"/>
          <w:sz w:val="32"/>
          <w:szCs w:val="32"/>
          <w:rtl w:val="true"/>
        </w:rPr>
      </w:r>
    </w:p>
    <w:p>
      <w:pPr>
        <w:pStyle w:val="NoSpacing"/>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سئولية الاجتماعية وحقوق المجتمع</w:t>
      </w:r>
    </w:p>
    <w:p>
      <w:pPr>
        <w:pStyle w:val="No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قوم منظمات الأعمال بوظائفها الاقتصادية والتقليدية والتي تتمثل ف تحقيق الربح وتوسيع نطاق فرص التوظيف وإعادة الاستثمار بهدف تحقيق التوسع مستقب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ضلاً عن ذلك تقوم هذه المنظمات على تنمية مجتمعاتها من خلال تحسين جوانب البيئة التي تمارس أنشطتها خلال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نا يثور التساؤل عن الكيفية التي تنتهجها منظمات الأعمال للمساعدة على تحسين مجتمعاتها المحلية ؟</w:t>
      </w:r>
    </w:p>
    <w:p>
      <w:pPr>
        <w:pStyle w:val="No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الواقع ورغم أن عملية المشاركة داخل المجتمع تتسم بارتفاع العبء من حيث الوقت والتكلفة فإن كثير من المنظمات تعتبرها بمثابة دور هام يتعين الاضطلاع 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في ظل ارتفاع درجة التنافسية تتوافر لدى المنظمات الرغبة في الظهور بصورة الجهات التي تستهدف المزيد من الربح وكذلك الرغبة في تحسين أوضاع الخدمات البلدية في المناطق التي تتواجد بها</w:t>
      </w:r>
      <w:r>
        <w:rPr>
          <w:rFonts w:cs="Traditional Arabic" w:ascii="Traditional Arabic" w:hAnsi="Traditional Arabic"/>
          <w:sz w:val="32"/>
          <w:szCs w:val="32"/>
          <w:rtl w:val="true"/>
        </w:rPr>
        <w:t>.</w:t>
      </w:r>
    </w:p>
    <w:p>
      <w:pPr>
        <w:pStyle w:val="No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لذلك تقوم هذه المنظمات بإنشاء مؤسسات خيرية تكون مسئولة عن الاضطلاع بالأنشطة الاجتماعية بدلاً من أن تقوم هذه المنظمات بها بصورة مباشرة ، وتقوم هذه المؤسسات الخيرية بمساندة وتدعيم المستشفيات والمشروعات التي تستهدف رعاية</w:t>
      </w:r>
    </w:p>
    <w:p>
      <w:pPr>
        <w:pStyle w:val="No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أطفال والمطبوعات والأبحاث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ضلاً عن إعطاء منح دراسية للدراسة في الداخل والخارج ، ومنح الجوائز مقابل الانجازات العلمية والثقافية وشراء الأعمال الفنية لوضعها في متاحف الدولة الرسمية كما تركز هذه المؤسسات على المشروعات التعليمة والطبية</w:t>
      </w:r>
      <w:r>
        <w:rPr>
          <w:rFonts w:cs="Traditional Arabic" w:ascii="Traditional Arabic" w:hAnsi="Traditional Arabic"/>
          <w:sz w:val="32"/>
          <w:szCs w:val="32"/>
          <w:rtl w:val="true"/>
        </w:rPr>
        <w:t>.</w:t>
      </w:r>
    </w:p>
    <w:p>
      <w:pPr>
        <w:pStyle w:val="No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ناحية أخرى تقوم منظمات الأعمال بمشاركة البلديات بالمساعدة في اتخاذ القرارات الخاصة بالإنفاق على البنية الأساسية وتحسين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ضلاً عن مساندة المجتمعات المحلية في فترات الكوارث الطبيعية وذلك بتجميع الأموال والأجهزة الطبية والغذاء والملابس وتقديمها لضحايا الفيضانات مثلا </w:t>
      </w:r>
      <w:r>
        <w:rPr>
          <w:rFonts w:cs="Traditional Arabic" w:ascii="Traditional Arabic" w:hAnsi="Traditional Arabic"/>
          <w:sz w:val="32"/>
          <w:szCs w:val="32"/>
          <w:rtl w:val="true"/>
        </w:rPr>
        <w:t>.</w:t>
      </w:r>
    </w:p>
    <w:p>
      <w:pPr>
        <w:pStyle w:val="NoSpacing"/>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لاحظ أن جميع منظمات الأعمال سواء كانت كبيرة الحجم أو صغيرة أو متوسطة تقدم إسهامات كبيرة للمجتمعات المحلية وتقوم هذه المنظمات بتقديم المنح المالية والعينية ويتراوح حجم المنحة حسب حجم المنظمة والموارد المتاحة ل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أن المنظمات صغيرة ومتوسطة الحجم تمارس نشاطاً فاعلاً في مجال مساندة الأطفال والأسر الفقيرة وتمويل العلاج الطبي مثل عمليات زراعة الأعضاء البشرية</w:t>
      </w:r>
      <w:r>
        <w:rPr>
          <w:rFonts w:cs="Traditional Arabic" w:ascii="Traditional Arabic" w:hAnsi="Traditional Arabic"/>
          <w:sz w:val="32"/>
          <w:szCs w:val="32"/>
          <w:rtl w:val="true"/>
        </w:rPr>
        <w:t>.</w:t>
      </w:r>
    </w:p>
    <w:p>
      <w:pPr>
        <w:pStyle w:val="NoSpacing"/>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Spacing"/>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سئولية الاجتماعية وحقوق العملاء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مستهلكين</w:t>
      </w:r>
      <w:r>
        <w:rPr>
          <w:rFonts w:cs="Traditional Arabic" w:ascii="Traditional Arabic" w:hAnsi="Traditional Arabic"/>
          <w:b/>
          <w:bCs/>
          <w:sz w:val="32"/>
          <w:szCs w:val="32"/>
          <w:rtl w:val="true"/>
        </w:rPr>
        <w:t xml:space="preserve">( </w:t>
      </w:r>
    </w:p>
    <w:p>
      <w:pPr>
        <w:pStyle w:val="NoSpacing"/>
        <w:numPr>
          <w:ilvl w:val="0"/>
          <w:numId w:val="7"/>
        </w:numPr>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حق الأمان</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على المنظمة أن توفر للمستهلك حق الحماية ضد المنتجات والخدمات التي تنتجها والتي تكون سبباً في إحداث الأضرار</w:t>
      </w:r>
    </w:p>
    <w:p>
      <w:pPr>
        <w:pStyle w:val="NoSpacing"/>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 xml:space="preserve">والحوادث الصحية في حيات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منظمة سابقاً كانت تلتزم في إنتاجها بمعايير السلامة والأمان من الناحية القانونية ، أما الآن فأصبح الالتزام بهذه المعايير نابعاً ليس فقط من القانون ولكن من تحمل المنظمة لمسؤوليتها الاجتماعية تجاه المستهلك وحمايته من المنتجات الضارة والهدامة لحياته ولصحته </w:t>
      </w:r>
      <w:r>
        <w:rPr>
          <w:rFonts w:cs="Traditional Arabic" w:ascii="Traditional Arabic" w:hAnsi="Traditional Arabic"/>
          <w:sz w:val="32"/>
          <w:szCs w:val="32"/>
          <w:rtl w:val="true"/>
        </w:rPr>
        <w:t>.</w:t>
      </w:r>
    </w:p>
    <w:p>
      <w:pPr>
        <w:pStyle w:val="NoSpacing"/>
        <w:rPr>
          <w:rFonts w:ascii="Traditional Arabic" w:hAnsi="Traditional Arabic" w:cs="Traditional Arabic"/>
          <w:sz w:val="32"/>
          <w:szCs w:val="32"/>
        </w:rPr>
      </w:pPr>
      <w:r>
        <w:rPr>
          <w:rFonts w:cs="Traditional Arabic" w:ascii="Traditional Arabic" w:hAnsi="Traditional Arabic"/>
          <w:sz w:val="32"/>
          <w:szCs w:val="32"/>
          <w:rtl w:val="true"/>
        </w:rPr>
      </w:r>
    </w:p>
    <w:p>
      <w:pPr>
        <w:pStyle w:val="NoSpacing"/>
        <w:numPr>
          <w:ilvl w:val="0"/>
          <w:numId w:val="3"/>
        </w:numPr>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حق الحصول على المعلومات</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تلتزم المنظمة بأن توفر للمستهلك الحماية من التضليل والغش التجاري</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والإعلان المضلل والمعلومات</w:t>
      </w:r>
    </w:p>
    <w:p>
      <w:pPr>
        <w:pStyle w:val="NoSpacing"/>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 xml:space="preserve">غير الصحيحة على الأغلفة والعبو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 xml:space="preserve">يجب أن تتصف هذه المعلومات بالكفاية والدقة والمصداق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المستهلك</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بناءً على هذه المعلومات سوف يتخذ قراره بشراء السلعة أو الخدمة ،</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ووفقاً لهذه المعلومات يعقد المقارنات ويقوم المنتجات وبالنهاية يصدر</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قراره بالشراء ولذلك كان لزاماً تزويد المستهلك بالمعلومات الحقيقية التي تساعده على قيامه بالاختيار السليم</w:t>
      </w:r>
    </w:p>
    <w:p>
      <w:pPr>
        <w:pStyle w:val="NoSpacing"/>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Spacing"/>
        <w:numPr>
          <w:ilvl w:val="0"/>
          <w:numId w:val="3"/>
        </w:numPr>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حق الاختيار</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في ظل الصناعة التي تعمل في ظروف غير تنافسية ومعتمدة بإجراءات</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وتنظيمات حكومية فإنه يتم توفير سلع</w:t>
      </w:r>
    </w:p>
    <w:p>
      <w:pPr>
        <w:pStyle w:val="NoSpacing"/>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وخدمات ذات نوعية تحقق الإشباع</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 xml:space="preserve">للمستهلك وبأسعار عاد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الصناعة التي تعمل في ظروف تنافسية</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يجب أن تٌوفر للمستهلك حق الاختيار وتوفير الفرص لاختيار أنواع</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 xml:space="preserve">مختلفة من المنتجات وبأسعار تنافس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إذا انعدم حق الاختيار</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للمستهلك هنا السوق تسودها حالة الاحتكار من قبل الباعة ودائماً يعملون</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 xml:space="preserve">على تحقيق مصالحهم وأهدافهم بغض النظر عن المسته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ذلك يجب</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على منظمات الأعمال أن تقدم في إطار مسؤوليتها الاجتماعية للعملاء</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السلع والخدمات بأسعار تنافسية مع ضمان الجودة</w:t>
      </w:r>
      <w:r>
        <w:rPr>
          <w:rFonts w:cs="Traditional Arabic" w:ascii="Traditional Arabic" w:hAnsi="Traditional Arabic"/>
          <w:sz w:val="32"/>
          <w:szCs w:val="32"/>
          <w:rtl w:val="true"/>
        </w:rPr>
        <w:t>.</w:t>
      </w:r>
    </w:p>
    <w:p>
      <w:pPr>
        <w:pStyle w:val="NoSpacing"/>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Spacing"/>
        <w:numPr>
          <w:ilvl w:val="0"/>
          <w:numId w:val="3"/>
        </w:numPr>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حق سماع رأي المستهلك</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يجب على منظمات الأعمال إفساح المجال لسماع رأي المستهلك حول</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السلعة أو الخدمة التي تقدم إليه</w:t>
      </w:r>
    </w:p>
    <w:p>
      <w:pPr>
        <w:pStyle w:val="NoSpacing"/>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وخاصة إذا كانت السلعة التي تقدم إليه</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معرضة للتلف أو ضارة بحياته ، ولا يجب أن يترك المستهلك يأخذ حذره ،</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 xml:space="preserve">ويجب أن يكون هدف المنظمة فقط بيع السلعة وإتمام الصفق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أن حق</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سماع رأي المستهلك يضمن للمنظمة التأكد والتثبت من المزايا والفوائد</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التي يحصل عليها المستهلك وبما ينسجم مع سياسات الإنتاج والتسويق</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 xml:space="preserve">التي تتبعها المنظمة في تطويرها لمنتجاتها وخدماتها التي تقدم إليه </w:t>
      </w:r>
      <w:r>
        <w:rPr>
          <w:rFonts w:cs="Traditional Arabic" w:ascii="Traditional Arabic" w:hAnsi="Traditional Arabic"/>
          <w:sz w:val="32"/>
          <w:szCs w:val="32"/>
          <w:rtl w:val="true"/>
        </w:rPr>
        <w:t>.</w:t>
      </w:r>
    </w:p>
    <w:p>
      <w:pPr>
        <w:pStyle w:val="NoSpacing"/>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Spacing"/>
        <w:numPr>
          <w:ilvl w:val="0"/>
          <w:numId w:val="3"/>
        </w:numPr>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حق التعويض</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يكون للمستهلك الحق في الحصول على تسوية عادلة لمطالبه المشروعة كالتعويض عن التضليل عن السلع الرديئة أو</w:t>
      </w:r>
    </w:p>
    <w:p>
      <w:pPr>
        <w:pStyle w:val="NoSpacing"/>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 xml:space="preserve">الخدمات غير المرض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تطلب ذلك توفير خدمات ما بعد البيع فضلا عن ضمان السلعة أو الخدمة لفترة معينة بعد البيع إذ أن ذلك سيعزز من ثقة المستهلك في تعامله مع السوق ويوفر درجة من الاستقرار</w:t>
      </w:r>
      <w:r>
        <w:rPr>
          <w:rFonts w:cs="Traditional Arabic" w:ascii="Traditional Arabic" w:hAnsi="Traditional Arabic"/>
          <w:sz w:val="32"/>
          <w:szCs w:val="32"/>
          <w:rtl w:val="true"/>
        </w:rPr>
        <w:t>.</w:t>
      </w:r>
    </w:p>
    <w:p>
      <w:pPr>
        <w:pStyle w:val="NoSpacing"/>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Spacing"/>
        <w:numPr>
          <w:ilvl w:val="0"/>
          <w:numId w:val="3"/>
        </w:numPr>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حق التثقيف </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 xml:space="preserve">يكون للمستهلك حق اكتساب المعارف والمهارات المطلوبة لممارسة الاختيارات الواعية بين السلع والخدم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ذلك</w:t>
      </w:r>
    </w:p>
    <w:p>
      <w:pPr>
        <w:pStyle w:val="NoSpacing"/>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لابد من إقامة برامج تثقيفية ودورات تدريبية لضمان هذا الحق للمستهلكين وتعميم ثقافة توعية المستهلكين بحقوقهم المشروعة باستخدام وسائل الإعلام وفي كافة مراحل الفرد التعليمية</w:t>
      </w:r>
      <w:r>
        <w:rPr>
          <w:rFonts w:cs="Traditional Arabic" w:ascii="Traditional Arabic" w:hAnsi="Traditional Arabic"/>
          <w:sz w:val="32"/>
          <w:szCs w:val="32"/>
          <w:rtl w:val="true"/>
        </w:rPr>
        <w:t>.</w:t>
      </w:r>
    </w:p>
    <w:p>
      <w:pPr>
        <w:pStyle w:val="Normal"/>
        <w:widowControl/>
        <w:bidi w:val="1"/>
        <w:spacing w:lineRule="auto" w:line="276" w:before="0" w:after="200"/>
        <w:jc w:val="left"/>
        <w:rPr/>
      </w:pPr>
      <w:r>
        <w:rPr>
          <w:rtl w:val="true"/>
        </w:rPr>
      </w:r>
    </w:p>
    <w:sectPr>
      <w:type w:val="nextPage"/>
      <w:pgSz w:w="11906" w:h="16838"/>
      <w:pgMar w:left="284" w:right="284" w:gutter="0" w:header="0" w:top="284" w:footer="0" w:bottom="828"/>
      <w:pgNumType w:fmt="decimal"/>
      <w:formProt w:val="false"/>
      <w:textDirection w:val="lrTb"/>
      <w:bidi/>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2b1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بلا تباعد Char"/>
    <w:basedOn w:val="DefaultParagraphFont"/>
    <w:link w:val="NoSpacing"/>
    <w:uiPriority w:val="1"/>
    <w:qFormat/>
    <w:rsid w:val="00a92b13"/>
    <w:rPr>
      <w:rFonts w:eastAsia="" w:eastAsiaTheme="minorEastAsia"/>
    </w:rPr>
  </w:style>
  <w:style w:type="character" w:styleId="Char1" w:customStyle="1">
    <w:name w:val="نص في بالون Char"/>
    <w:basedOn w:val="DefaultParagraphFont"/>
    <w:link w:val="BalloonText"/>
    <w:uiPriority w:val="99"/>
    <w:semiHidden/>
    <w:qFormat/>
    <w:rsid w:val="00a92b13"/>
    <w:rPr>
      <w:rFonts w:ascii="Tahoma" w:hAnsi="Tahoma" w:cs="Tahoma"/>
      <w:sz w:val="16"/>
      <w:szCs w:val="16"/>
    </w:rPr>
  </w:style>
  <w:style w:type="character" w:styleId="Char2" w:customStyle="1">
    <w:name w:val="رأس صفحة Char"/>
    <w:basedOn w:val="DefaultParagraphFont"/>
    <w:link w:val="Header"/>
    <w:uiPriority w:val="99"/>
    <w:qFormat/>
    <w:rsid w:val="00a92b13"/>
    <w:rPr/>
  </w:style>
  <w:style w:type="character" w:styleId="Char3" w:customStyle="1">
    <w:name w:val="تذييل صفحة Char"/>
    <w:basedOn w:val="DefaultParagraphFont"/>
    <w:link w:val="Footer"/>
    <w:uiPriority w:val="99"/>
    <w:qFormat/>
    <w:rsid w:val="00a92b13"/>
    <w:rPr/>
  </w:style>
  <w:style w:type="character" w:styleId="PlaceholderText">
    <w:name w:val="Placeholder Text"/>
    <w:basedOn w:val="DefaultParagraphFont"/>
    <w:uiPriority w:val="99"/>
    <w:semiHidden/>
    <w:qFormat/>
    <w:rsid w:val="00a92b13"/>
    <w:rPr>
      <w:color w:val="808080"/>
    </w:rPr>
  </w:style>
  <w:style w:type="character" w:styleId="Linenumber">
    <w:name w:val="line number"/>
    <w:basedOn w:val="DefaultParagraphFont"/>
    <w:uiPriority w:val="99"/>
    <w:semiHidden/>
    <w:unhideWhenUsed/>
    <w:qFormat/>
    <w:rsid w:val="00a92b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
    <w:uiPriority w:val="1"/>
    <w:qFormat/>
    <w:rsid w:val="00a92b13"/>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Char1"/>
    <w:uiPriority w:val="99"/>
    <w:semiHidden/>
    <w:unhideWhenUsed/>
    <w:qFormat/>
    <w:rsid w:val="00a92b1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2"/>
    <w:uiPriority w:val="99"/>
    <w:unhideWhenUsed/>
    <w:rsid w:val="00a92b13"/>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a92b13"/>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a92b1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a92b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992</Words>
  <Characters>5656</Characters>
  <CharactersWithSpaces>663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21:30:00Z</dcterms:created>
  <dc:creator>Abrar</dc:creator>
  <dc:description/>
  <dc:language>en-US</dc:language>
  <cp:lastModifiedBy>Abrar</cp:lastModifiedBy>
  <cp:lastPrinted>2013-10-08T21:29:00Z</cp:lastPrinted>
  <dcterms:modified xsi:type="dcterms:W3CDTF">2013-10-08T2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