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مسرحية الحديثة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Drama was ………………. revived in the last decade of the 19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ot exis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highlight w:val="yellow"/>
        </w:rPr>
        <w:t>Revi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eterior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e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Doctor Rank is ………………………………… of Helmer and No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A close fri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A riv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 rel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n en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Nora wanted the loan to 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Save her husband’s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et a new job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uy diamo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uy a ca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Whose signature did Nora forg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Her father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roval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rogsta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er daughter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T. S. Eliot was the most important practitioner of the 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Poetic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ocial drama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Recreational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Religious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The originators of Irish Dramatic Movement were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Lady Gregory and W.B. Yea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Blake and Byr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oleridge and Byr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bsen and Sha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Who helped raise Nora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rs. Lin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B. Her nan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ora’s grandm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ele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To Helmer, Krogstad’s second letter means that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e will be scandaliz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B. He will be secure in his posi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e will be dismissed out of the ban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e will get a great rew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Nora could not send the bond to her father because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e would come to 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e was newly marri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C. He had been seriously i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e was bus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……………….. was the greatest practitioner of the Comedy of Man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Oscar Wil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Arthur Mil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Jhon Dryd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The new dramatists dealt mainly with the problems of……………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A. Labor and of you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Romantic l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arental author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Helmer’s reaction to Krogstad’s letter comes to Nora as 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 great rewa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An expected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C. A shocking reve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 kind of honor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A Doll’s House is a tragedy because Nora decides to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eave her children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o kill her husb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eave her husband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Leave both her husband and childr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4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Nora and Helmer have been married for about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leven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B. Nine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en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welve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To what does Nora compare herself at the end of the pla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 sla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A squirr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 prison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D. A do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 Whom did Mrs. Linde work many years to suppor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er husb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er mad unc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C. Her dying m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er childr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Krogstad had been guilty at one time of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u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Assassi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C. Forge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Robbe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 Both Bernard and Osca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r Wilde are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pan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B. Ir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rit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talian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 What type of character is Helm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e is elf sacrifi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e is selfl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e is self- deni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D. He is self-center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. The protagonist in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A Doll’s House is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rogsta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elm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inde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highlight w:val="yellow"/>
        </w:rPr>
        <w:t>D. Nora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4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3:00Z</dcterms:created>
  <dc:creator>USER</dc:creator>
  <dc:description/>
  <dc:language>en-US</dc:language>
  <cp:lastModifiedBy>USER</cp:lastModifiedBy>
  <dcterms:modified xsi:type="dcterms:W3CDTF">2013-05-17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