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اجبات قضايا ثقافية معاص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ن الثقافة بمجموع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10"/>
          <w:szCs w:val="10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ميزا للمجتمع أو الأمة عن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جتمعات والأمم الأخرى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غيرا للمجتمع أ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مة عن المجتمعات والأمم الأخرى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ددا للمجتمع أ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مة عن المجتمعات والأمم الأخرى</w:t>
      </w:r>
      <w:r>
        <w:rPr>
          <w:rFonts w:eastAsia="Times New Roman" w:cs="Arial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خلفا للمجتمع أ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مة عن المجتمعات والأمم الأخر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وابط البشر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نوعا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طرية ومتغي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فطرية ومكتس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ارئة وأصيلة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اصة وعا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م الإسلامية عالمية في ذات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مرنة في تطبيق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ستجابة للفطر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سو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مثل حضارة عال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وجهة لكل الأزما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ابلة للتغير والتط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--------------------------------------------------------------------------------------------------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ة الحضا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سلا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طية الدعو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عالم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دعو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لمية الروابط البشرية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تنصير عاملاً مهماً ف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سر كل بحث عن الإسل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قيق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شويه صورة القومية والوط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دع كل جهد للاستقلا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سر كل دعوة للوح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سلامية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اية الاستعم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وروب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هاية الحروب الصليب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واخر الدول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عثمان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ائل الدولة العثمانية</w:t>
      </w:r>
    </w:p>
    <w:p>
      <w:pPr>
        <w:pStyle w:val="Style1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</w:p>
    <w:p>
      <w:pPr>
        <w:pStyle w:val="Style1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أسبا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خلف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التأخر</w:t>
      </w:r>
      <w:r>
        <w:rPr>
          <w:b/>
          <w:bCs/>
          <w:sz w:val="20"/>
          <w:rtl w:val="true"/>
        </w:rPr>
        <w:t xml:space="preserve">)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عالم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إسلامي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وعان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داخلي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أساسي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br/>
      </w:r>
      <w:r>
        <w:rPr>
          <w:b/>
          <w:bCs/>
          <w:sz w:val="10"/>
          <w:szCs w:val="10"/>
          <w:rtl w:val="true"/>
        </w:rPr>
        <w:br/>
      </w:r>
      <w:r>
        <w:rPr>
          <w:sz w:val="20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خارج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انوي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ة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ربط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ماعته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خ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حك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عي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طعة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/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لغ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صطلاح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9:00Z</dcterms:created>
  <dc:creator>kanzy</dc:creator>
  <dc:description/>
  <dc:language>en-US</dc:language>
  <cp:lastModifiedBy>kanzy</cp:lastModifiedBy>
  <dcterms:modified xsi:type="dcterms:W3CDTF">2013-08-16T18:58:00Z</dcterms:modified>
  <cp:revision>1</cp:revision>
  <dc:subject/>
  <dc:title/>
</cp:coreProperties>
</file>