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ة من العبارات  التالية تعني التذوق الأد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نشاء النصوص الأدبية بإبدا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راسة النصوص الأدبية دراسة علم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ان السلبيات في النص الأد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أ  التذوق الأدبي للنصوص منذ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ة عصر صدر الإسل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ة العصر الأمو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واخر العصر 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ضلي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سمّط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ذوق الذي يدرك الجمال ويتذوقه لكنه يعجز عن تفسيره هو 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قي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سلبي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ذا يسمى ال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ذلك بسبب تأث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بيئه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تم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شار بن بر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مر بن أبي ربي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معت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العتاه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بن الروم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ئل بيت الشعر التال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أبو تمام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بحتري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العلاء المع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ي قول زهي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دقوا بينهم عطر منشم كناية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جاعة الفرس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طول الحرب وشؤمه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ئحة الدم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ظلم قبيلة عب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فات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ي قول زهي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شطر الثاني تشبيه للحرب بـ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ناقه الول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مل الصبو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رأة الول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رع الطو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ت الذي يدل على إفادة زهير من الموروث التاريخي وقصص الأقوام الساب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زه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فاد 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قيقة 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وبيخ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 التقر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قول زه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كم خصبة وكثيرة الغلا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ا تجعلوا الغلّ يتفشّى فيك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كم أخصب من أرض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رب تجلب عليكم ويلات كثير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احب قصيدة بانت سعاد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عب بن زهي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سان بن ثاب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السمهريّ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صف الشاعر الممدوحين في الشطر الأول من البيت الأول بـ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رجاحة العقل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خامة الأجس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فة أحلام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لابتهم وشجاعت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عبار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بأعين محمّر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في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نا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 مكن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 تصريح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كالجمر غير كليل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حتراس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يجا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معنى تصعر خدك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تذل نفسك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تكب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نحرف عن الصوا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ناف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رز في الآيات الساب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أكيد اللفظ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سلوب الإنشائ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سلوب الأ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آيات السابقة جزء من سورة تعالج قضية كبرى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وحدانية ال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هي عن التكب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ر الوالدي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سن الخل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د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إخبا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تمد فن الوصايا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قل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اطفة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قل والعاطفة معاً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ال الأسلو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وصوا بالنساء خيراً فإنهن عوانٍ عندك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عوانٍ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ادم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يرات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ذب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بين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بيب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خطبة حجة الودا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حرف الج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ه صلى الله عليه وسل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جلٍ قد بقي لا يدري ما الله قاضٍ ف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ظرف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ع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د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 ممن يلي ليس من شعراء النقائ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ع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موهن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ي منتصف الل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عيف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ير ثابت في جلس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ي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بيت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طل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صفة لــ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شطر الثاني كناية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بر الس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دو الفرزدق في محاورته للذئب متأثراً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مرئ القي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نترة بن شدا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ابغة الذبي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أكيد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ة العلاقة بين الشاعر و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أصل صفة الغدر في الذئ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فات الإنسانية في 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غر 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ن أمير المؤمنين عبد الملك نثر كنانته بين يديه فعجم عيدان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نانة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حقيبة السهام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 مص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مّالة السي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جم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زال عجمت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ّم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ختبر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اد الحجاج من خلال خطبته في أهل الكوفة أن يبين سياسته التي تقوم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واءمة بين الترغيب والترهي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غي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رهي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تقلعوا عن ها و 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شارة إ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ثرة الإشاع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دم فصاحة أهل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مرّد أهل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خريتهم من الولا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لفت انتباه الجمهور اعتمد الحجّاج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ور البياني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لوب النداء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شبيه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رز فن الموشحات في العص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مو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أندل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رجة في الموشحات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قفل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قفل الأخ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ت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غصن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تسم الموشحات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زال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سهول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سمى السطر الأول في هذا النص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سمط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فل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صن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تسمى ثلاثة الأسطر مع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رج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ور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طلع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حسّن اللفظي في كلمت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راح وراح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ور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الزق في 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ذبَ الزقَّ إليه واتّك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دح الخ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اش الوث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ل 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دمع يكِفُ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فاف الدمو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ريان الدمو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ول الدموع ثم انقطاع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ول الدم مع الدم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ؤلف المقامة الموصليّة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ديع الزمان الهمذ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طل المقامة الموصليّة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والفتح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يسى بن هش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همذ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عالج المقامات عادة اجتماعية شاعت في العصر العباسي،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د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كد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سمات الفنية للمقام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صر الجم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ثرة ال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وا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مقامة الموصل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لنا في هذا السواد نخل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د البيا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ابة النخ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عامة ال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رض السود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 الشاع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العنّاب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الشفت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د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4"/>
          <w:szCs w:val="24"/>
        </w:rPr>
        <w:t>5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نسب البيتان السابقان ل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أواء الدمشق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زيد بن معاو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د الله بن المعت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4"/>
          <w:szCs w:val="24"/>
        </w:rPr>
        <w:t>5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قّت يداً بي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تع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ندم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جّ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مثل الشاعر محمود سامي البارود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عر الحرّ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حركةإحياء الشعر العربي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ات قصيدة النث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عر الرمز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بارود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دو الشاعر متأثراً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مرئ القي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طيئ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عنتره بن شدا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صف البارودي في هذا البي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صيدته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هر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تنفّسُ مثل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الكادِ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ثانية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على صدرها حملتْ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ضيهْ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تحدّث أمل دنقل في هذا النص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مّ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اقة الور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لالة النقاط الثلاث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(...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سطر الأول في النص السابق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رعة 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طء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ذ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ول الع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ستنتج من خلال النص السابق أن الشاعر كان يحسّ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نوّ أجله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     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دم مجيء 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نقضاء 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نين إلى أيام الصب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نسب كلمة يمكن أن نضعها بدلاً من كلم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تل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اتب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شق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اطفه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ئل هذين البيتين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بن ا لقيسر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ساعات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خاطب في البيت الثاني 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نور الدين زنك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لاح الدين الأيو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ماد الدين زنك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لطان قط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رض الشاعر في النص السابق الشاعر 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روم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ا العتاه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ا تم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ت الكت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هل العل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نجمون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نج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مة الشع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ئد الشعر الحرّ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مل دنق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در شاكر السياب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ار قب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شعر التفعيل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بح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قاف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رم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7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فعيل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حر العروض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ور الفن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c6e1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6e1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69a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778</Words>
  <Characters>10140</Characters>
  <CharactersWithSpaces>118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9:00Z</dcterms:created>
  <dc:creator>Sweet</dc:creator>
  <dc:description/>
  <dc:language>en-US</dc:language>
  <cp:lastModifiedBy>admin</cp:lastModifiedBy>
  <dcterms:modified xsi:type="dcterms:W3CDTF">2011-05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