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622" w:topFromText="0" w:vertAnchor="page"/>
        <w:bidiVisual w:val="true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5"/>
        <w:gridCol w:w="3780"/>
        <w:gridCol w:w="3875"/>
        <w:gridCol w:w="4820"/>
      </w:tblGrid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بداية الأسبوع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 الأول متوسط</w:t>
            </w:r>
          </w:p>
        </w:tc>
        <w:tc>
          <w:tcPr>
            <w:tcW w:w="38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 الثاني متوسط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 الثالث متوسط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لام الكتب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لام الكتب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لام الكتب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ات فن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ات فن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ات فنية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ات فن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ات فن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ات فنية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طن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طن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طنية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طن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طن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طنية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/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وت التراث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 الخارجي للشكل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 لوحة تشكيلة ببودرة الرخام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داد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/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ق الماء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ور والظل والنور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 فني باستخدام بودرة الرخام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فيذ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ن والحياة الاجتماع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ات المختلفة في اللوحات المسطح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 فني مبتكر بالخامات المتعددة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داد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1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اريز الزخرف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م وحدة زخرفية لا نهائ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 فني بالخامات المختلفة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فيذ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وان في الزخرفة الإسلام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لانهائي لوحدة زخرف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خرفة من خلال الحرف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طارات الزخرف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غمات بالباتبك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خرفة من خلال الكلمة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وايا الزخرف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ات فن الباتيك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اعة الشاشة الحريرية بواسطة الاستيكر اللاصق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يج الشعبي أصالة وجمال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تيك المعاصر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اعة الشاشة الحريرية بواسطة الحساس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 الفنية والجمالية للمنسوجات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يج الكليم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جاد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داد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كيل المباشر بالأسلاك المعدن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م المزخرف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جاد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فيذ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سمات الجمالية</w:t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طات الخزف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فياتي العربية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جيج الأواني الفخار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ية الخزف العربي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446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ب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44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خطة الزمنية لتوزيع منهج التربية الفنية للمرحلة المتوسطة الفصل الدراسي الأول للعام الدراسي </w:t>
      </w:r>
      <w:r>
        <w:rPr>
          <w:rFonts w:eastAsia="Times New Roman" w:cs="Arial" w:ascii="Arial" w:hAnsi="Arial"/>
          <w:b/>
          <w:bCs/>
          <w:sz w:val="32"/>
          <w:szCs w:val="32"/>
        </w:rPr>
        <w:t>143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</w:rPr>
        <w:t>1435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 xml:space="preserve">إعداد المشرف التربوي  </w:t>
      </w:r>
      <w:r>
        <w:rPr>
          <w:i/>
          <w:iCs/>
          <w:sz w:val="30"/>
          <w:szCs w:val="30"/>
          <w:rtl w:val="true"/>
        </w:rPr>
        <w:t xml:space="preserve">/      </w:t>
      </w:r>
      <w:r>
        <w:rPr>
          <w:i/>
          <w:i/>
          <w:iCs/>
          <w:sz w:val="30"/>
          <w:sz w:val="30"/>
          <w:szCs w:val="30"/>
          <w:rtl w:val="true"/>
        </w:rPr>
        <w:t>محمد بن عبدالرحمن الجميحين      مكتب التربية والتعليم بغرب بريد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c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61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2:00Z</dcterms:created>
  <dc:creator>SONY</dc:creator>
  <dc:description/>
  <dc:language>en-US</dc:language>
  <cp:lastModifiedBy>SONY</cp:lastModifiedBy>
  <dcterms:modified xsi:type="dcterms:W3CDTF">2013-09-17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