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ملكة العربية السعودية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زارة التربية والتعليم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دارة التربية والتعليم بــ </w:t>
      </w:r>
      <w:r>
        <w:rPr>
          <w:rFonts w:cs="Arial" w:ascii="Arial" w:hAnsi="Arial"/>
          <w:sz w:val="28"/>
          <w:szCs w:val="28"/>
          <w:rtl w:val="true"/>
        </w:rPr>
        <w:t>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رنامج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 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ascii="Arial" w:hAnsi="Arial" w:cs="PT Bold Broken"/>
          <w:color w:val="FF0000"/>
          <w:sz w:val="56"/>
          <w:szCs w:val="56"/>
        </w:rPr>
      </w:pPr>
      <w:r>
        <w:rPr>
          <w:rFonts w:eastAsia="Arial" w:cs="Arial" w:ascii="Arial" w:hAnsi="Arial"/>
          <w:color w:val="FF0000"/>
          <w:sz w:val="56"/>
          <w:szCs w:val="56"/>
          <w:rtl w:val="true"/>
        </w:rPr>
        <w:t xml:space="preserve">  </w:t>
      </w:r>
      <w:r>
        <w:rPr>
          <w:rFonts w:ascii="Arial" w:hAnsi="Arial" w:cs="PT Bold Broken"/>
          <w:color w:val="FF0000"/>
          <w:sz w:val="56"/>
          <w:sz w:val="56"/>
          <w:szCs w:val="56"/>
          <w:rtl w:val="true"/>
        </w:rPr>
        <w:t>الخطة</w:t>
      </w:r>
      <w:r>
        <w:rPr>
          <w:rFonts w:ascii="Arial" w:hAnsi="Arial" w:eastAsia="Arial" w:cs="Arial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Broken"/>
          <w:color w:val="FF0000"/>
          <w:sz w:val="56"/>
          <w:sz w:val="56"/>
          <w:szCs w:val="56"/>
          <w:rtl w:val="true"/>
        </w:rPr>
        <w:t>التربوية</w:t>
      </w:r>
      <w:r>
        <w:rPr>
          <w:rFonts w:ascii="Arial" w:hAnsi="Arial" w:eastAsia="Arial" w:cs="Arial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Broken"/>
          <w:color w:val="FF0000"/>
          <w:sz w:val="56"/>
          <w:sz w:val="56"/>
          <w:szCs w:val="56"/>
          <w:rtl w:val="true"/>
        </w:rPr>
        <w:t>الفردية</w:t>
      </w:r>
    </w:p>
    <w:p>
      <w:pPr>
        <w:pStyle w:val="Normal"/>
        <w:spacing w:lineRule="auto" w:line="276"/>
        <w:jc w:val="center"/>
        <w:rPr>
          <w:rFonts w:ascii="Arial" w:hAnsi="Arial" w:cs="PT Bold Broken"/>
          <w:color w:val="FF0000"/>
          <w:sz w:val="56"/>
          <w:szCs w:val="56"/>
        </w:rPr>
      </w:pPr>
      <w:r>
        <w:rPr>
          <w:rFonts w:eastAsia="Arial" w:cs="Arial" w:ascii="Arial" w:hAnsi="Arial"/>
          <w:color w:val="FF0000"/>
          <w:sz w:val="56"/>
          <w:szCs w:val="56"/>
          <w:rtl w:val="true"/>
        </w:rPr>
        <w:t xml:space="preserve"> </w:t>
      </w:r>
      <w:r>
        <w:rPr>
          <w:rFonts w:ascii="Arial" w:hAnsi="Arial" w:cs="PT Bold Broken"/>
          <w:color w:val="FF0000"/>
          <w:sz w:val="56"/>
          <w:sz w:val="56"/>
          <w:szCs w:val="56"/>
          <w:rtl w:val="true"/>
        </w:rPr>
        <w:t>لمادة</w:t>
      </w:r>
      <w:r>
        <w:rPr>
          <w:rFonts w:ascii="Arial" w:hAnsi="Arial" w:eastAsia="Arial" w:cs="Arial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Broken"/>
          <w:color w:val="FF0000"/>
          <w:sz w:val="56"/>
          <w:sz w:val="56"/>
          <w:szCs w:val="56"/>
          <w:rtl w:val="true"/>
        </w:rPr>
        <w:t>الرياضيات</w:t>
      </w:r>
    </w:p>
    <w:p>
      <w:pPr>
        <w:pStyle w:val="Normal"/>
        <w:spacing w:lineRule="auto" w:line="276"/>
        <w:jc w:val="center"/>
        <w:rPr>
          <w:rFonts w:cs="PT Bold Broken"/>
        </w:rPr>
      </w:pPr>
      <w:r>
        <w:rPr>
          <w:rFonts w:ascii="Arial" w:hAnsi="Arial" w:cs="PT Bold Broken"/>
          <w:color w:val="FF0000"/>
          <w:sz w:val="56"/>
          <w:sz w:val="56"/>
          <w:szCs w:val="56"/>
          <w:rtl w:val="true"/>
        </w:rPr>
        <w:t>المستوى</w:t>
      </w:r>
      <w:r>
        <w:rPr>
          <w:rFonts w:ascii="Arial" w:hAnsi="Arial" w:eastAsia="Arial" w:cs="Arial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Broken"/>
          <w:color w:val="FF0000"/>
          <w:sz w:val="56"/>
          <w:sz w:val="56"/>
          <w:szCs w:val="56"/>
          <w:rtl w:val="true"/>
        </w:rPr>
        <w:t>الثالث</w:t>
      </w:r>
      <w:r>
        <w:rPr>
          <w:rFonts w:ascii="Arial" w:hAnsi="Arial" w:eastAsia="Arial" w:cs="Arial"/>
          <w:color w:val="FF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PT Bold Broken"/>
          <w:color w:val="FF0000"/>
          <w:sz w:val="56"/>
          <w:szCs w:val="56"/>
        </w:rPr>
      </w:pPr>
      <w:r>
        <w:rPr>
          <w:rFonts w:ascii="Arial" w:hAnsi="Arial" w:cs="PT Bold Broken"/>
          <w:color w:val="FF0000"/>
          <w:sz w:val="56"/>
          <w:sz w:val="56"/>
          <w:szCs w:val="56"/>
          <w:rtl w:val="true"/>
        </w:rPr>
        <w:t>لل</w:t>
      </w:r>
      <w:r>
        <w:rPr>
          <w:rFonts w:ascii="Arial" w:hAnsi="Arial" w:cs="PT Bold Broken"/>
          <w:color w:val="FF0000"/>
          <w:sz w:val="56"/>
          <w:sz w:val="56"/>
          <w:szCs w:val="56"/>
          <w:rtl w:val="true"/>
        </w:rPr>
        <w:t>مرحلة</w:t>
      </w:r>
      <w:r>
        <w:rPr>
          <w:rFonts w:ascii="Arial" w:hAnsi="Arial" w:eastAsia="Arial" w:cs="Arial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Bold Broken"/>
          <w:color w:val="FF0000"/>
          <w:sz w:val="56"/>
          <w:sz w:val="56"/>
          <w:szCs w:val="56"/>
          <w:rtl w:val="true"/>
        </w:rPr>
        <w:t>المتوسطة</w:t>
      </w:r>
      <w:r>
        <w:rPr>
          <w:rFonts w:ascii="Arial" w:hAnsi="Arial" w:eastAsia="Arial" w:cs="Arial"/>
          <w:color w:val="FF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إعداد المعلم </w:t>
      </w:r>
      <w:r>
        <w:rPr>
          <w:rFonts w:cs="Arial" w:ascii="Arial" w:hAnsi="Arial"/>
          <w:sz w:val="44"/>
          <w:szCs w:val="44"/>
          <w:rtl w:val="true"/>
        </w:rPr>
        <w:t>/</w:t>
      </w:r>
      <w:r>
        <w:rPr>
          <w:rFonts w:cs="Arial" w:ascii="Arial" w:hAnsi="Arial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العام الدراسي </w:t>
      </w:r>
      <w:r>
        <w:rPr>
          <w:rFonts w:cs="Arial" w:ascii="Arial" w:hAnsi="Arial"/>
          <w:sz w:val="44"/>
          <w:szCs w:val="44"/>
          <w:rtl w:val="true"/>
        </w:rPr>
        <w:t xml:space="preserve">/   </w:t>
      </w:r>
      <w:r>
        <w:rPr>
          <w:rFonts w:cs="Arial" w:ascii="Arial" w:hAnsi="Arial"/>
          <w:sz w:val="44"/>
          <w:szCs w:val="44"/>
        </w:rPr>
        <w:t>14</w:t>
      </w:r>
      <w:r>
        <w:rPr>
          <w:rFonts w:cs="Arial" w:ascii="Arial" w:hAnsi="Arial"/>
          <w:sz w:val="44"/>
          <w:szCs w:val="44"/>
          <w:rtl w:val="true"/>
        </w:rPr>
        <w:t xml:space="preserve">   -    </w:t>
      </w:r>
      <w:r>
        <w:rPr>
          <w:rFonts w:cs="Arial" w:ascii="Arial" w:hAnsi="Arial"/>
          <w:sz w:val="44"/>
          <w:szCs w:val="44"/>
        </w:rPr>
        <w:t>14</w:t>
      </w:r>
      <w:r>
        <w:rPr>
          <w:rFonts w:ascii="Arial" w:hAnsi="Arial" w:cs="Arial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object w:dxaOrig="297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88178350" r:id="rId2"/>
        </w:object>
      </w:r>
      <w:r>
        <w:rPr>
          <w:rFonts w:ascii="Arial" w:hAnsi="Arial" w:cs="Arial"/>
          <w:color w:val="0000FF"/>
          <w:sz w:val="42"/>
          <w:sz w:val="42"/>
          <w:szCs w:val="42"/>
          <w:rtl w:val="true"/>
        </w:rPr>
        <w:t xml:space="preserve">المملكة العربية السعودية                             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وزارة التربية والتعليم</w:t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إدارة التربية والتعليم بـ</w:t>
      </w:r>
      <w:r>
        <w:rPr>
          <w:rFonts w:cs="Arial" w:ascii="Arial" w:hAnsi="Arial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مدرسة </w:t>
      </w:r>
      <w:r>
        <w:rPr>
          <w:rFonts w:cs="Arial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Arial"/>
          <w:sz w:val="26"/>
          <w:sz w:val="26"/>
          <w:szCs w:val="26"/>
          <w:rtl w:val="true"/>
        </w:rPr>
        <w:t>برنامج</w:t>
      </w:r>
      <w:r>
        <w:rPr>
          <w:rFonts w:cs="Arial" w:ascii="Arial" w:hAnsi="Arial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فصول التربية الفكرية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142"/>
          <w:sz w:val="142"/>
          <w:szCs w:val="142"/>
          <w:rtl w:val="true"/>
        </w:rPr>
        <w:t>البرنامج التربوي الفردي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96"/>
          <w:szCs w:val="96"/>
          <w:lang w:val="en-US" w:eastAsia="en-US"/>
        </w:rPr>
      </w:pPr>
      <w:r>
        <w:rPr>
          <w:rFonts w:cs="Arial" w:ascii="Arial" w:hAnsi="Arial"/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dr w:val="single" w:sz="4" w:space="0" w:color="000000"/>
          <w:rtl w:val="true"/>
        </w:rPr>
        <w:t>البرنامج التربوي الفردي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سم الطالب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اريخ 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Arial" w:ascii="Arial" w:hAnsi="Arial"/>
                <w:sz w:val="26"/>
                <w:szCs w:val="26"/>
              </w:rPr>
              <w:t>14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عمر الزمن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سم ولي أمر 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رقم 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مكان التربوي 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فصول التربية الفكرية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بررات البرنامج التربوي 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تقديم خدمات تربوية مناسبة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اريخ إعداد 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Arial" w:ascii="Arial" w:hAnsi="Arial"/>
                <w:sz w:val="26"/>
                <w:szCs w:val="26"/>
              </w:rPr>
              <w:t>14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اريخ أخر تقييم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Arial" w:ascii="Arial" w:hAnsi="Arial"/>
                <w:sz w:val="26"/>
                <w:szCs w:val="26"/>
              </w:rPr>
              <w:t>14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تاريخ بداية البرنامج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Arial" w:ascii="Arial" w:hAnsi="Arial"/>
                <w:sz w:val="26"/>
                <w:szCs w:val="26"/>
              </w:rPr>
              <w:t>14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تاريخ المتوقع لنهاية البرنامج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Arial" w:ascii="Arial" w:hAnsi="Arial"/>
                <w:sz w:val="26"/>
                <w:szCs w:val="26"/>
              </w:rPr>
              <w:t>14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rtl w:val="true"/>
          <w:lang w:val="en-US" w:eastAsia="en-US"/>
        </w:rPr>
        <w:object w:dxaOrig="2979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2.35pt;margin-top:-15.35pt;width:60pt;height:60.2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701902159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311910</wp:posOffset>
                </wp:positionH>
                <wp:positionV relativeFrom="paragraph">
                  <wp:posOffset>-314960</wp:posOffset>
                </wp:positionV>
                <wp:extent cx="2222500" cy="1104900"/>
                <wp:effectExtent l="5080" t="5080" r="5715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24.8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443730</wp:posOffset>
                </wp:positionH>
                <wp:positionV relativeFrom="paragraph">
                  <wp:posOffset>6791960</wp:posOffset>
                </wp:positionV>
                <wp:extent cx="4622800" cy="1761490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2760" cy="176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مجال التعليمي {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مادة الرياضيات 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534.8pt;width:363.95pt;height:138.65pt;flip: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مجال التعليمي {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مادة الرياضيات 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اسم الطالب </w:t>
      </w:r>
      <w:r>
        <w:rPr>
          <w:rFonts w:cs="Arial" w:ascii="Arial" w:hAnsi="Arial"/>
          <w:sz w:val="28"/>
          <w:szCs w:val="28"/>
          <w:rtl w:val="true"/>
        </w:rPr>
        <w:t xml:space="preserve">/   </w:t>
      </w:r>
      <w:r>
        <w:rPr>
          <w:rFonts w:cs="Arial" w:ascii="Arial" w:hAnsi="Arial"/>
          <w:sz w:val="40"/>
          <w:szCs w:val="40"/>
          <w:rtl w:val="true"/>
        </w:rPr>
        <w:t xml:space="preserve">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5902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وانب الاحتياج للطالب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راءة الأعداد ضمن العدد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99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راء بعض العمليات الحسابية الأساسي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عرفة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قو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عرفة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المسا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ال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زان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2.7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وانب الاحتياج للطالب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راءة الأعداد ضمن العد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999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 بعض العمليات الحسابية الأساسي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رفة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قو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رفة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المسا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ال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زان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5902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وانب القوة الرئيسية لدى الطالب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2.7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وانب القوة الرئيسية لدى الطالب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                                                  </w:t>
      </w:r>
      <w:r>
        <w:rPr>
          <w:rFonts w:ascii="Arial" w:hAnsi="Arial" w:cs="Arial"/>
          <w:sz w:val="44"/>
          <w:sz w:val="44"/>
          <w:szCs w:val="44"/>
          <w:rtl w:val="true"/>
        </w:rPr>
        <w:t>البرنامج التربوي الفردي</w:t>
      </w:r>
    </w:p>
    <w:p>
      <w:pPr>
        <w:pStyle w:val="Normal"/>
        <w:ind w:left="-1054" w:right="1800" w:firstLine="1054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1042035"/>
                <wp:effectExtent l="5080" t="5715" r="5715" b="567055"/>
                <wp:wrapTight wrapText="bothSides">
                  <wp:wrapPolygon edited="0">
                    <wp:start x="468" y="-7"/>
                    <wp:lineTo x="469" y="-7"/>
                    <wp:lineTo x="387" y="-7"/>
                    <wp:lineTo x="306" y="160"/>
                    <wp:lineTo x="235" y="476"/>
                    <wp:lineTo x="163" y="792"/>
                    <wp:lineTo x="104" y="1247"/>
                    <wp:lineTo x="63" y="1795"/>
                    <wp:lineTo x="22" y="2342"/>
                    <wp:lineTo x="0" y="2963"/>
                    <wp:lineTo x="0" y="3596"/>
                    <wp:lineTo x="0" y="18000"/>
                    <wp:lineTo x="0" y="18004"/>
                    <wp:lineTo x="0" y="18637"/>
                    <wp:lineTo x="22" y="19258"/>
                    <wp:lineTo x="63" y="19805"/>
                    <wp:lineTo x="104" y="20353"/>
                    <wp:lineTo x="163" y="20808"/>
                    <wp:lineTo x="235" y="21124"/>
                    <wp:lineTo x="306" y="21440"/>
                    <wp:lineTo x="387" y="21607"/>
                    <wp:lineTo x="469" y="21607"/>
                    <wp:lineTo x="21132" y="21593"/>
                    <wp:lineTo x="21133" y="21607"/>
                    <wp:lineTo x="21215" y="21607"/>
                    <wp:lineTo x="21296" y="21440"/>
                    <wp:lineTo x="21367" y="21124"/>
                    <wp:lineTo x="21438" y="20808"/>
                    <wp:lineTo x="21498" y="20353"/>
                    <wp:lineTo x="21539" y="19805"/>
                    <wp:lineTo x="21580" y="19258"/>
                    <wp:lineTo x="21602" y="18637"/>
                    <wp:lineTo x="21602" y="18004"/>
                    <wp:lineTo x="21602" y="3587"/>
                    <wp:lineTo x="21602" y="3596"/>
                    <wp:lineTo x="21602" y="3596"/>
                    <wp:lineTo x="21602" y="2963"/>
                    <wp:lineTo x="21580" y="2342"/>
                    <wp:lineTo x="21539" y="1795"/>
                    <wp:lineTo x="21498" y="1247"/>
                    <wp:lineTo x="21438" y="792"/>
                    <wp:lineTo x="21367" y="476"/>
                    <wp:lineTo x="21296" y="160"/>
                    <wp:lineTo x="21215" y="-7"/>
                    <wp:lineTo x="21133" y="-7"/>
                    <wp:lineTo x="468" y="-7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0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طويل المدى رقم ( 1 )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أن يقرأ الطالب الأعداد ضمن العدد ( 9999) ويجري العمليات الحسابية الأساسية ويحل مسائل على النقود ويذكر ماهية الزمن وويحدد بعض وحدات قياس المسافة والزمن   بقدر الإمكان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8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طويل المدى رقم ( 1 )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أن يقرأ الطالب الأعداد ضمن العدد ( 9999) ويجري العمليات الحسابية الأساسية ويحل مسائل على النقود ويذكر ماهية الزمن وويحدد بعض وحدات قياس المسافة والزمن   بقدر الإمكان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911225"/>
                <wp:effectExtent l="5080" t="5715" r="5715" b="5080"/>
                <wp:wrapTight wrapText="bothSides">
                  <wp:wrapPolygon edited="0">
                    <wp:start x="1676" y="-8"/>
                    <wp:lineTo x="1678" y="-8"/>
                    <wp:lineTo x="1384" y="-8"/>
                    <wp:lineTo x="1094" y="159"/>
                    <wp:lineTo x="839" y="475"/>
                    <wp:lineTo x="584" y="791"/>
                    <wp:lineTo x="372" y="1246"/>
                    <wp:lineTo x="225" y="1794"/>
                    <wp:lineTo x="78" y="2341"/>
                    <wp:lineTo x="0" y="2963"/>
                    <wp:lineTo x="0" y="3595"/>
                    <wp:lineTo x="0" y="17995"/>
                    <wp:lineTo x="0" y="18005"/>
                    <wp:lineTo x="0" y="18637"/>
                    <wp:lineTo x="78" y="19259"/>
                    <wp:lineTo x="225" y="19806"/>
                    <wp:lineTo x="372" y="20354"/>
                    <wp:lineTo x="584" y="20809"/>
                    <wp:lineTo x="839" y="21125"/>
                    <wp:lineTo x="1094" y="21441"/>
                    <wp:lineTo x="1384" y="21608"/>
                    <wp:lineTo x="1678" y="21608"/>
                    <wp:lineTo x="19924" y="21592"/>
                    <wp:lineTo x="19929" y="21608"/>
                    <wp:lineTo x="20223" y="21608"/>
                    <wp:lineTo x="20513" y="21441"/>
                    <wp:lineTo x="20768" y="21125"/>
                    <wp:lineTo x="21023" y="20809"/>
                    <wp:lineTo x="21235" y="20354"/>
                    <wp:lineTo x="21382" y="19806"/>
                    <wp:lineTo x="21529" y="19259"/>
                    <wp:lineTo x="21607" y="18637"/>
                    <wp:lineTo x="21607" y="18005"/>
                    <wp:lineTo x="21607" y="3590"/>
                    <wp:lineTo x="21607" y="3595"/>
                    <wp:lineTo x="21607" y="3595"/>
                    <wp:lineTo x="21607" y="2963"/>
                    <wp:lineTo x="21529" y="2341"/>
                    <wp:lineTo x="21382" y="1794"/>
                    <wp:lineTo x="21235" y="1246"/>
                    <wp:lineTo x="21023" y="791"/>
                    <wp:lineTo x="20768" y="475"/>
                    <wp:lineTo x="20513" y="159"/>
                    <wp:lineTo x="20223" y="-8"/>
                    <wp:lineTo x="19929" y="-8"/>
                    <wp:lineTo x="1676" y="-8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91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7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قم الطالب </w:t>
      </w:r>
      <w:r>
        <w:rPr>
          <w:rFonts w:cs="Arial" w:ascii="Arial" w:hAnsi="Arial"/>
          <w:sz w:val="28"/>
          <w:szCs w:val="28"/>
          <w:rtl w:val="true"/>
        </w:rPr>
        <w:t xml:space="preserve">(    )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رياضيات 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</w:p>
    <w:p>
      <w:pPr>
        <w:pStyle w:val="Normal"/>
        <w:ind w:left="-1054" w:right="1800" w:firstLine="1054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الأهداف قصيرة 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اريخ المتوقع لتحقيق 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اريخ تحقيق 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عدا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قدر الإمك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الب 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ض العمليات الحسابية الأساس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قدر الإمك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عض المسائل على النقو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قدر 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ذكر الطال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هية الز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ساعة والأشهر وعلاقات الز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قدر الإمكا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عض وحدات قياس المساف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قدر 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ذكر الطال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عض وحدات قياس الأوز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قدر الإمكا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لاحظات الفنية 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        </w:t>
      </w:r>
      <w:r>
        <w:rPr>
          <w:rFonts w:ascii="Arial" w:hAnsi="Arial" w:cs="Arial"/>
          <w:sz w:val="28"/>
          <w:sz w:val="28"/>
          <w:szCs w:val="28"/>
          <w:rtl w:val="true"/>
        </w:rPr>
        <w:t>المشرف المتابع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ير المدرسة  </w:t>
      </w:r>
      <w:r>
        <w:rPr>
          <w:rFonts w:cs="Arial" w:ascii="Arial" w:hAnsi="Arial"/>
          <w:sz w:val="28"/>
          <w:szCs w:val="28"/>
          <w:rtl w:val="true"/>
        </w:rPr>
        <w:t>:  ........................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615440</wp:posOffset>
                </wp:positionH>
                <wp:positionV relativeFrom="paragraph">
                  <wp:posOffset>59055</wp:posOffset>
                </wp:positionV>
                <wp:extent cx="9172575" cy="650875"/>
                <wp:effectExtent l="29210" t="29210" r="28575" b="130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27.2pt;margin-top:4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"/>
          <w:szCs w:val="2"/>
          <w:rtl w:val="true"/>
        </w:rPr>
        <w:t xml:space="preserve">                                                                               </w:t>
      </w:r>
      <w:r>
        <w:rPr>
          <w:rFonts w:eastAsia="Arial"/>
          <w:rtl w:val="true"/>
        </w:rPr>
        <w:t xml:space="preserve">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831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قرا الطالب الأعداد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شكل صحيح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عبات العد مختلفة الفئ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لاصق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قرأ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عملية العد بالعشرات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عدة أعداد ضمن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عرف الطالب أن القراءة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بدأ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ن الوحدات وليس من العشرات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ر ما سبق بكتابة أعداد جديدة للطالب وطرح روح المنافسة لمن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تق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هدف مع الطالب </w:t>
            </w:r>
          </w:p>
          <w:p>
            <w:pPr>
              <w:pStyle w:val="Normal"/>
              <w:ind w:left="1005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مكعبات العد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م يستطع الفهم والتذكر المجر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دد الطالب شكل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قدر الإمكان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عبات العد مختلفة الفئ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لاصق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قرأ العدد الآتي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العشرات حتى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 لاستعانة بالمكعبات من فئة العشرة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ضيف مكعب أخر إلى المكعبات التسعة ونسال الطالب كم العدد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ب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شكله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كتب الطالب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دفتره عدة مرات </w:t>
            </w:r>
          </w:p>
          <w:p>
            <w:pPr>
              <w:pStyle w:val="ListParagraph"/>
              <w:numPr>
                <w:ilvl w:val="0"/>
                <w:numId w:val="1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مكعب واحد من فئة المائة بدلا من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 فئة العشر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ind w:left="136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698625</wp:posOffset>
                </wp:positionH>
                <wp:positionV relativeFrom="paragraph">
                  <wp:posOffset>109220</wp:posOffset>
                </wp:positionV>
                <wp:extent cx="9172575" cy="650875"/>
                <wp:effectExtent l="29845" t="29210" r="28575" b="130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8.6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eastAsia="Arial"/>
          <w:rtl w:val="true"/>
        </w:rPr>
        <w:t xml:space="preserve">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831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قرا الطالب الأعداد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شكل صحيح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عبات العد مختلفة الفئ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لاصق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قرأ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3"/>
              </w:numPr>
              <w:ind w:left="142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شكل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قراءته جيدا </w:t>
            </w:r>
          </w:p>
          <w:p>
            <w:pPr>
              <w:pStyle w:val="Normal"/>
              <w:numPr>
                <w:ilvl w:val="0"/>
                <w:numId w:val="53"/>
              </w:numPr>
              <w:ind w:left="142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هذه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تم قراءته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ئة ثم الوحدة ثم العشر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3"/>
              </w:numPr>
              <w:ind w:left="142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م الاستعانة بمكعبات العد من فئة المئات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عشر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والوحدات </w:t>
            </w:r>
          </w:p>
          <w:p>
            <w:pPr>
              <w:pStyle w:val="Normal"/>
              <w:numPr>
                <w:ilvl w:val="0"/>
                <w:numId w:val="53"/>
              </w:numPr>
              <w:ind w:left="142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حاول مع الطالب تمثيل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المكعبات </w:t>
            </w:r>
          </w:p>
          <w:p>
            <w:pPr>
              <w:pStyle w:val="Normal"/>
              <w:numPr>
                <w:ilvl w:val="0"/>
                <w:numId w:val="53"/>
              </w:numPr>
              <w:ind w:left="142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طالب عدد من الأعداد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قرأته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تمثيلها بالمكعبات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قرأ الطالب الأعداد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قد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عبات العد مختلفة الفئ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لاصق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قرأ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9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شكل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مضاعفاته </w:t>
            </w:r>
          </w:p>
          <w:p>
            <w:pPr>
              <w:pStyle w:val="Normal"/>
              <w:numPr>
                <w:ilvl w:val="0"/>
                <w:numId w:val="59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هذه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تم قراءته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ئات ثم الوحدات ثم العشر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9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م الاستعانة بمكعبات العد من فئة المئات والعشرات والوحدات </w:t>
            </w:r>
          </w:p>
          <w:p>
            <w:pPr>
              <w:pStyle w:val="Normal"/>
              <w:numPr>
                <w:ilvl w:val="0"/>
                <w:numId w:val="59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حاول مع الطالب تمثيل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المكعبات </w:t>
            </w:r>
          </w:p>
          <w:p>
            <w:pPr>
              <w:pStyle w:val="Normal"/>
              <w:numPr>
                <w:ilvl w:val="0"/>
                <w:numId w:val="59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طالب عدد من الأعداد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قرأته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تمثيلها بالمكعبات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480820</wp:posOffset>
                </wp:positionH>
                <wp:positionV relativeFrom="paragraph">
                  <wp:posOffset>635</wp:posOffset>
                </wp:positionV>
                <wp:extent cx="9172575" cy="650875"/>
                <wp:effectExtent l="29210" t="29210" r="29210" b="130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0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</w:t>
      </w:r>
      <w:r>
        <w:rPr>
          <w:rFonts w:eastAsia="Arial"/>
          <w:rtl w:val="true"/>
        </w:rPr>
        <w:t xml:space="preserve">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831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عد الطالب بالمئات حتى العد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قدر الإمكان 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عبات الع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داد لاصق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كمل الفراغات الآت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6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شكله  </w:t>
            </w:r>
          </w:p>
          <w:p>
            <w:pPr>
              <w:pStyle w:val="Normal"/>
              <w:numPr>
                <w:ilvl w:val="0"/>
                <w:numId w:val="16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مكعب واحد من فئة المائة ونذكر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ضيف أخ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 مع العد             </w:t>
            </w:r>
          </w:p>
          <w:p>
            <w:pPr>
              <w:pStyle w:val="Normal"/>
              <w:numPr>
                <w:ilvl w:val="0"/>
                <w:numId w:val="16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ر ذلك حتى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عبات ونذكر للطالب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16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الأعداد على السبور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16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كتب الطالب الأعداد في دفتره مع التكرار حتى الإتق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عد الطالب بالمئات حتى العد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قدر الإمكان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عبات الع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داد لاصق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كمل الفراغات الآت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2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مضاعفاته   </w:t>
            </w:r>
          </w:p>
          <w:p>
            <w:pPr>
              <w:pStyle w:val="Normal"/>
              <w:numPr>
                <w:ilvl w:val="0"/>
                <w:numId w:val="52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مكعب واحد من فئة المائة ونذكر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ضيف أخ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 العد             </w:t>
            </w:r>
          </w:p>
          <w:p>
            <w:pPr>
              <w:pStyle w:val="Normal"/>
              <w:numPr>
                <w:ilvl w:val="0"/>
                <w:numId w:val="52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ر ذلك حتى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عبات ونذكر للطالب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52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الأعداد على السبور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52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كتب الطالب الأعداد في دفتره مع التكرار حتى الإتق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-142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</w:p>
    <w:p>
      <w:pPr>
        <w:pStyle w:val="Normal"/>
        <w:ind w:left="0" w:right="-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328420</wp:posOffset>
                </wp:positionH>
                <wp:positionV relativeFrom="paragraph">
                  <wp:posOffset>-148590</wp:posOffset>
                </wp:positionV>
                <wp:extent cx="9172575" cy="650875"/>
                <wp:effectExtent l="29210" t="29210" r="29210" b="130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-11.7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831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كل العد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شكل صحيح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عبات العد مختلفة الفئ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لاصق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قرأ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6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ذكر الطالب با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ئ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تى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 لاستعانة بالمكعبات من فئة ا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ئة</w:t>
            </w:r>
          </w:p>
          <w:p>
            <w:pPr>
              <w:pStyle w:val="Normal"/>
              <w:numPr>
                <w:ilvl w:val="0"/>
                <w:numId w:val="56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ضيف مكعب أخر إلى المكعبات التسعة ونسال الطالب كم العدد </w:t>
            </w:r>
          </w:p>
          <w:p>
            <w:pPr>
              <w:pStyle w:val="Normal"/>
              <w:numPr>
                <w:ilvl w:val="0"/>
                <w:numId w:val="56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ب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شكله </w:t>
            </w:r>
          </w:p>
          <w:p>
            <w:pPr>
              <w:pStyle w:val="Normal"/>
              <w:numPr>
                <w:ilvl w:val="0"/>
                <w:numId w:val="56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كتب الطالب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دفتره عدة مرات </w:t>
            </w:r>
          </w:p>
          <w:p>
            <w:pPr>
              <w:pStyle w:val="ListParagraph"/>
              <w:numPr>
                <w:ilvl w:val="0"/>
                <w:numId w:val="5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عرض على الطالب مكعب واحد من فئة ا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ل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دلا من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 فئة ا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ئ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عد الطالب ب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آلآ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حتى العد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قدر الإمكان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عبات العد مختلفة الفئ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لاصق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قرأ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شكله  </w:t>
            </w:r>
          </w:p>
          <w:p>
            <w:pPr>
              <w:pStyle w:val="Normal"/>
              <w:numPr>
                <w:ilvl w:val="0"/>
                <w:numId w:val="5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عرض على الطالب مكعب واحد من فئة ا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ل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نذكر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ضيف أخ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 مع العد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ر ذلك حتى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عبات ونذكر للطالب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5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الأعداد على السبور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5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كتب الطالب الأعداد في دفتره مع التكرار حتى الإتق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480820</wp:posOffset>
                </wp:positionH>
                <wp:positionV relativeFrom="paragraph">
                  <wp:posOffset>635</wp:posOffset>
                </wp:positionV>
                <wp:extent cx="9172575" cy="650875"/>
                <wp:effectExtent l="29210" t="29210" r="29210" b="130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0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831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عد الطالب ب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حتى العد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قدر الإمكان 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عبات الع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داد لاصق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كمل الفراغات الآت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0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8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مضاعفاته   </w:t>
            </w:r>
          </w:p>
          <w:p>
            <w:pPr>
              <w:pStyle w:val="Normal"/>
              <w:numPr>
                <w:ilvl w:val="0"/>
                <w:numId w:val="38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عرض على الطالب مكعب واحد من فئة ا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ل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نذكر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ضيف أخ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 العد             </w:t>
            </w:r>
          </w:p>
          <w:p>
            <w:pPr>
              <w:pStyle w:val="Normal"/>
              <w:numPr>
                <w:ilvl w:val="0"/>
                <w:numId w:val="38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ر ذلك حتى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عبات ونذكر للطالب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38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الأعداد على السبور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38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كتب الطالب الأعداد في دفتره مع التكرار حتى الإتقان </w:t>
            </w:r>
          </w:p>
          <w:p>
            <w:pPr>
              <w:pStyle w:val="Normal"/>
              <w:ind w:left="1065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عداد ضمن العد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قدر الإمكان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عبات الع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داد لاصق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كمل الفراغات الآت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0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شكل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مضاعفاته </w:t>
            </w:r>
          </w:p>
          <w:p>
            <w:pPr>
              <w:pStyle w:val="Normal"/>
              <w:numPr>
                <w:ilvl w:val="0"/>
                <w:numId w:val="20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هذه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تم قراءته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لآ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م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ئات ثم الوحدات ثم العشر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م الاستعانة بمكعبات العد من فئة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آلاف و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ئات والعشرات والوحدات </w:t>
            </w:r>
          </w:p>
          <w:p>
            <w:pPr>
              <w:pStyle w:val="Normal"/>
              <w:numPr>
                <w:ilvl w:val="0"/>
                <w:numId w:val="20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حاول مع الطالب تمثيل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المكعبات </w:t>
            </w:r>
          </w:p>
          <w:p>
            <w:pPr>
              <w:pStyle w:val="Normal"/>
              <w:numPr>
                <w:ilvl w:val="0"/>
                <w:numId w:val="20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طالب عدد من الأعداد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قرأته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تمثيلها بالمكعبات    </w:t>
            </w:r>
          </w:p>
          <w:p>
            <w:pPr>
              <w:pStyle w:val="Normal"/>
              <w:ind w:left="1065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-142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</w:p>
    <w:p>
      <w:pPr>
        <w:pStyle w:val="Normal"/>
        <w:ind w:left="0" w:right="-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429385</wp:posOffset>
                </wp:positionH>
                <wp:positionV relativeFrom="paragraph">
                  <wp:posOffset>-45720</wp:posOffset>
                </wp:positionV>
                <wp:extent cx="9591675" cy="650875"/>
                <wp:effectExtent l="29210" t="29210" r="28575" b="130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18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" الجمع "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-3.6pt;width:755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" الجمع "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مع الطالب عددين ضمن العد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دون حمل بقدر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كعبات العد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عداد لاصقة سبو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جم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+                   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ـــــــ           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ListParagraph"/>
              <w:numPr>
                <w:ilvl w:val="0"/>
                <w:numId w:val="14"/>
              </w:numPr>
              <w:ind w:left="452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ذكر الطالب بأداة عملية الجمع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 + )</w:t>
            </w:r>
          </w:p>
          <w:p>
            <w:pPr>
              <w:pStyle w:val="ListParagraph"/>
              <w:numPr>
                <w:ilvl w:val="0"/>
                <w:numId w:val="14"/>
              </w:numPr>
              <w:ind w:left="452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عرض على الطالب قطعتين من المكعبات من فئة الوحدة  دفعة واحدة ثم نزيده واحدة أخرى ونسال الطالب عن  العدد الذي في يدها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452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ستخدام الأعداد اللاصقة على السبورة نكتب عبارات جمع عددين ضمن العد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نستخدم مكعبات العد لإيجاد الناتج  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452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طاء أمثلة مجردة والسؤال عن الحل 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452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عكس الكتابة ونعيد السؤال 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452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كرر ذلك للطالب عدة مرات حتى الإتقان                      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5"/>
              </w:numPr>
              <w:ind w:left="120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عنوي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جمع الطالب عددين ضمن العد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حمل بقدر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كعبات العد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عداد لاصقة سبو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جم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+                    +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ـــــــ           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 </w:t>
            </w:r>
          </w:p>
          <w:p>
            <w:pPr>
              <w:pStyle w:val="ListParagraph"/>
              <w:numPr>
                <w:ilvl w:val="0"/>
                <w:numId w:val="54"/>
              </w:numPr>
              <w:ind w:left="310" w:right="0" w:hanging="31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عرض على الطالب قطع من المكعبات من فئة الوحدة والعشرة  دفعة واحدة </w:t>
            </w:r>
          </w:p>
          <w:p>
            <w:pPr>
              <w:pStyle w:val="ListParagraph"/>
              <w:numPr>
                <w:ilvl w:val="0"/>
                <w:numId w:val="54"/>
              </w:numPr>
              <w:ind w:left="310" w:right="0" w:hanging="31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ستخدام الأعداد اللاصقة على السبورة نكتب عبارات جمع عددين ضمن العد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نستخدم مكعبات العد لإيجاد الناتج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+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)  </w:t>
            </w:r>
          </w:p>
          <w:p>
            <w:pPr>
              <w:pStyle w:val="ListParagraph"/>
              <w:numPr>
                <w:ilvl w:val="0"/>
                <w:numId w:val="54"/>
              </w:numPr>
              <w:ind w:left="310" w:right="0" w:hanging="31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طاء أمثلة مجردة والسؤال عن الحل  </w:t>
            </w:r>
          </w:p>
          <w:p>
            <w:pPr>
              <w:pStyle w:val="ListParagraph"/>
              <w:numPr>
                <w:ilvl w:val="0"/>
                <w:numId w:val="54"/>
              </w:numPr>
              <w:ind w:left="310" w:right="0" w:hanging="31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عكس الكتابة ونعيد السؤال  </w:t>
            </w:r>
          </w:p>
          <w:p>
            <w:pPr>
              <w:pStyle w:val="Normal"/>
              <w:numPr>
                <w:ilvl w:val="0"/>
                <w:numId w:val="54"/>
              </w:numPr>
              <w:ind w:left="310" w:right="0" w:hanging="31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كرر ذلك للطالب عدة مرات حتى الإتقان                           </w:t>
            </w:r>
          </w:p>
          <w:p>
            <w:pPr>
              <w:pStyle w:val="ListParagraph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عنو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)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الملاحظات الفنية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مشرف المتابع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دير المدرسة </w:t>
      </w:r>
      <w:r>
        <w:rPr>
          <w:rFonts w:cs="Arial" w:ascii="Arial" w:hAnsi="Arial"/>
          <w:sz w:val="20"/>
          <w:szCs w:val="20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068" w:right="180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824990</wp:posOffset>
                </wp:positionH>
                <wp:positionV relativeFrom="paragraph">
                  <wp:posOffset>41275</wp:posOffset>
                </wp:positionV>
                <wp:extent cx="9172575" cy="650875"/>
                <wp:effectExtent l="29210" t="29210" r="28575" b="154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" الجمع "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2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" الجمع "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جمع الطالب عددين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 الحمل 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عبات العد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داد لاصقة سبور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م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+                   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              ـــــــــــــــ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60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ستخدام الأعداد اللاصقة على السبورة نكتب عبارات جمع عددين ضمن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تخدم مكعبات العد لإيجاد الناتج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Normal"/>
              <w:numPr>
                <w:ilvl w:val="0"/>
                <w:numId w:val="11"/>
              </w:numPr>
              <w:ind w:left="160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تخدم المكعبات في الحل  ثم نجرد ذلك بالاستعانة بالأصابع ووضع العدد الأكبر في الرأس والأصغر في اليد </w:t>
            </w:r>
          </w:p>
          <w:p>
            <w:pPr>
              <w:pStyle w:val="Normal"/>
              <w:numPr>
                <w:ilvl w:val="0"/>
                <w:numId w:val="13"/>
              </w:numPr>
              <w:ind w:left="1785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تابة عدد من المسائل مع استنتاج الحل مع الطالب مع التأكيد على استخدام الأصابع والرأس في إيجاد الحلو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جمع الطالب عددين ضمن العد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الحمل بقدر الإمكان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عبات العد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داد لاصقة سبور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م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+                      +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             ـــــ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ListParagraph"/>
              <w:numPr>
                <w:ilvl w:val="0"/>
                <w:numId w:val="42"/>
              </w:numPr>
              <w:ind w:left="160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عملية الجمع بدون حمل </w:t>
            </w:r>
          </w:p>
          <w:p>
            <w:pPr>
              <w:pStyle w:val="ListParagraph"/>
              <w:numPr>
                <w:ilvl w:val="0"/>
                <w:numId w:val="42"/>
              </w:numPr>
              <w:ind w:left="160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ستخدام الأعداد اللاصقة على السبورة نكتب عبارات جمع عددين ضمن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تخدم مكعبات العد لإيجاد الناتج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Normal"/>
              <w:numPr>
                <w:ilvl w:val="0"/>
                <w:numId w:val="42"/>
              </w:numPr>
              <w:ind w:left="160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تخدم المكعبات في الحل  ثم نجرد ذلك بالاستعانة بالأصابع ووضع العدد الأكبر في الرأس والأصغر على اليد </w:t>
            </w:r>
          </w:p>
          <w:p>
            <w:pPr>
              <w:pStyle w:val="Normal"/>
              <w:numPr>
                <w:ilvl w:val="0"/>
                <w:numId w:val="42"/>
              </w:numPr>
              <w:ind w:left="1605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عدد من المسائل مع استنتاج الحل مع الطالب مع التأكيد على استخدام الأصابع والرأس في إيجاد الحلول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-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068" w:right="180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824990</wp:posOffset>
                </wp:positionH>
                <wp:positionV relativeFrom="paragraph">
                  <wp:posOffset>41275</wp:posOffset>
                </wp:positionV>
                <wp:extent cx="9172575" cy="650875"/>
                <wp:effectExtent l="29210" t="29210" r="28575" b="154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" الجمع "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2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" الجمع "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جمع الطالب عددين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حمل 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عبات العد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داد لاصقة سبور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م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+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+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ــ              ــــــــــــــ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60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ستخدام الأعداد اللاصقة على السبورة نكتب عبارات جمع عددين ضمن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تخدم مكعبات العد لإيجاد الناتج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Normal"/>
              <w:numPr>
                <w:ilvl w:val="0"/>
                <w:numId w:val="11"/>
              </w:numPr>
              <w:ind w:left="160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تخدم المكعبات في الحل  ثم نجرد ذلك بالاستعانة بالأصابع ووضع العدد الأكبر في الرأس والأصغر في اليد </w:t>
            </w:r>
          </w:p>
          <w:p>
            <w:pPr>
              <w:pStyle w:val="Normal"/>
              <w:numPr>
                <w:ilvl w:val="0"/>
                <w:numId w:val="13"/>
              </w:numPr>
              <w:ind w:left="1785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تابة عدد من المسائل مع استنتاج الحل مع الطالب مع التأكيد على استخدام الأصابع والرأس في إيجاد الحلو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جمع الطالب عددين ضمن العد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الحمل بقدر الإمكان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عبات العد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داد لاصقة سبور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م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+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         ـــــــ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ListParagraph"/>
              <w:numPr>
                <w:ilvl w:val="0"/>
                <w:numId w:val="42"/>
              </w:numPr>
              <w:ind w:left="160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عملية الجمع بدون حمل </w:t>
            </w:r>
          </w:p>
          <w:p>
            <w:pPr>
              <w:pStyle w:val="ListParagraph"/>
              <w:numPr>
                <w:ilvl w:val="0"/>
                <w:numId w:val="42"/>
              </w:numPr>
              <w:ind w:left="160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ستخدام الأعداد اللاصقة على السبورة نكتب عبارات جمع عددين ضمن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تخدم مكعبات العد لإيجاد الناتج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Normal"/>
              <w:numPr>
                <w:ilvl w:val="0"/>
                <w:numId w:val="42"/>
              </w:numPr>
              <w:ind w:left="160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تخدم المكعبات في الحل  ثم نجرد ذلك بالاستعانة بالأصابع ووضع العدد الأكبر في الرأس والأصغر على اليد </w:t>
            </w:r>
          </w:p>
          <w:p>
            <w:pPr>
              <w:pStyle w:val="Normal"/>
              <w:numPr>
                <w:ilvl w:val="0"/>
                <w:numId w:val="42"/>
              </w:numPr>
              <w:ind w:left="1605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عدد من المسائل مع استنتاج الحل مع الطالب مع التأكيد على استخدام الأصابع والرأس في إيجاد الحلول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468755</wp:posOffset>
                </wp:positionH>
                <wp:positionV relativeFrom="paragraph">
                  <wp:posOffset>42545</wp:posOffset>
                </wp:positionV>
                <wp:extent cx="9172575" cy="650875"/>
                <wp:effectExtent l="29210" t="29210" r="28575" b="154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" الطرح "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3.3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" الطرح "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"/>
          <w:szCs w:val="2"/>
          <w:rtl w:val="true"/>
        </w:rPr>
        <w:t xml:space="preserve">                                             </w:t>
      </w:r>
      <w:r>
        <w:rPr>
          <w:rFonts w:eastAsia="Arial"/>
          <w:rtl w:val="true"/>
        </w:rPr>
        <w:t xml:space="preserve">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طرح الطالب عددان ضمن العد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دون استلاف  بقدر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رقام اللاص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ات مسان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قلام –  مكعبات – أخر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طرح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                   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ـــــــ           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ListParagraph"/>
              <w:numPr>
                <w:ilvl w:val="0"/>
                <w:numId w:val="31"/>
              </w:numPr>
              <w:ind w:left="1305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ذكر الطالب بأداة عملية الطرح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 - )</w:t>
            </w:r>
          </w:p>
          <w:p>
            <w:pPr>
              <w:pStyle w:val="ListParagraph"/>
              <w:numPr>
                <w:ilvl w:val="0"/>
                <w:numId w:val="31"/>
              </w:numPr>
              <w:ind w:left="1305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عرض على الطالب قطع مكعبات من فئة الوحدة  دفعة واحدة ثم ننقصه واحدة أخرى ونسال الطالب عن  العدد الذي في يده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1305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ستخدام الأعداد اللاصقة على السبورة نكتب عبارات طرح عددين ضمن العد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نستخدم مكعبات العد لإيجاد الناتج  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1305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طاء أمثلة مجردة والسؤال عن الحل  </w:t>
            </w:r>
          </w:p>
          <w:p>
            <w:pPr>
              <w:pStyle w:val="Normal"/>
              <w:tabs>
                <w:tab w:val="clear" w:pos="720"/>
                <w:tab w:val="left" w:pos="1327" w:leader="none"/>
              </w:tabs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كرر ذلك للطالب عدة مرات حتى الإتقان                      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5"/>
              </w:numPr>
              <w:ind w:left="120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عنوي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طرح الطالب عددان ضمن العد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دون استلاف  بقدر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رقام اللاص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ات مسان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قلام –  مكعبات – أخرى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طرح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                   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ـــــــ              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0" w:right="0" w:hanging="31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عرض على الطالب قطع مكعبات من فئة العشرات و الوحدات دفعة واحدة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0" w:right="0" w:hanging="31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ستخدام الأعداد اللاصقة على السبورة نكتب عبارات طرح عددين ضمن العد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نستخدم مكعبات العد لإيجاد الناتج  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0" w:right="0" w:hanging="31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طاء أمثلة مجردة والسؤال عن الحل 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0" w:right="0" w:hanging="31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اولة تعويد الطالب على التعامل مع الاصابع بتمثيل الأعداد عليها   </w:t>
            </w:r>
          </w:p>
          <w:p>
            <w:pPr>
              <w:pStyle w:val="Normal"/>
              <w:numPr>
                <w:ilvl w:val="0"/>
                <w:numId w:val="3"/>
              </w:numPr>
              <w:ind w:left="310" w:right="0" w:hanging="31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كرر ذلك للطالب عدة مرات حتى الإتقان                            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عنو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)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الملاحظات الفنية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مشرف المتابع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دير المدرسة </w:t>
      </w:r>
      <w:r>
        <w:rPr>
          <w:rFonts w:cs="Arial" w:ascii="Arial" w:hAnsi="Arial"/>
          <w:sz w:val="20"/>
          <w:szCs w:val="20"/>
          <w:rtl w:val="true"/>
        </w:rPr>
        <w:t>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718310</wp:posOffset>
                </wp:positionH>
                <wp:positionV relativeFrom="paragraph">
                  <wp:posOffset>-172085</wp:posOffset>
                </wp:positionV>
                <wp:extent cx="9172575" cy="650875"/>
                <wp:effectExtent l="29210" t="29210" r="28575" b="154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" الطرح "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-13.5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" الطرح "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طرح الطالب عددان ضمن العد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 الاستلاف  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عبات العد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داد لاصقة سبوري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طرح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                     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ــــــــــــــــ     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ListParagraph"/>
              <w:numPr>
                <w:ilvl w:val="0"/>
                <w:numId w:val="27"/>
              </w:numPr>
              <w:ind w:left="16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قطع مكعبات من فئة العشرات و الوحدات دفعة واحدة </w:t>
            </w:r>
          </w:p>
          <w:p>
            <w:pPr>
              <w:pStyle w:val="ListParagraph"/>
              <w:numPr>
                <w:ilvl w:val="0"/>
                <w:numId w:val="27"/>
              </w:numPr>
              <w:ind w:left="16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ستخدام الأعداد اللاصقة على السبورة نكتب عبارات طرح عددين ضمن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تخدم مكعبات العد لإيجاد الناتج   </w:t>
            </w:r>
          </w:p>
          <w:p>
            <w:pPr>
              <w:pStyle w:val="ListParagraph"/>
              <w:numPr>
                <w:ilvl w:val="0"/>
                <w:numId w:val="27"/>
              </w:numPr>
              <w:ind w:left="16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عطاء أمثلة مجردة والسؤال عن الحل  </w:t>
            </w:r>
          </w:p>
          <w:p>
            <w:pPr>
              <w:pStyle w:val="ListParagraph"/>
              <w:numPr>
                <w:ilvl w:val="0"/>
                <w:numId w:val="27"/>
              </w:numPr>
              <w:ind w:left="16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ولة تعويد الطالب على التعامل مع الأصابع بتمثيل الأعداد عليها   </w:t>
            </w:r>
          </w:p>
          <w:p>
            <w:pPr>
              <w:pStyle w:val="Normal"/>
              <w:numPr>
                <w:ilvl w:val="0"/>
                <w:numId w:val="13"/>
              </w:numPr>
              <w:ind w:left="1785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ر ذلك لطالب عدة مرات حتى يتقن عملية الاستلاف وطريقتها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ind w:left="1785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طرح الطالب عددان ضمن العد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 الاستلاف  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عبات العد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داد لاصقة سبور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طرح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                         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                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ListParagraph"/>
              <w:numPr>
                <w:ilvl w:val="0"/>
                <w:numId w:val="43"/>
              </w:numPr>
              <w:ind w:left="16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قطع مكعبات من فئة المئات والعشرات و الوحدات دفعة واحدة </w:t>
            </w:r>
          </w:p>
          <w:p>
            <w:pPr>
              <w:pStyle w:val="ListParagraph"/>
              <w:numPr>
                <w:ilvl w:val="0"/>
                <w:numId w:val="43"/>
              </w:numPr>
              <w:ind w:left="16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ستخدام الأعداد اللاصقة على السبورة نكتب عبارات طرح عددين ضمن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تخدم مكعبات العد لإيجاد الناتج   </w:t>
            </w:r>
          </w:p>
          <w:p>
            <w:pPr>
              <w:pStyle w:val="ListParagraph"/>
              <w:numPr>
                <w:ilvl w:val="0"/>
                <w:numId w:val="43"/>
              </w:numPr>
              <w:ind w:left="16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عطاء أمثلة مجردة والسؤال عن الحل  </w:t>
            </w:r>
          </w:p>
          <w:p>
            <w:pPr>
              <w:pStyle w:val="ListParagraph"/>
              <w:numPr>
                <w:ilvl w:val="0"/>
                <w:numId w:val="43"/>
              </w:numPr>
              <w:ind w:left="16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ولة تعويد الطالب على التعامل مع الأصابع بتمثيل الأعداد عليها وحذف العدد القديم وكتابة الجديد  </w:t>
            </w:r>
          </w:p>
          <w:p>
            <w:pPr>
              <w:pStyle w:val="Normal"/>
              <w:numPr>
                <w:ilvl w:val="0"/>
                <w:numId w:val="43"/>
              </w:numPr>
              <w:ind w:left="1665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ر ذلك لطالب عدة مرات حتى يتقن عملية الاستلاف وطريقتها                    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718310</wp:posOffset>
                </wp:positionH>
                <wp:positionV relativeFrom="paragraph">
                  <wp:posOffset>-172085</wp:posOffset>
                </wp:positionV>
                <wp:extent cx="9172575" cy="650875"/>
                <wp:effectExtent l="29210" t="29210" r="28575" b="154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" الطرح "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-13.5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" الطرح "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طرح الطالب عددان ضمن العد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دون استلاف  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عبات العد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داد لاصقة سبوري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طرح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ـــــــ              ـــــــــــ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ListParagraph"/>
              <w:numPr>
                <w:ilvl w:val="0"/>
                <w:numId w:val="23"/>
              </w:numPr>
              <w:ind w:left="16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قطع مكعبات من فئة العشرات و الوحدات دفعة واحدة </w:t>
            </w:r>
          </w:p>
          <w:p>
            <w:pPr>
              <w:pStyle w:val="ListParagraph"/>
              <w:numPr>
                <w:ilvl w:val="0"/>
                <w:numId w:val="23"/>
              </w:numPr>
              <w:ind w:left="16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ستخدام الأعداد اللاصقة على السبورة نكتب عبارات طرح عددين ضمن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تخدم مكعبات العد لإيجاد الناتج   </w:t>
            </w:r>
          </w:p>
          <w:p>
            <w:pPr>
              <w:pStyle w:val="ListParagraph"/>
              <w:numPr>
                <w:ilvl w:val="0"/>
                <w:numId w:val="23"/>
              </w:numPr>
              <w:ind w:left="16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عطاء أمثلة مجردة والسؤال عن الحل  </w:t>
            </w:r>
          </w:p>
          <w:p>
            <w:pPr>
              <w:pStyle w:val="ListParagraph"/>
              <w:numPr>
                <w:ilvl w:val="0"/>
                <w:numId w:val="23"/>
              </w:numPr>
              <w:ind w:left="16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ولة تعويد الطالب على التعامل مع الأصابع بتمثيل الأعداد عليها   </w:t>
            </w:r>
          </w:p>
          <w:p>
            <w:pPr>
              <w:pStyle w:val="Normal"/>
              <w:numPr>
                <w:ilvl w:val="0"/>
                <w:numId w:val="23"/>
              </w:numPr>
              <w:ind w:left="1665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ر ذلك لطالب عدة مرات حتى الإتقان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طرح الطالب عددان ضمن العد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 الاستلاف  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عبات العد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داد لاصقة سبور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طرح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-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ــــ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ــــــــ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قطع مكعبات من فئة العشرات و الوحدات دفعة واحدة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ستخدام الأعداد اللاصقة على السبورة نكتب عبارات طرح عددين ضمن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تخدم مكعبات العد لإيجاد الناتج 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عطاء أمثلة مجردة والسؤال عن الحل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ولة تعويد الطالب على التعامل مع الأصابع بتمثيل الأعداد عليها   </w:t>
            </w:r>
          </w:p>
          <w:p>
            <w:pPr>
              <w:pStyle w:val="Normal"/>
              <w:numPr>
                <w:ilvl w:val="0"/>
                <w:numId w:val="4"/>
              </w:numPr>
              <w:ind w:left="1665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ر ذلك لطالب عدة مرات حتى يتقن عملية الاستلاف وطريقتها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</w:p>
    <w:p>
      <w:pPr>
        <w:pStyle w:val="Normal"/>
        <w:ind w:left="0" w:right="-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العد بالأنماط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العد بالأنماط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"/>
          <w:szCs w:val="2"/>
          <w:rtl w:val="true"/>
        </w:rPr>
        <w:t xml:space="preserve">           </w:t>
      </w: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د الطالب بالنم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قدر الإمك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عبات الع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داد لاصق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كمل العدد الناقص فيما ي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قراءة الأعداد ضمن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بعملية العد بالنمط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هي إضافة الرق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العدد التالي 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الأعداد على هيئة سلسلة أمام الطالب وتعليمه عملية القفز للعدد التالي غير المباشر 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عطاء أمثلة للطالب مع الإكمال للعدد الناقص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.... 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رار ذلك عدة مرات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د الطالب بالنم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عبات الع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عداد لاصق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كمل العدد الناقص فيما ي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العد مثنى مثنى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بعملية العد بالنمط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هي إضافة الرق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العدد التالي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الأعداد على هيئة سلسلة أمام الطالب وتعليمه عملية القفز للعدد التالي غير المباشر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عطاء أمثلة للطالب مع الإكمال للعدد الناقص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...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كرار ذلك عدة 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068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العد بالأنماط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العد بالأنماط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</w:t>
      </w:r>
      <w:r>
        <w:rPr>
          <w:rFonts w:eastAsia="Arial"/>
          <w:rtl w:val="true"/>
        </w:rPr>
        <w:t xml:space="preserve">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د الطالب بالنم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دا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كعبات العد والأرقام اللاصق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كمل العدد الناقص فيما ي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العد مثنى مثنى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وثلاث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بعملية العد بالنمط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هي إضافة الرق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العدد التالي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الأعداد على هيئة سلسلة أمام الطالب وتعليمه عملية القفز للعدد التالي غير المباشر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عطاء أمثلة للطالب مع الإكمال للعدد الناقص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.... </w:t>
            </w:r>
          </w:p>
          <w:p>
            <w:pPr>
              <w:pStyle w:val="Normal"/>
              <w:ind w:left="177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رار ذلك عدة مرات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د الطالب بالنم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دا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كعبات العد والأرقام اللاصق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كمل العدد الناقص فيما ي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العد مثنى مثنى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بالثلاث والأربعة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بعملية العد بالنمط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هي إضافة الرق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العدد التالي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الأعداد على هيئة سلسلة أمام الطالب وتعليمه عملية القفز للعدد التالي غير المباشر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عطاء أمثلة للطالب مع الإكمال للعدد الناقص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...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كرار ذلك عدة 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068" w:right="18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"الضرب "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"الضرب "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حدد الطالب علاقة  الضرب بالجمع المكرر 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رقام اللاص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ام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+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)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حول العبارات الآتية إلى عملية ضر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=  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+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= 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ListParagraph"/>
              <w:numPr>
                <w:ilvl w:val="0"/>
                <w:numId w:val="58"/>
              </w:numPr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شكل علامات الجم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+ )    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ضر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×) </w:t>
            </w:r>
          </w:p>
          <w:p>
            <w:pPr>
              <w:pStyle w:val="ListParagraph"/>
              <w:numPr>
                <w:ilvl w:val="0"/>
                <w:numId w:val="58"/>
              </w:numPr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عدد من عمليات الجمع مثل </w:t>
            </w:r>
          </w:p>
          <w:p>
            <w:pPr>
              <w:pStyle w:val="ListParagraph"/>
              <w:ind w:left="144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+2+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+7+7+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+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ind w:left="144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عرف الطالب بأنه يمكن إبدال تكرار الجمع بضرب العدد بمرات تكراره</w:t>
            </w:r>
          </w:p>
          <w:p>
            <w:pPr>
              <w:pStyle w:val="ListParagraph"/>
              <w:numPr>
                <w:ilvl w:val="0"/>
                <w:numId w:val="58"/>
              </w:numPr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عدة أعداد وبينها علامة الضرب مثل </w:t>
            </w:r>
          </w:p>
          <w:p>
            <w:pPr>
              <w:pStyle w:val="ListParagraph"/>
              <w:ind w:left="144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  3           7  x  4       1 x  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58"/>
              </w:numPr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رأ للطالب هذه العبارات الرياضية </w:t>
            </w:r>
          </w:p>
          <w:p>
            <w:pPr>
              <w:pStyle w:val="Normal"/>
              <w:numPr>
                <w:ilvl w:val="0"/>
                <w:numId w:val="58"/>
              </w:numPr>
              <w:ind w:left="144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كرر ذلك للطالب عدة مرات حتى الإتقان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دد الطالب حقيقة الضرب ب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رقام اللاص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ام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كمل الفراغات الآت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ListParagraph"/>
              <w:ind w:left="1440" w:right="0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   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  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  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ListParagraph"/>
              <w:numPr>
                <w:ilvl w:val="0"/>
                <w:numId w:val="36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علامة الضرب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</w:t>
            </w:r>
          </w:p>
          <w:p>
            <w:pPr>
              <w:pStyle w:val="ListParagraph"/>
              <w:numPr>
                <w:ilvl w:val="0"/>
                <w:numId w:val="36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الأعداد اللاصقة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ListParagraph"/>
              <w:numPr>
                <w:ilvl w:val="0"/>
                <w:numId w:val="36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ListParagraph"/>
              <w:numPr>
                <w:ilvl w:val="0"/>
                <w:numId w:val="36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ListParagraph"/>
              <w:numPr>
                <w:ilvl w:val="0"/>
                <w:numId w:val="36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ListParagraph"/>
              <w:numPr>
                <w:ilvl w:val="0"/>
                <w:numId w:val="36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ر ذلك حتى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نجي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ListParagraph"/>
              <w:numPr>
                <w:ilvl w:val="0"/>
                <w:numId w:val="36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دمج حقيقة الضرب ب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املة وهي جمع العدد مع نفسه </w:t>
            </w:r>
          </w:p>
          <w:p>
            <w:pPr>
              <w:pStyle w:val="Normal"/>
              <w:numPr>
                <w:ilvl w:val="0"/>
                <w:numId w:val="3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كتب صحيفة وتعلق أمام الطالب دائما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423670</wp:posOffset>
                </wp:positionH>
                <wp:positionV relativeFrom="paragraph">
                  <wp:posOffset>-5715</wp:posOffset>
                </wp:positionV>
                <wp:extent cx="9172575" cy="650875"/>
                <wp:effectExtent l="29210" t="29210" r="28575" b="154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"الضرب "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-0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"الضرب "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دد الطالب حقيقة الضرب ب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رقام اللاص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ام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كمل الفراغات الآت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ListParagraph"/>
              <w:ind w:left="1440" w:right="0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   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  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  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ListParagraph"/>
              <w:numPr>
                <w:ilvl w:val="0"/>
                <w:numId w:val="45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حقيقة الضرب بالعدد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ListParagraph"/>
              <w:numPr>
                <w:ilvl w:val="0"/>
                <w:numId w:val="45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الأعداد اللاصقة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ListParagraph"/>
              <w:numPr>
                <w:ilvl w:val="0"/>
                <w:numId w:val="45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ListParagraph"/>
              <w:numPr>
                <w:ilvl w:val="0"/>
                <w:numId w:val="45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ListParagraph"/>
              <w:numPr>
                <w:ilvl w:val="0"/>
                <w:numId w:val="45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ListParagraph"/>
              <w:numPr>
                <w:ilvl w:val="0"/>
                <w:numId w:val="45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ر ذلك حتى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نجي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ListParagraph"/>
              <w:numPr>
                <w:ilvl w:val="0"/>
                <w:numId w:val="45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دمج حقيقة الضرب ب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املة وهي جمع العدد مع نفسه </w:t>
            </w:r>
          </w:p>
          <w:p>
            <w:pPr>
              <w:pStyle w:val="Normal"/>
              <w:numPr>
                <w:ilvl w:val="0"/>
                <w:numId w:val="4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تب صحيفة وتعلق أمام الطالب دائما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دد الطالب حقيقة الضرب ب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رقام اللاص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ام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كمل الفراغات الآت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ListParagraph"/>
              <w:ind w:left="1440" w:right="0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   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  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=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  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ListParagraph"/>
              <w:numPr>
                <w:ilvl w:val="0"/>
                <w:numId w:val="35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حقيقة الضرب بالعدد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ListParagraph"/>
              <w:numPr>
                <w:ilvl w:val="0"/>
                <w:numId w:val="35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الأعداد اللاصقة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ListParagraph"/>
              <w:numPr>
                <w:ilvl w:val="0"/>
                <w:numId w:val="35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ListParagraph"/>
              <w:numPr>
                <w:ilvl w:val="0"/>
                <w:numId w:val="35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ListParagraph"/>
              <w:numPr>
                <w:ilvl w:val="0"/>
                <w:numId w:val="35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ListParagraph"/>
              <w:numPr>
                <w:ilvl w:val="0"/>
                <w:numId w:val="35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ر ذلك حتى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نجي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ListParagraph"/>
              <w:numPr>
                <w:ilvl w:val="0"/>
                <w:numId w:val="35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دمج حقيقة الضرب ب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املة وهي جمع العدد مع نفس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تب صحيفة وتعلق أمام الطالب دائما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530350</wp:posOffset>
                </wp:positionH>
                <wp:positionV relativeFrom="paragraph">
                  <wp:posOffset>76835</wp:posOffset>
                </wp:positionV>
                <wp:extent cx="9172575" cy="650875"/>
                <wp:effectExtent l="29210" t="29210" r="28575" b="154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"الضرب "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6.0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"الضرب "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"/>
          <w:szCs w:val="2"/>
          <w:rtl w:val="true"/>
        </w:rPr>
        <w:t xml:space="preserve">                                                                                   </w:t>
      </w:r>
      <w:r>
        <w:rPr>
          <w:rFonts w:eastAsia="Arial"/>
          <w:rtl w:val="true"/>
        </w:rPr>
        <w:t xml:space="preserve">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دد الطالب حقيقة الضرب ب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رقام اللاص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ام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كمل الفراغات الآت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ListParagraph"/>
              <w:ind w:left="1440" w:right="0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   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  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  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حقيقة الضرب بالعدد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الأعداد اللاصقة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ر ذلك حتى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نجي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دمج حقيقة الضرب ب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املة وهي جمع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عدد السابق 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تب صحيفة وتعلق أمام الطالب دائما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دد الطالب حقيقة الضرب ب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رقام اللاص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ام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كمل الفراغات الآت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ListParagraph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   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  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  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ListParagraph"/>
              <w:numPr>
                <w:ilvl w:val="0"/>
                <w:numId w:val="34"/>
              </w:numPr>
              <w:ind w:left="180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حقيقة الضرب بالعدد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ListParagraph"/>
              <w:numPr>
                <w:ilvl w:val="0"/>
                <w:numId w:val="34"/>
              </w:numPr>
              <w:ind w:left="180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الأعداد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ListParagraph"/>
              <w:numPr>
                <w:ilvl w:val="0"/>
                <w:numId w:val="34"/>
              </w:numPr>
              <w:ind w:left="180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 </w:t>
            </w:r>
          </w:p>
          <w:p>
            <w:pPr>
              <w:pStyle w:val="ListParagraph"/>
              <w:numPr>
                <w:ilvl w:val="0"/>
                <w:numId w:val="34"/>
              </w:numPr>
              <w:ind w:left="180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نسأله ثم نجيب</w:t>
            </w:r>
          </w:p>
          <w:p>
            <w:pPr>
              <w:pStyle w:val="ListParagraph"/>
              <w:numPr>
                <w:ilvl w:val="0"/>
                <w:numId w:val="34"/>
              </w:numPr>
              <w:ind w:left="180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</w:t>
            </w:r>
          </w:p>
          <w:p>
            <w:pPr>
              <w:pStyle w:val="ListParagraph"/>
              <w:numPr>
                <w:ilvl w:val="0"/>
                <w:numId w:val="34"/>
              </w:numPr>
              <w:ind w:left="180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ر ذلك حتى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نجي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34"/>
              </w:numPr>
              <w:ind w:left="180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دمج حقيقة الضرب ب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املة وهي العشرات التي عرفها الطالب  </w:t>
            </w:r>
          </w:p>
          <w:p>
            <w:pPr>
              <w:pStyle w:val="Normal"/>
              <w:numPr>
                <w:ilvl w:val="0"/>
                <w:numId w:val="34"/>
              </w:numPr>
              <w:ind w:left="180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تب صحيفة وتعلق أمام الطالب دائما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35125</wp:posOffset>
                </wp:positionH>
                <wp:positionV relativeFrom="paragraph">
                  <wp:posOffset>-219710</wp:posOffset>
                </wp:positionV>
                <wp:extent cx="9172575" cy="650875"/>
                <wp:effectExtent l="29210" t="29210" r="28575" b="154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"الضرب "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-17.3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"الضرب "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eastAsia="Arial"/>
          <w:rtl w:val="true"/>
        </w:rPr>
        <w:t xml:space="preserve">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دد الطالب حقيقة الضرب ب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دا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كعبات العد والأرقام اللاصق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كمل الفراغات الآت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ListParagraph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   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  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  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ListParagraph"/>
              <w:numPr>
                <w:ilvl w:val="0"/>
                <w:numId w:val="24"/>
              </w:numPr>
              <w:ind w:left="180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حقيقة الضرب بالعدد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</w:t>
            </w:r>
          </w:p>
          <w:p>
            <w:pPr>
              <w:pStyle w:val="ListParagraph"/>
              <w:numPr>
                <w:ilvl w:val="0"/>
                <w:numId w:val="24"/>
              </w:numPr>
              <w:ind w:left="180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الأعداد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ListParagraph"/>
              <w:numPr>
                <w:ilvl w:val="0"/>
                <w:numId w:val="24"/>
              </w:numPr>
              <w:ind w:left="180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 </w:t>
            </w:r>
          </w:p>
          <w:p>
            <w:pPr>
              <w:pStyle w:val="ListParagraph"/>
              <w:numPr>
                <w:ilvl w:val="0"/>
                <w:numId w:val="24"/>
              </w:numPr>
              <w:ind w:left="180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نسأله ثم نجيب</w:t>
            </w:r>
          </w:p>
          <w:p>
            <w:pPr>
              <w:pStyle w:val="ListParagraph"/>
              <w:numPr>
                <w:ilvl w:val="0"/>
                <w:numId w:val="24"/>
              </w:numPr>
              <w:ind w:left="180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</w:t>
            </w:r>
          </w:p>
          <w:p>
            <w:pPr>
              <w:pStyle w:val="ListParagraph"/>
              <w:numPr>
                <w:ilvl w:val="0"/>
                <w:numId w:val="24"/>
              </w:numPr>
              <w:ind w:left="180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ر ذلك حتى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نجي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4"/>
              </w:numPr>
              <w:ind w:left="180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دمج حقيقة الضرب ب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املة وهي الوحدات التي عرفها الطالب  </w:t>
            </w:r>
          </w:p>
          <w:p>
            <w:pPr>
              <w:pStyle w:val="Normal"/>
              <w:numPr>
                <w:ilvl w:val="0"/>
                <w:numId w:val="24"/>
              </w:numPr>
              <w:ind w:left="18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تب صحيفة وتعلق أمام الطالب دائما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دد الطالب حقيقة الضرب ب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دا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كعبات العد والأرقام اللاصق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كمل الفراغات الآت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ListParagraph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   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  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  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ListParagraph"/>
              <w:numPr>
                <w:ilvl w:val="0"/>
                <w:numId w:val="9"/>
              </w:numPr>
              <w:ind w:left="180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حقيقة الضرب بالعدد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ListParagraph"/>
              <w:numPr>
                <w:ilvl w:val="0"/>
                <w:numId w:val="9"/>
              </w:numPr>
              <w:ind w:left="180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الأعداد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ListParagraph"/>
              <w:numPr>
                <w:ilvl w:val="0"/>
                <w:numId w:val="9"/>
              </w:numPr>
              <w:ind w:left="180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 </w:t>
            </w:r>
          </w:p>
          <w:p>
            <w:pPr>
              <w:pStyle w:val="ListParagraph"/>
              <w:numPr>
                <w:ilvl w:val="0"/>
                <w:numId w:val="9"/>
              </w:numPr>
              <w:ind w:left="180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نسأله ثم نجيب</w:t>
            </w:r>
          </w:p>
          <w:p>
            <w:pPr>
              <w:pStyle w:val="ListParagraph"/>
              <w:numPr>
                <w:ilvl w:val="0"/>
                <w:numId w:val="9"/>
              </w:numPr>
              <w:ind w:left="180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</w:t>
            </w:r>
          </w:p>
          <w:p>
            <w:pPr>
              <w:pStyle w:val="ListParagraph"/>
              <w:numPr>
                <w:ilvl w:val="0"/>
                <w:numId w:val="9"/>
              </w:numPr>
              <w:ind w:left="180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ر ذلك حتى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نجي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9"/>
              </w:numPr>
              <w:ind w:left="180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دمج حقيقة الضرب ب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املة وهي العدد صفر </w:t>
            </w:r>
          </w:p>
          <w:p>
            <w:pPr>
              <w:pStyle w:val="Normal"/>
              <w:numPr>
                <w:ilvl w:val="0"/>
                <w:numId w:val="9"/>
              </w:numPr>
              <w:ind w:left="18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تب صحيفة وتعلق أمام الطالب دائما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-1068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068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" القسمة "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" القسمة "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دد الطالب علاقة  الضر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لقسم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رقام اللاص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ام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)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حول العبارات الآتية إلى عملية ضر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=  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+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= 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ListParagraph"/>
              <w:numPr>
                <w:ilvl w:val="0"/>
                <w:numId w:val="29"/>
              </w:numPr>
              <w:ind w:left="145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شكل علامات الجم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+ )    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ضر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×) </w:t>
            </w:r>
          </w:p>
          <w:p>
            <w:pPr>
              <w:pStyle w:val="ListParagraph"/>
              <w:numPr>
                <w:ilvl w:val="0"/>
                <w:numId w:val="29"/>
              </w:numPr>
              <w:ind w:left="145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عرض على الطالب عدد من عمليات ا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ثل </w:t>
            </w:r>
          </w:p>
          <w:p>
            <w:pPr>
              <w:pStyle w:val="ListParagraph"/>
              <w:numPr>
                <w:ilvl w:val="0"/>
                <w:numId w:val="29"/>
              </w:numPr>
              <w:ind w:left="1455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ListParagraph"/>
              <w:numPr>
                <w:ilvl w:val="0"/>
                <w:numId w:val="29"/>
              </w:numPr>
              <w:ind w:left="145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بأنه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ناك عملية أخرى معاكسة للضرب تسم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علامتها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÷ ) </w:t>
            </w:r>
          </w:p>
          <w:p>
            <w:pPr>
              <w:pStyle w:val="ListParagraph"/>
              <w:numPr>
                <w:ilvl w:val="0"/>
                <w:numId w:val="29"/>
              </w:numPr>
              <w:ind w:left="145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بمثال لعملية القسم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9"/>
              </w:numPr>
              <w:ind w:left="1455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29"/>
              </w:numPr>
              <w:ind w:left="145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جعل الطالب يربط بين القسمة والجمع في عدة أمثلة متنوعة  مع الربط بالواق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يالات و الأموا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تقسيمها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1455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كرر ذلك للطالب عدة مرات حتى الإتقان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حدد الطالب حقيقة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ى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رقام اللاص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ام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كمل الفراغات الآت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ListParagraph"/>
              <w:ind w:left="144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÷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ذكر الطالب بعلا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ضرب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قسم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÷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الأعداد اللاصقة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ر ذلك حتى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نجي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قيقة ا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سمة عل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لواقع كعكس الضرب أو الربط مع تقسيم الأشياء 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كتب صحيفة وتعلق أمام الطالب دائما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" القسمة "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" القسمة "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حدد الطالب حقيقة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ى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رقام اللاص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ام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كمل الفراغات الآت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ListParagraph"/>
              <w:ind w:left="144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÷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÷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ListParagraph"/>
              <w:numPr>
                <w:ilvl w:val="0"/>
                <w:numId w:val="7"/>
              </w:numPr>
              <w:ind w:left="1019" w:right="0" w:hanging="28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حقيقة القسم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÷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ى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ListParagraph"/>
              <w:numPr>
                <w:ilvl w:val="0"/>
                <w:numId w:val="7"/>
              </w:numPr>
              <w:ind w:left="1019" w:right="0" w:hanging="28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الأعداد اللاصقة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ListParagraph"/>
              <w:numPr>
                <w:ilvl w:val="0"/>
                <w:numId w:val="7"/>
              </w:numPr>
              <w:ind w:left="1019" w:right="0" w:hanging="28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ListParagraph"/>
              <w:numPr>
                <w:ilvl w:val="0"/>
                <w:numId w:val="7"/>
              </w:numPr>
              <w:ind w:left="1019" w:right="0" w:hanging="28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ListParagraph"/>
              <w:numPr>
                <w:ilvl w:val="0"/>
                <w:numId w:val="7"/>
              </w:numPr>
              <w:ind w:left="1019" w:right="0" w:hanging="28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7"/>
              </w:numPr>
              <w:ind w:left="1019" w:right="0" w:hanging="28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ر ذلك حتى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نجي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7"/>
              </w:numPr>
              <w:ind w:left="1019" w:right="0" w:hanging="28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قيقة ا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سمة عل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لواقع كعكس الضرب أو الربط مع تقسيم الأشياء  </w:t>
            </w:r>
          </w:p>
          <w:p>
            <w:pPr>
              <w:pStyle w:val="Normal"/>
              <w:numPr>
                <w:ilvl w:val="0"/>
                <w:numId w:val="7"/>
              </w:numPr>
              <w:ind w:left="1019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كتب صحيفة وتعلق أمام الطالب دائما</w:t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حدد الطالب حقيقة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ى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رقام اللاص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ام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كمل الفراغات الآت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ListParagraph"/>
              <w:ind w:left="144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÷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ListParagraph"/>
              <w:numPr>
                <w:ilvl w:val="0"/>
                <w:numId w:val="33"/>
              </w:numPr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حقيقة القسم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÷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ى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ListParagraph"/>
              <w:numPr>
                <w:ilvl w:val="0"/>
                <w:numId w:val="33"/>
              </w:numPr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الأعداد اللاصقة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ListParagraph"/>
              <w:numPr>
                <w:ilvl w:val="0"/>
                <w:numId w:val="33"/>
              </w:numPr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ListParagraph"/>
              <w:numPr>
                <w:ilvl w:val="0"/>
                <w:numId w:val="33"/>
              </w:numPr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ListParagraph"/>
              <w:numPr>
                <w:ilvl w:val="0"/>
                <w:numId w:val="33"/>
              </w:numPr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تب للطال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سأله ثم نجيب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33"/>
              </w:numPr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ر ذلك حتى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نجي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33"/>
              </w:numPr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قيقة ا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سمة عل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لواقع كعكس الضرب أو الربط مع تقسيم الأشياء  </w:t>
            </w:r>
          </w:p>
          <w:p>
            <w:pPr>
              <w:pStyle w:val="Normal"/>
              <w:numPr>
                <w:ilvl w:val="0"/>
                <w:numId w:val="33"/>
              </w:numPr>
              <w:ind w:left="144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كتب صحيفة وتعلق أمام الطالب دائما</w:t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-1068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آلة الحاسبة في إجراء العمليات الحساب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اعة بالعقارب يمكن التحكم به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ستخدم الآلة الحاسبة في إجراء التمارين  الآت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12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+   </w:t>
            </w:r>
            <w:r>
              <w:rPr>
                <w:rFonts w:cs="Arial" w:ascii="Arial" w:hAnsi="Arial"/>
                <w:sz w:val="22"/>
                <w:szCs w:val="22"/>
              </w:rPr>
              <w:t>27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= </w:t>
            </w:r>
          </w:p>
          <w:p>
            <w:pPr>
              <w:pStyle w:val="ListParagraph"/>
              <w:ind w:left="108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8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-    </w:t>
            </w:r>
            <w:r>
              <w:rPr>
                <w:rFonts w:cs="Arial" w:ascii="Arial" w:hAnsi="Arial"/>
                <w:sz w:val="22"/>
                <w:szCs w:val="22"/>
              </w:rPr>
              <w:t>24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= </w:t>
            </w:r>
          </w:p>
          <w:p>
            <w:pPr>
              <w:pStyle w:val="ListParagraph"/>
              <w:ind w:left="108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×    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=</w:t>
            </w:r>
          </w:p>
          <w:p>
            <w:pPr>
              <w:pStyle w:val="ListParagraph"/>
              <w:ind w:left="1080" w:right="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÷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=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ListParagraph"/>
              <w:numPr>
                <w:ilvl w:val="0"/>
                <w:numId w:val="5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في تذكير الطالب بعلامات العمليات الحسابية الأساسية وه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جمع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+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، الطرح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، الضرب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×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، القسم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÷  ) </w:t>
            </w:r>
          </w:p>
          <w:p>
            <w:pPr>
              <w:pStyle w:val="ListParagraph"/>
              <w:numPr>
                <w:ilvl w:val="0"/>
                <w:numId w:val="5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عرف الطالب بمكان كل علامة على الآلة الحاسبة  مع التعرف على مكان الأرقام </w:t>
            </w:r>
          </w:p>
          <w:p>
            <w:pPr>
              <w:pStyle w:val="ListParagraph"/>
              <w:numPr>
                <w:ilvl w:val="0"/>
                <w:numId w:val="5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كتب للطالب عدة  مسائل من مختلف العمليات الحسابية  مث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ListParagraph"/>
              <w:ind w:left="108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2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+   </w:t>
            </w:r>
            <w:r>
              <w:rPr>
                <w:rFonts w:cs="Arial" w:ascii="Arial" w:hAnsi="Arial"/>
                <w:sz w:val="22"/>
                <w:szCs w:val="22"/>
              </w:rPr>
              <w:t>27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= </w:t>
            </w:r>
          </w:p>
          <w:p>
            <w:pPr>
              <w:pStyle w:val="ListParagraph"/>
              <w:ind w:left="108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8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-    </w:t>
            </w:r>
            <w:r>
              <w:rPr>
                <w:rFonts w:cs="Arial" w:ascii="Arial" w:hAnsi="Arial"/>
                <w:sz w:val="22"/>
                <w:szCs w:val="22"/>
              </w:rPr>
              <w:t>24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= </w:t>
            </w:r>
          </w:p>
          <w:p>
            <w:pPr>
              <w:pStyle w:val="ListParagraph"/>
              <w:ind w:left="108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×    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=</w:t>
            </w:r>
          </w:p>
          <w:p>
            <w:pPr>
              <w:pStyle w:val="ListParagraph"/>
              <w:ind w:left="108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÷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= </w:t>
            </w:r>
          </w:p>
          <w:p>
            <w:pPr>
              <w:pStyle w:val="ListParagraph"/>
              <w:numPr>
                <w:ilvl w:val="0"/>
                <w:numId w:val="5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 الطالب نحاول كتابة عملية الجمع على الآلة مع توقع نتيجة العملية </w:t>
            </w:r>
          </w:p>
          <w:p>
            <w:pPr>
              <w:pStyle w:val="ListParagraph"/>
              <w:numPr>
                <w:ilvl w:val="0"/>
                <w:numId w:val="5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ذلك مع الطالب في عملية الطرح والضرب والقسمة </w:t>
            </w:r>
          </w:p>
          <w:p>
            <w:pPr>
              <w:pStyle w:val="ListParagraph"/>
              <w:numPr>
                <w:ilvl w:val="0"/>
                <w:numId w:val="5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عمل مسابقة تنافسية بين الطالب وزملائه مع مراعاة السرعة في تنفيذ كل عملية </w:t>
            </w:r>
          </w:p>
          <w:p>
            <w:pPr>
              <w:pStyle w:val="ListParagraph"/>
              <w:numPr>
                <w:ilvl w:val="0"/>
                <w:numId w:val="5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ستخدام بعض المعززات الفورية </w:t>
            </w:r>
          </w:p>
          <w:p>
            <w:pPr>
              <w:pStyle w:val="ListParagraph"/>
              <w:numPr>
                <w:ilvl w:val="0"/>
                <w:numId w:val="5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عطاء الطالب بعض التدريبات المنزلية وحثه بمساعدة الوالدين على استخدام الآلة الحاسبة  </w:t>
            </w:r>
          </w:p>
          <w:p>
            <w:pPr>
              <w:pStyle w:val="ListParagraph"/>
              <w:numPr>
                <w:ilvl w:val="0"/>
                <w:numId w:val="5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عويد الطالب على الآلة الحاسبة وإدخالها في الحسابات اليومية في بيئة الطالب  </w:t>
            </w:r>
          </w:p>
          <w:p>
            <w:pPr>
              <w:pStyle w:val="Normal"/>
              <w:ind w:left="177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77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77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77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77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"/>
          <w:szCs w:val="2"/>
          <w:rtl w:val="true"/>
        </w:rPr>
        <w:t xml:space="preserve">                                            </w:t>
      </w:r>
      <w:r>
        <w:rPr>
          <w:rFonts w:eastAsia="Arial"/>
          <w:rtl w:val="true"/>
        </w:rPr>
        <w:t xml:space="preserve">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 يذكر الطالب قيمة النقود من فئ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يال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م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ود من فئ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يال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م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ور فئات النقود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ذكر قيمة الفئة النقدية الآت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يال ،  الخمس ريا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ListParagraph"/>
              <w:numPr>
                <w:ilvl w:val="0"/>
                <w:numId w:val="51"/>
              </w:numPr>
              <w:ind w:left="114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النقود من فئات الريال والنصف والربع </w:t>
            </w:r>
          </w:p>
          <w:p>
            <w:pPr>
              <w:pStyle w:val="ListParagraph"/>
              <w:numPr>
                <w:ilvl w:val="0"/>
                <w:numId w:val="51"/>
              </w:numPr>
              <w:ind w:left="114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نقود من فئة الخمس ريالات </w:t>
            </w:r>
          </w:p>
          <w:p>
            <w:pPr>
              <w:pStyle w:val="ListParagraph"/>
              <w:numPr>
                <w:ilvl w:val="0"/>
                <w:numId w:val="51"/>
              </w:numPr>
              <w:ind w:left="114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ردد للطالب قيمة الورقة عدة مرات</w:t>
            </w:r>
          </w:p>
          <w:p>
            <w:pPr>
              <w:pStyle w:val="ListParagraph"/>
              <w:numPr>
                <w:ilvl w:val="0"/>
                <w:numId w:val="51"/>
              </w:numPr>
              <w:ind w:left="114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جعل الطالب يسمي بعض الأشياء التي ثمنها خمس ري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 وريال </w:t>
            </w:r>
          </w:p>
          <w:p>
            <w:pPr>
              <w:pStyle w:val="ListParagraph"/>
              <w:numPr>
                <w:ilvl w:val="0"/>
                <w:numId w:val="51"/>
              </w:numPr>
              <w:ind w:left="114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ر الخطوات السابقة مع عرض صور لهذه الفئات من النقود </w:t>
            </w:r>
          </w:p>
          <w:p>
            <w:pPr>
              <w:pStyle w:val="Normal"/>
              <w:numPr>
                <w:ilvl w:val="0"/>
                <w:numId w:val="51"/>
              </w:numPr>
              <w:ind w:left="114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أل الطالب عن عدد الريالات التي تحويها هذه الفئة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ن يحدد الطالب قيمة النقود من فئة العشرة ريال 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ود من فئ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شرة ريا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ور فئات النقود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ذكر قيمة الفئة النقدية الآت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شرة ريا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ListParagraph"/>
              <w:numPr>
                <w:ilvl w:val="0"/>
                <w:numId w:val="37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النقود من فئات الريال والخمسة ريال </w:t>
            </w:r>
          </w:p>
          <w:p>
            <w:pPr>
              <w:pStyle w:val="ListParagraph"/>
              <w:numPr>
                <w:ilvl w:val="0"/>
                <w:numId w:val="37"/>
              </w:numPr>
              <w:ind w:left="108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نقود من فئة العشرة ريالات </w:t>
            </w:r>
          </w:p>
          <w:p>
            <w:pPr>
              <w:pStyle w:val="ListParagraph"/>
              <w:numPr>
                <w:ilvl w:val="0"/>
                <w:numId w:val="37"/>
              </w:numPr>
              <w:ind w:left="108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ردد للطالب قيمة الورقة عدة مرات</w:t>
            </w:r>
          </w:p>
          <w:p>
            <w:pPr>
              <w:pStyle w:val="ListParagraph"/>
              <w:numPr>
                <w:ilvl w:val="0"/>
                <w:numId w:val="37"/>
              </w:numPr>
              <w:ind w:left="108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جعل الطالب يسمي بعض الأشياء التي ثمنها عشرة ري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7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ر الخطوات السابقة مع عرض صور لهذه الفئة من النقود </w:t>
            </w:r>
          </w:p>
          <w:p>
            <w:pPr>
              <w:pStyle w:val="Normal"/>
              <w:numPr>
                <w:ilvl w:val="0"/>
                <w:numId w:val="3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أل الطالب عن عدد الريالات التي تحويها هذه الفئة ثم عدد الورقات من فئة الخمس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ن يحدد الطالب قيمة النقود من فئة العشرين ريال 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قود من فئ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شرين ريا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ور فئات النقود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ذكر قيمة الفئة النقدية الآت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شرين ريا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ListParagraph"/>
              <w:numPr>
                <w:ilvl w:val="0"/>
                <w:numId w:val="40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النقود من فئات الريال والخمسة ريال  والعشرة </w:t>
            </w:r>
          </w:p>
          <w:p>
            <w:pPr>
              <w:pStyle w:val="ListParagraph"/>
              <w:numPr>
                <w:ilvl w:val="0"/>
                <w:numId w:val="40"/>
              </w:numPr>
              <w:ind w:left="108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نقود من فئة العشرين ريال </w:t>
            </w:r>
          </w:p>
          <w:p>
            <w:pPr>
              <w:pStyle w:val="ListParagraph"/>
              <w:numPr>
                <w:ilvl w:val="0"/>
                <w:numId w:val="40"/>
              </w:numPr>
              <w:ind w:left="108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ردد للطالب قيمة الورقة عدة مرات</w:t>
            </w:r>
          </w:p>
          <w:p>
            <w:pPr>
              <w:pStyle w:val="ListParagraph"/>
              <w:numPr>
                <w:ilvl w:val="0"/>
                <w:numId w:val="40"/>
              </w:numPr>
              <w:ind w:left="108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جعل الطالب يسمي بعض الأشياء التي ثمنها عشرين ري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0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ر الخطوات السابقة مع عرض صور لهذه الفئة من النقود </w:t>
            </w:r>
          </w:p>
          <w:p>
            <w:pPr>
              <w:pStyle w:val="Normal"/>
              <w:numPr>
                <w:ilvl w:val="0"/>
                <w:numId w:val="40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أل الطالب عن عدد الريالات التي تحويها هذه الفئة ثم عدد الورقات من فئة الخمس والعشرة ريال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ن يحدد الطالب قيمة النقود من فئة الخمسين ريال 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ود من فئ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مسين ريال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ور فئات النقود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ذكر قيمة الفئة النقدية الآت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مسين ريا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ListParagraph"/>
              <w:numPr>
                <w:ilvl w:val="0"/>
                <w:numId w:val="62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النقود من فئات الريال والخمسة ريال  والعشرة  والعشرين ريال </w:t>
            </w:r>
          </w:p>
          <w:p>
            <w:pPr>
              <w:pStyle w:val="ListParagraph"/>
              <w:numPr>
                <w:ilvl w:val="0"/>
                <w:numId w:val="62"/>
              </w:numPr>
              <w:ind w:left="108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نقود من فئة الخمسين ريال </w:t>
            </w:r>
          </w:p>
          <w:p>
            <w:pPr>
              <w:pStyle w:val="ListParagraph"/>
              <w:numPr>
                <w:ilvl w:val="0"/>
                <w:numId w:val="62"/>
              </w:numPr>
              <w:ind w:left="108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ردد للطالب قيمة الورقة عدة مرات</w:t>
            </w:r>
          </w:p>
          <w:p>
            <w:pPr>
              <w:pStyle w:val="ListParagraph"/>
              <w:numPr>
                <w:ilvl w:val="0"/>
                <w:numId w:val="62"/>
              </w:numPr>
              <w:ind w:left="108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جعل الطالب يسمي أشياء ثمنها خمسين ري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2"/>
              </w:numPr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ر الخطوات السابقة مع عرض صور لهذه الفئة من النقود </w:t>
            </w:r>
          </w:p>
          <w:p>
            <w:pPr>
              <w:pStyle w:val="Normal"/>
              <w:numPr>
                <w:ilvl w:val="0"/>
                <w:numId w:val="6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أل الطالب عن عدد الريالات التي تحويها هذه الفئة ثم عدد الورقات من فئة الخمس والعشرة والعشرين ريال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 يحدد الطالب قيمة النقود من فئ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ئ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رقة نقود من فئة المائ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ور أوراق نقدية متعدد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 قيمة ورقة النقود الآتية  ؟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ئة ريا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7"/>
              </w:numPr>
              <w:ind w:left="112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 ببعض فئات النقو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يال ، الخمسة ، العشرة ، العشرين ، الخم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7"/>
              </w:numPr>
              <w:ind w:left="112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 ورقة نقود من فئة المائة ريال ونسال الطالب عن قيمة الورقة </w:t>
            </w:r>
          </w:p>
          <w:p>
            <w:pPr>
              <w:pStyle w:val="Normal"/>
              <w:numPr>
                <w:ilvl w:val="0"/>
                <w:numId w:val="47"/>
              </w:numPr>
              <w:ind w:left="112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ال الطالب عن علاقة الفئات النقدية ببعضها </w:t>
            </w:r>
          </w:p>
          <w:p>
            <w:pPr>
              <w:pStyle w:val="Normal"/>
              <w:numPr>
                <w:ilvl w:val="0"/>
                <w:numId w:val="47"/>
              </w:numPr>
              <w:ind w:left="112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حاول مع الطالب معرفة بعض السلع التي يمكن شراؤها بمائة ريال </w:t>
            </w:r>
          </w:p>
          <w:p>
            <w:pPr>
              <w:pStyle w:val="Normal"/>
              <w:numPr>
                <w:ilvl w:val="0"/>
                <w:numId w:val="47"/>
              </w:numPr>
              <w:ind w:left="1125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صور لهذه الفئة وترديدها جيد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 يحدد الطالب قيمة النقود من فئ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ئت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رقة نقود من فئة المائتي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ور أوراق نقدية متعدد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ما قيمة ورقة النقود الآتية 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ئتين  ريا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9"/>
              </w:numPr>
              <w:ind w:left="1365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 ببعض فئات النقو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يال ، الخمسة ، العشرة ، العشرين ، الخمسين، المائ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9"/>
              </w:numPr>
              <w:ind w:left="13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 ورقة نقود من فئة المائتين ريال ونسال الطالب عن قيمة الورقة </w:t>
            </w:r>
          </w:p>
          <w:p>
            <w:pPr>
              <w:pStyle w:val="Normal"/>
              <w:numPr>
                <w:ilvl w:val="0"/>
                <w:numId w:val="49"/>
              </w:numPr>
              <w:ind w:left="13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ال الطالب عن علاقة الفئات النقدية ببعضها </w:t>
            </w:r>
          </w:p>
          <w:p>
            <w:pPr>
              <w:pStyle w:val="Normal"/>
              <w:numPr>
                <w:ilvl w:val="0"/>
                <w:numId w:val="49"/>
              </w:numPr>
              <w:ind w:left="13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حاول مع الطالب معرفة بعض السلع التي يمكن شراؤها بمائتين ريال </w:t>
            </w:r>
          </w:p>
          <w:p>
            <w:pPr>
              <w:pStyle w:val="Normal"/>
              <w:numPr>
                <w:ilvl w:val="0"/>
                <w:numId w:val="49"/>
              </w:numPr>
              <w:ind w:left="1365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رض صور لهذه الفئة وترديدها جيدا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180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 يحدد الطالب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لاقة بين الريال والهلل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رقة نقود من فئة ا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طاق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كمل الفراغات الآت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يال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=  .................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هلل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3"/>
              </w:numPr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 ببعض فئات النقو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يال ، الخمسة ، العشرة ، العشرين ، الخم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3"/>
              </w:numPr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 ورقة نقود من فئة الريال ونسال الطالب عن قيمة الورقة </w:t>
            </w:r>
          </w:p>
          <w:p>
            <w:pPr>
              <w:pStyle w:val="Normal"/>
              <w:numPr>
                <w:ilvl w:val="0"/>
                <w:numId w:val="63"/>
              </w:numPr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ال الطالب عن علاقة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يال بالهللة </w:t>
            </w:r>
          </w:p>
          <w:p>
            <w:pPr>
              <w:pStyle w:val="Normal"/>
              <w:numPr>
                <w:ilvl w:val="0"/>
                <w:numId w:val="63"/>
              </w:numPr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أن </w:t>
            </w:r>
          </w:p>
          <w:p>
            <w:pPr>
              <w:pStyle w:val="Normal"/>
              <w:ind w:left="144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يا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لة </w:t>
            </w:r>
          </w:p>
          <w:p>
            <w:pPr>
              <w:pStyle w:val="Normal"/>
              <w:numPr>
                <w:ilvl w:val="0"/>
                <w:numId w:val="63"/>
              </w:numPr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عطاء الطالب بعض المسائل عن علاقة الريال بالهللة</w:t>
            </w:r>
          </w:p>
          <w:p>
            <w:pPr>
              <w:pStyle w:val="Normal"/>
              <w:numPr>
                <w:ilvl w:val="0"/>
                <w:numId w:val="63"/>
              </w:numPr>
              <w:ind w:left="144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رار ما سبق على الطالب  مع عرض بطاقة تحمل العلاقة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ن يح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ئل على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نقود 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رقة نقود من فئة المائتي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ور أوراق نقدية متعدد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7750810</wp:posOffset>
                      </wp:positionH>
                      <wp:positionV relativeFrom="paragraph">
                        <wp:posOffset>86995</wp:posOffset>
                      </wp:positionV>
                      <wp:extent cx="748030" cy="799465"/>
                      <wp:effectExtent l="19050" t="19685" r="32385" b="412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79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 xml:space="preserve">   قل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 xml:space="preserve">  5  ريا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610.3pt;margin-top:6.85pt;width:58.85pt;height:62.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ق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5  ريال</w:t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8785860</wp:posOffset>
                      </wp:positionH>
                      <wp:positionV relativeFrom="paragraph">
                        <wp:posOffset>86995</wp:posOffset>
                      </wp:positionV>
                      <wp:extent cx="748030" cy="799465"/>
                      <wp:effectExtent l="19050" t="19685" r="32385" b="412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79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 xml:space="preserve">  دفت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 xml:space="preserve">  4 ري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691.8pt;margin-top:6.85pt;width:58.85pt;height:62.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دف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4 ريال </w:t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9825355</wp:posOffset>
                      </wp:positionH>
                      <wp:positionV relativeFrom="paragraph">
                        <wp:posOffset>86995</wp:posOffset>
                      </wp:positionV>
                      <wp:extent cx="748030" cy="799465"/>
                      <wp:effectExtent l="19050" t="19685" r="32385" b="412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79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 xml:space="preserve">  حقيبة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 xml:space="preserve">  17 ريال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773.65pt;margin-top:6.85pt;width:58.85pt;height:62.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حقيب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17 ريال  </w:t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شترى خالد قلم ودفتر وحقيبة فكم دفع للبائع  ؟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2"/>
              </w:numPr>
              <w:ind w:left="1444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لعلاقة بين الريال والهللة </w:t>
            </w:r>
          </w:p>
          <w:p>
            <w:pPr>
              <w:pStyle w:val="Normal"/>
              <w:numPr>
                <w:ilvl w:val="0"/>
                <w:numId w:val="32"/>
              </w:numPr>
              <w:ind w:left="1444" w:right="0" w:hanging="28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طاقات تحمل عدد من المسائل على النقود كمسائل شراء الأغراض وعرض قيم هذه الأغراض والطلب إيجاد القيمة مجتمعة</w:t>
            </w:r>
          </w:p>
          <w:p>
            <w:pPr>
              <w:pStyle w:val="Normal"/>
              <w:numPr>
                <w:ilvl w:val="0"/>
                <w:numId w:val="32"/>
              </w:numPr>
              <w:ind w:left="1444" w:right="0" w:hanging="28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ال الطالب عن علاقة الفئات النقدية ببعضها </w:t>
            </w:r>
          </w:p>
          <w:p>
            <w:pPr>
              <w:pStyle w:val="Normal"/>
              <w:numPr>
                <w:ilvl w:val="0"/>
                <w:numId w:val="32"/>
              </w:numPr>
              <w:ind w:left="1444" w:right="0" w:hanging="28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حاول مع الطالب معرفة بعض السلع التي يمكن شراؤها 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ئات مختلفة من النقود</w:t>
            </w:r>
          </w:p>
          <w:p>
            <w:pPr>
              <w:pStyle w:val="Normal"/>
              <w:numPr>
                <w:ilvl w:val="0"/>
                <w:numId w:val="32"/>
              </w:numPr>
              <w:ind w:left="237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رض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بط الفئات وقيمها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ترديدها جيدا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824990</wp:posOffset>
                </wp:positionH>
                <wp:positionV relativeFrom="paragraph">
                  <wp:posOffset>108585</wp:posOffset>
                </wp:positionV>
                <wp:extent cx="9172575" cy="650875"/>
                <wp:effectExtent l="29210" t="29210" r="28575" b="154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" العلاقة بين اليوم والساعة والاسبوع  "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8.5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" العلاقة بين اليوم والساعة والاسبوع  "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 يحدد الطالب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لاقة بين اليوم والساعة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عة 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طاق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كمل الفراغات التال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يوم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=  .......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ع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أيام الأسبوع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عة وتقويم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ال الطالب عن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ساعات اليوم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بالعلاقة بين اليوم والساعة وه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يوم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=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عة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بطاقة تحمل العلاقة السابقة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رار ذلك مع الربط بالواقع وتعريف الطالب بنظام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عة ونظام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عة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 يحدد الطالب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لاقة بين الاسبوع واليوم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كمل الفراغات التال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=  ...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أيام الأسبوع</w:t>
            </w:r>
          </w:p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ى الطالب تقويم </w:t>
            </w:r>
          </w:p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ال الطالب عن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أيام الأسبوع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بالعلاقة بين الأسبوع واليوم  وه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=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يام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بطاقة تحمل العلاقة السابقة </w:t>
            </w:r>
          </w:p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رار ذلك مع الربط بالواق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" العلاقة بين اليوم والشهر والسنة "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" العلاقة بين اليوم والشهر والسنة "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 يحدد الطالب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لاقة بين الشهر واليوم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</w:t>
            </w:r>
          </w:p>
          <w:p>
            <w:pPr>
              <w:pStyle w:val="Normal"/>
              <w:ind w:left="42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طاق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كمل الفراغات التال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هر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=  .......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و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لعلاقة بين الأسبوع واليوم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ى الطالب تقويم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ال الطالب عن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أيام الشهر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بالعلاقة بين الشهر واليوم وه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هر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=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وم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بطاقة تحمل العلاقة السابقة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رار ذلك مع الربط بالواق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 يحدد الطالب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لاقة بين الشهر والسنة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</w:t>
            </w:r>
          </w:p>
          <w:p>
            <w:pPr>
              <w:pStyle w:val="Normal"/>
              <w:ind w:left="42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كمل الفراغات التال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نة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=  .......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لعلاقة بين الشهر واليوم </w:t>
            </w:r>
          </w:p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ى الطالب تقويم </w:t>
            </w:r>
          </w:p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ال الطالب عن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شهور السنة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بالعلاقة بين السنة والشهر  وه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نة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=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هر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بطاقة تحمل العلاقة السابقة </w:t>
            </w:r>
          </w:p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رار ذلك مع الربط بالواق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180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824990</wp:posOffset>
                </wp:positionH>
                <wp:positionV relativeFrom="paragraph">
                  <wp:posOffset>63500</wp:posOffset>
                </wp:positionV>
                <wp:extent cx="9172575" cy="650875"/>
                <wp:effectExtent l="29210" t="29210" r="28575" b="154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" قراءة الساعة "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" قراءة الساعة "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قرأ الطالب الساع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تمام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اعة بالعقارب يمكن التحكم به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الساعة الآن ؟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906780" cy="906780"/>
                  <wp:effectExtent l="0" t="0" r="0" b="0"/>
                  <wp:docPr id="42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ListParagraph"/>
              <w:numPr>
                <w:ilvl w:val="0"/>
                <w:numId w:val="25"/>
              </w:numPr>
              <w:ind w:left="141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خرج للطالب ساعة ونسأله كم الساعة الآن ؟ </w:t>
            </w:r>
          </w:p>
          <w:p>
            <w:pPr>
              <w:pStyle w:val="ListParagraph"/>
              <w:numPr>
                <w:ilvl w:val="0"/>
                <w:numId w:val="25"/>
              </w:numPr>
              <w:ind w:left="141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أل الطالب كم وقت الفسحة ؟ </w:t>
            </w:r>
          </w:p>
          <w:p>
            <w:pPr>
              <w:pStyle w:val="ListParagraph"/>
              <w:numPr>
                <w:ilvl w:val="0"/>
                <w:numId w:val="25"/>
              </w:numPr>
              <w:ind w:left="141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الساعة ونضبط الوقت على الساعة السابعة تماما ونقرأ له الساعة </w:t>
            </w:r>
          </w:p>
          <w:p>
            <w:pPr>
              <w:pStyle w:val="ListParagraph"/>
              <w:numPr>
                <w:ilvl w:val="0"/>
                <w:numId w:val="25"/>
              </w:numPr>
              <w:ind w:left="141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ر العمل السابق مع الثامنة والتاسع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...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خ  </w:t>
            </w:r>
          </w:p>
          <w:p>
            <w:pPr>
              <w:pStyle w:val="ListParagraph"/>
              <w:numPr>
                <w:ilvl w:val="0"/>
                <w:numId w:val="25"/>
              </w:numPr>
              <w:ind w:left="141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ربط بين الواقع والساعة بذكر بعض الأحداث له </w:t>
            </w:r>
          </w:p>
          <w:p>
            <w:pPr>
              <w:pStyle w:val="Normal"/>
              <w:numPr>
                <w:ilvl w:val="0"/>
                <w:numId w:val="25"/>
              </w:numPr>
              <w:ind w:left="141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مل مسابقة مع التحفيز بينه وبين باقي الطلا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قرأ الطالب الساع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والرب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اعة بالعقارب يمكن التحكم به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الساعة الآن ؟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drawing>
                <wp:inline distT="0" distB="0" distL="0" distR="0">
                  <wp:extent cx="795655" cy="859790"/>
                  <wp:effectExtent l="0" t="0" r="0" b="0"/>
                  <wp:docPr id="4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ListParagraph"/>
              <w:numPr>
                <w:ilvl w:val="0"/>
                <w:numId w:val="60"/>
              </w:numPr>
              <w:ind w:left="177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خرج للطالب ساعة ونسأله كم الساعة الآن ؟ </w:t>
            </w:r>
          </w:p>
          <w:p>
            <w:pPr>
              <w:pStyle w:val="ListParagraph"/>
              <w:numPr>
                <w:ilvl w:val="0"/>
                <w:numId w:val="60"/>
              </w:numPr>
              <w:ind w:left="177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أل الطالب متى تبدأ الحصة الأولى ؟  </w:t>
            </w:r>
          </w:p>
          <w:p>
            <w:pPr>
              <w:pStyle w:val="ListParagraph"/>
              <w:numPr>
                <w:ilvl w:val="0"/>
                <w:numId w:val="60"/>
              </w:numPr>
              <w:ind w:left="177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الساعة ونضبط الوقت على الساعة السابعة والربع ونقرأ له الساعة </w:t>
            </w:r>
          </w:p>
          <w:p>
            <w:pPr>
              <w:pStyle w:val="ListParagraph"/>
              <w:numPr>
                <w:ilvl w:val="0"/>
                <w:numId w:val="60"/>
              </w:numPr>
              <w:ind w:left="177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ر العمل السابق مع الثامنة والتاسع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...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خ  </w:t>
            </w:r>
          </w:p>
          <w:p>
            <w:pPr>
              <w:pStyle w:val="ListParagraph"/>
              <w:numPr>
                <w:ilvl w:val="0"/>
                <w:numId w:val="60"/>
              </w:numPr>
              <w:ind w:left="177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ربط بين الواقع والساعة بذكر بعض الأحداث له </w:t>
            </w:r>
          </w:p>
          <w:p>
            <w:pPr>
              <w:pStyle w:val="ListParagraph"/>
              <w:numPr>
                <w:ilvl w:val="0"/>
                <w:numId w:val="60"/>
              </w:numPr>
              <w:ind w:left="177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مل مسابقة مع التحفيز بينه وبين باقي الطلا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5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" قراءة الساعة "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5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" قراءة الساعة "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قرأ الطالب الساع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والنص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اعة بالعقارب يمكن التحكم به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الساعة الآن ؟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567690" cy="810260"/>
                  <wp:effectExtent l="0" t="0" r="0" b="0"/>
                  <wp:docPr id="45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177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خرج للطالب ساعة ونسأله كم الساعة الآن ؟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177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أل الطالب متى تبدأ الحصة الثالثة ؟ 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177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ض على الطالب الساعة ونضبط الوقت على الساعة السابعة والربع ونقرأ له الساعة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177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ر العمل السابق مع الثامنة والتاسع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...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خ 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177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ربط بين الواقع والساعة بذكر بعض الأحداث له </w:t>
            </w:r>
          </w:p>
          <w:p>
            <w:pPr>
              <w:pStyle w:val="Normal"/>
              <w:numPr>
                <w:ilvl w:val="0"/>
                <w:numId w:val="17"/>
              </w:numPr>
              <w:ind w:left="177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مل مسابقة مع التحفيز بينه وبين باقي الطلا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ذكر الطالب عدد الأشهر القمرية بقدر الأمك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طاقات تحمل الاشهر القمر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بحة تحمل الاشهر القمري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م عدد الأشهر القمرية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8"/>
              </w:numPr>
              <w:ind w:left="202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بدا بسؤال الطالب عن التاريخ في هذا اليوم </w:t>
            </w:r>
          </w:p>
          <w:p>
            <w:pPr>
              <w:pStyle w:val="Normal"/>
              <w:numPr>
                <w:ilvl w:val="0"/>
                <w:numId w:val="28"/>
              </w:numPr>
              <w:ind w:left="202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عن الشهر القمري الذي نحن فيه </w:t>
            </w:r>
          </w:p>
          <w:p>
            <w:pPr>
              <w:pStyle w:val="Normal"/>
              <w:numPr>
                <w:ilvl w:val="0"/>
                <w:numId w:val="28"/>
              </w:numPr>
              <w:ind w:left="202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عن عدد الاشهر القمربة </w:t>
            </w:r>
          </w:p>
          <w:p>
            <w:pPr>
              <w:pStyle w:val="Normal"/>
              <w:numPr>
                <w:ilvl w:val="0"/>
                <w:numId w:val="28"/>
              </w:numPr>
              <w:ind w:left="202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أن هناك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هر قمري في كل سنة </w:t>
            </w:r>
          </w:p>
          <w:p>
            <w:pPr>
              <w:pStyle w:val="Normal"/>
              <w:numPr>
                <w:ilvl w:val="0"/>
                <w:numId w:val="28"/>
              </w:numPr>
              <w:ind w:left="202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ردد الطالب الرق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دة مرات متتالية</w:t>
            </w:r>
          </w:p>
          <w:p>
            <w:pPr>
              <w:pStyle w:val="Normal"/>
              <w:numPr>
                <w:ilvl w:val="0"/>
                <w:numId w:val="28"/>
              </w:numPr>
              <w:ind w:left="2025" w:right="0" w:hanging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كرار السؤال عن عدد الاشهر القمر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مي الطالب الاشهر الثلاثة الأولى بقدر الامكان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طاقات تحمل الاشهر القمر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بحة تحمل الاشهر القمر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الشهر الاول في العام ؟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أي شهر ولد الرسول الكريم صلى الله عليه وسلم ؟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1"/>
              </w:numPr>
              <w:ind w:left="202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عدد الاشهر القمر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1"/>
              </w:numPr>
              <w:ind w:left="202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بالشهر الاول في العام وهو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ر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ربطه باي مناسبة </w:t>
            </w:r>
          </w:p>
          <w:p>
            <w:pPr>
              <w:pStyle w:val="Normal"/>
              <w:numPr>
                <w:ilvl w:val="0"/>
                <w:numId w:val="61"/>
              </w:numPr>
              <w:ind w:left="202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بالشهر الثان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ربطه باي مناسبة  </w:t>
            </w:r>
          </w:p>
          <w:p>
            <w:pPr>
              <w:pStyle w:val="Normal"/>
              <w:numPr>
                <w:ilvl w:val="0"/>
                <w:numId w:val="61"/>
              </w:numPr>
              <w:ind w:left="202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بالشهر الثالث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بيع او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ربطه باي مناسبة  </w:t>
            </w:r>
          </w:p>
          <w:p>
            <w:pPr>
              <w:pStyle w:val="Normal"/>
              <w:numPr>
                <w:ilvl w:val="0"/>
                <w:numId w:val="61"/>
              </w:numPr>
              <w:ind w:left="2025" w:right="0" w:hanging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عيد تكرار اسماء هذه الشهور حتى يحفظها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 الاستعانة ببطاقات الاشهر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سمي الطالب الاشهر الثلاثة الثانية بقدر الا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طاقات تحمل الاشهر القمر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بحة تحمل الاشهر القمر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 هو الشهر الخامس في العام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7"/>
              </w:numPr>
              <w:ind w:left="202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عدد الاشهر القمر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اشهر الثلاثة الاولى</w:t>
            </w:r>
          </w:p>
          <w:p>
            <w:pPr>
              <w:pStyle w:val="Normal"/>
              <w:numPr>
                <w:ilvl w:val="0"/>
                <w:numId w:val="57"/>
              </w:numPr>
              <w:ind w:left="202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بالشهر الرابع في العام وهو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بيع ثا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ربطه باي مناسبة </w:t>
            </w:r>
          </w:p>
          <w:p>
            <w:pPr>
              <w:pStyle w:val="Normal"/>
              <w:numPr>
                <w:ilvl w:val="0"/>
                <w:numId w:val="57"/>
              </w:numPr>
              <w:ind w:left="202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بالشهر الخامس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ادى الاول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ربطه باي مناسبة  </w:t>
            </w:r>
          </w:p>
          <w:p>
            <w:pPr>
              <w:pStyle w:val="Normal"/>
              <w:numPr>
                <w:ilvl w:val="0"/>
                <w:numId w:val="57"/>
              </w:numPr>
              <w:ind w:left="202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بالشهر السادس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مادى الاخر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ربطه باي مناسبة  </w:t>
            </w:r>
          </w:p>
          <w:p>
            <w:pPr>
              <w:pStyle w:val="Normal"/>
              <w:numPr>
                <w:ilvl w:val="0"/>
                <w:numId w:val="57"/>
              </w:numPr>
              <w:ind w:left="2025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عيد تكرار اسماء هذه الشهور حتى يحفظها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 الاستعانة ببطاقات الاشهر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سمي الطالب الاشهر الثلاثة الثالثة بقدر الا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طاقات تحمل الاشهر القمر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بحة تحمل الاشهر القمر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ي أي شهر يصوم المسلمون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6"/>
              </w:numPr>
              <w:ind w:left="202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عدد الاشهر القمر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اشهر السابقة</w:t>
            </w:r>
          </w:p>
          <w:p>
            <w:pPr>
              <w:pStyle w:val="Normal"/>
              <w:numPr>
                <w:ilvl w:val="0"/>
                <w:numId w:val="46"/>
              </w:numPr>
              <w:ind w:left="202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بالشهر السابع في العام وهو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ج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ربطه باي مناسبة </w:t>
            </w:r>
          </w:p>
          <w:p>
            <w:pPr>
              <w:pStyle w:val="Normal"/>
              <w:numPr>
                <w:ilvl w:val="0"/>
                <w:numId w:val="46"/>
              </w:numPr>
              <w:ind w:left="202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بالشهر الثا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عبا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ربطه باي مناسبة  </w:t>
            </w:r>
          </w:p>
          <w:p>
            <w:pPr>
              <w:pStyle w:val="Normal"/>
              <w:numPr>
                <w:ilvl w:val="0"/>
                <w:numId w:val="46"/>
              </w:numPr>
              <w:ind w:left="202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بالشهر التاس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ربطه باي مناسبة  </w:t>
            </w:r>
          </w:p>
          <w:p>
            <w:pPr>
              <w:pStyle w:val="Normal"/>
              <w:numPr>
                <w:ilvl w:val="0"/>
                <w:numId w:val="46"/>
              </w:numPr>
              <w:ind w:left="2025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عيد تكرار اسماء هذه الشهور حتى يحفظها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 الاستعانة ببطاقات الاشهر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سمي الطالب الاشهر الثلاثة الرابعة بقدر الا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طاقات تحمل الاشهر القمر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بحة تحمل الاشهر القمر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أي شهر يحج المسلمون الي بيت الله الحرام بمكة ؟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8"/>
              </w:numPr>
              <w:ind w:left="238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عدد الاشهر القمر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اشهرالسابقة</w:t>
            </w:r>
          </w:p>
          <w:p>
            <w:pPr>
              <w:pStyle w:val="Normal"/>
              <w:numPr>
                <w:ilvl w:val="0"/>
                <w:numId w:val="48"/>
              </w:numPr>
              <w:ind w:left="238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بالشهر العاشر في العام وهو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وا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ربطه باي مناسبة </w:t>
            </w:r>
          </w:p>
          <w:p>
            <w:pPr>
              <w:pStyle w:val="Normal"/>
              <w:numPr>
                <w:ilvl w:val="0"/>
                <w:numId w:val="48"/>
              </w:numPr>
              <w:ind w:left="238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بالشهر الحادي عش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ذو القعد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ربطه باي مناسبة  </w:t>
            </w:r>
          </w:p>
          <w:p>
            <w:pPr>
              <w:pStyle w:val="Normal"/>
              <w:numPr>
                <w:ilvl w:val="0"/>
                <w:numId w:val="48"/>
              </w:numPr>
              <w:ind w:left="238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رف الطالب بالشهر الثاني عش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ذو الحج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نربطه باي مناسبة  </w:t>
            </w:r>
          </w:p>
          <w:p>
            <w:pPr>
              <w:pStyle w:val="Normal"/>
              <w:numPr>
                <w:ilvl w:val="0"/>
                <w:numId w:val="48"/>
              </w:numPr>
              <w:ind w:left="2385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عيد تكرار اسماء هذه الشهور حتى يحفظها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 الاستعانة ببطاقات الاشهر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ربط الطالب الزمن بالمناسبات المختلفة بقدر الإمكان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دد تاريح هذه المناسبا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عيد الفطر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وقوف بعرفة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يوم الوطني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8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الأشهر الهجرية وكذلك العلاقات بين اليوم والشهر والسنة </w:t>
            </w:r>
          </w:p>
          <w:p>
            <w:pPr>
              <w:pStyle w:val="Normal"/>
              <w:numPr>
                <w:ilvl w:val="0"/>
                <w:numId w:val="18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جعل الطالب يربط الزمن بالمناسبات المختلفة فمثلا </w:t>
            </w:r>
          </w:p>
          <w:p>
            <w:pPr>
              <w:pStyle w:val="Normal"/>
              <w:ind w:left="1065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ناسبات الدين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ياد والصيام والحج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8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بط الزمن بالمناسبات الوطن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يوم الوطني للمملك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ريف الطالب بتاريخ اليوم الوطني للمملكة </w:t>
            </w:r>
          </w:p>
          <w:p>
            <w:pPr>
              <w:pStyle w:val="Normal"/>
              <w:numPr>
                <w:ilvl w:val="0"/>
                <w:numId w:val="18"/>
              </w:numPr>
              <w:ind w:left="1065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بط الزمن بالمناسبات الاجتماعية المختلفة </w:t>
            </w:r>
          </w:p>
          <w:p>
            <w:pPr>
              <w:pStyle w:val="Normal"/>
              <w:numPr>
                <w:ilvl w:val="0"/>
                <w:numId w:val="18"/>
              </w:numPr>
              <w:ind w:left="1065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كرار ذلك مع الطالب عدة مرات متتال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شرف المتابع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ر المدرسة 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068" w:right="1800" w:hanging="0"/>
        <w:jc w:val="both"/>
        <w:rPr>
          <w:rFonts w:ascii="Arial" w:hAnsi="Arial" w:cs="mohammad bold art 1;Times New Roman"/>
          <w:sz w:val="28"/>
          <w:szCs w:val="28"/>
        </w:rPr>
      </w:pPr>
      <w:r>
        <w:rPr>
          <w:rFonts w:cs="mohammad bold art 1;Times New Roman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453515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9210" b="130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5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5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نتيم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ط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ق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18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طو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18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ط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ح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18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ط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18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تي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18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185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..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تي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ي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طو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ط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كبيرة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54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تي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ط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ط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54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ط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ح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54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54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54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ind w:left="18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..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ي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طو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068" w:right="1800" w:hanging="0"/>
        <w:jc w:val="both"/>
        <w:rPr>
          <w:rFonts w:ascii="Arial" w:hAnsi="Arial" w:cs="mohammad bold art 1;Times New Roman"/>
          <w:sz w:val="28"/>
          <w:szCs w:val="28"/>
        </w:rPr>
      </w:pPr>
      <w:r>
        <w:rPr>
          <w:rFonts w:cs="mohammad bold art 1;Times New Roman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453515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9210" b="130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5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5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يلوم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ط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د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18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تيمتر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18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دي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س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سط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18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ل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18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لو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18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185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..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لو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ي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طو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ط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كبيرة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اغ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لو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=   ..........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=  .........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تي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54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تي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54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ط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54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سنتيمتر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54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ل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ind w:left="1545" w:right="0" w:hanging="0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=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ind w:left="1545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=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تيمتر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545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-1068" w:right="1800" w:hanging="0"/>
        <w:jc w:val="both"/>
        <w:rPr>
          <w:rFonts w:ascii="Arial" w:hAnsi="Arial" w:cs="mohammad bold art 1;Times New Roman"/>
          <w:sz w:val="28"/>
          <w:szCs w:val="28"/>
        </w:rPr>
      </w:pPr>
      <w:r>
        <w:rPr>
          <w:rFonts w:cs="mohammad bold art 1;Times New Roman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453515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9210" b="130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5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5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ز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ط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غ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ك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س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ListParagraph"/>
              <w:numPr>
                <w:ilvl w:val="0"/>
                <w:numId w:val="50"/>
              </w:numPr>
              <w:ind w:left="189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تيمتر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0"/>
              </w:numPr>
              <w:ind w:left="189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دي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0"/>
              </w:numPr>
              <w:ind w:left="189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50"/>
              </w:numPr>
              <w:ind w:left="189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ق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س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50"/>
              </w:numPr>
              <w:ind w:left="189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ا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5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0"/>
              </w:numPr>
              <w:ind w:left="189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ي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طو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ListParagraph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ListParagraph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ListParagraph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ListParagraph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ListParagraph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ListParagraph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ListParagraph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ListParagraph"/>
              <w:ind w:left="1890" w:right="0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068" w:right="1800" w:hanging="0"/>
        <w:jc w:val="both"/>
        <w:rPr>
          <w:rFonts w:ascii="Arial" w:hAnsi="Arial" w:cs="mohammad bold art 1;Times New Roman"/>
          <w:sz w:val="28"/>
          <w:szCs w:val="28"/>
        </w:rPr>
      </w:pPr>
      <w:r>
        <w:rPr>
          <w:rFonts w:cs="mohammad bold art 1;Times New Roman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453515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9210" b="130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6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6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غر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ث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زان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ق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18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18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ح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عم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18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18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18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185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ف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..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غ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ي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طو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يلوغر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ث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قي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54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وز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دف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54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اث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غ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ح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قي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م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54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ز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قيبة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54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و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لوغ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54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ind w:left="18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قي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..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لوغ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ي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068" w:right="1800" w:hanging="0"/>
        <w:jc w:val="both"/>
        <w:rPr>
          <w:rFonts w:ascii="Arial" w:hAnsi="Arial" w:cs="mohammad bold art 1;Times New Roman"/>
          <w:sz w:val="28"/>
          <w:szCs w:val="28"/>
        </w:rPr>
      </w:pPr>
      <w:r>
        <w:rPr>
          <w:rFonts w:cs="mohammad bold art 1;Times New Roman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453515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9210" b="130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5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5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3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ث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اغ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لوغ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=   ..........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غ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54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لوغ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54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ث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54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كي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غرام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54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ل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ind w:left="1545" w:right="0" w:hanging="0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غ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=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غ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545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-1068" w:right="1800" w:hanging="0"/>
        <w:jc w:val="both"/>
        <w:rPr>
          <w:rFonts w:ascii="Arial" w:hAnsi="Arial" w:cs="mohammad bold art 1;Times New Roman"/>
          <w:sz w:val="28"/>
          <w:szCs w:val="28"/>
        </w:rPr>
      </w:pPr>
      <w:r>
        <w:rPr>
          <w:rFonts w:cs="mohammad bold art 1;Times New Roma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11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0540" cy="6838950"/>
          <wp:effectExtent l="0" t="0" r="0" b="0"/>
          <wp:wrapNone/>
          <wp:docPr id="54" name="WordPictureWatermark21563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WordPictureWatermark21563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60540" cy="683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665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665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6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mohammad bold art 1;Times New Roman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605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1785" w:hanging="360"/>
      </w:pPr>
      <w:rPr>
        <w:sz w:val="22"/>
        <w:b w:val="false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245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177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1185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1665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mohammad bold art 1;Times New Roman"/>
      </w:r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141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545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1665" w:hanging="360"/>
      </w:pPr>
      <w:rPr/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2025" w:hanging="360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1455" w:hanging="360"/>
      </w:pPr>
    </w:lvl>
  </w:abstractNum>
  <w:abstractNum w:abstractNumId="3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1305" w:hanging="360"/>
      </w:pPr>
      <w:rPr>
        <w:sz w:val="22"/>
        <w:b w:val="false"/>
      </w:r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2370" w:hanging="36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mohammad bold art 1;Times New Roman"/>
      </w:rPr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1065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605" w:hanging="360"/>
      </w:pPr>
      <w:rPr>
        <w:sz w:val="22"/>
        <w:b w:val="false"/>
      </w:rPr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0"/>
        </w:tabs>
        <w:ind w:left="1665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</w:abstractNum>
  <w:abstractNum w:abstractNumId="4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0"/>
        </w:tabs>
        <w:ind w:left="2025" w:hanging="360"/>
      </w:pPr>
      <w:rPr/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0"/>
        </w:tabs>
        <w:ind w:left="1125" w:hanging="360"/>
      </w:pPr>
      <w:rPr/>
    </w:lvl>
  </w:abstractNum>
  <w:abstractNum w:abstractNumId="48">
    <w:lvl w:ilvl="0">
      <w:start w:val="1"/>
      <w:numFmt w:val="decimal"/>
      <w:lvlText w:val="%1)"/>
      <w:lvlJc w:val="right"/>
      <w:pPr>
        <w:tabs>
          <w:tab w:val="num" w:pos="0"/>
        </w:tabs>
        <w:ind w:left="2385" w:hanging="360"/>
      </w:pPr>
      <w:rPr/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0"/>
        </w:tabs>
        <w:ind w:left="1365" w:hanging="360"/>
      </w:pPr>
      <w:rPr/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0"/>
        </w:tabs>
        <w:ind w:left="1890" w:hanging="360"/>
      </w:pPr>
      <w:rPr/>
    </w:lvl>
  </w:abstractNum>
  <w:abstractNum w:abstractNumId="51">
    <w:lvl w:ilvl="0">
      <w:start w:val="1"/>
      <w:numFmt w:val="decimal"/>
      <w:lvlText w:val="%1)"/>
      <w:lvlJc w:val="right"/>
      <w:pPr>
        <w:tabs>
          <w:tab w:val="num" w:pos="0"/>
        </w:tabs>
        <w:ind w:left="1140" w:hanging="360"/>
      </w:pPr>
      <w:rPr>
        <w:rFonts w:ascii="Times New Roman" w:hAnsi="Times New Roman" w:eastAsia="Times New Roman" w:cs="mohammad bold art 1;Times New Roman"/>
      </w:rPr>
    </w:lvl>
  </w:abstractNum>
  <w:abstractNum w:abstractNumId="52">
    <w:lvl w:ilvl="0">
      <w:start w:val="1"/>
      <w:numFmt w:val="decimal"/>
      <w:lvlText w:val="%1)"/>
      <w:lvlJc w:val="right"/>
      <w:pPr>
        <w:tabs>
          <w:tab w:val="num" w:pos="0"/>
        </w:tabs>
        <w:ind w:left="1065" w:hanging="360"/>
      </w:pPr>
      <w:rPr/>
    </w:lvl>
  </w:abstractNum>
  <w:abstractNum w:abstractNumId="53">
    <w:lvl w:ilvl="0">
      <w:start w:val="1"/>
      <w:numFmt w:val="decimal"/>
      <w:lvlText w:val="%1)"/>
      <w:lvlJc w:val="right"/>
      <w:pPr>
        <w:tabs>
          <w:tab w:val="num" w:pos="0"/>
        </w:tabs>
        <w:ind w:left="1425" w:hanging="360"/>
      </w:pPr>
      <w:rPr/>
    </w:lvl>
  </w:abstractNum>
  <w:abstractNum w:abstractNumId="54">
    <w:lvl w:ilvl="0">
      <w:start w:val="1"/>
      <w:numFmt w:val="decimal"/>
      <w:lvlText w:val="%1)"/>
      <w:lvlJc w:val="right"/>
      <w:pPr>
        <w:tabs>
          <w:tab w:val="num" w:pos="0"/>
        </w:tabs>
        <w:ind w:left="1605" w:hanging="360"/>
      </w:pPr>
      <w:rPr/>
    </w:lvl>
  </w:abstractNum>
  <w:abstractNum w:abstractNumId="5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)"/>
      <w:lvlJc w:val="right"/>
      <w:pPr>
        <w:tabs>
          <w:tab w:val="num" w:pos="0"/>
        </w:tabs>
        <w:ind w:left="2025" w:hanging="360"/>
      </w:pPr>
      <w:rPr/>
    </w:lvl>
  </w:abstractNum>
  <w:abstractNum w:abstractNumId="5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)"/>
      <w:lvlJc w:val="right"/>
      <w:pPr>
        <w:tabs>
          <w:tab w:val="num" w:pos="0"/>
        </w:tabs>
        <w:ind w:left="1065" w:hanging="360"/>
      </w:pPr>
      <w:rPr/>
    </w:lvl>
  </w:abstractNum>
  <w:abstractNum w:abstractNumId="60">
    <w:lvl w:ilvl="0">
      <w:start w:val="1"/>
      <w:numFmt w:val="decimal"/>
      <w:lvlText w:val="%1)"/>
      <w:lvlJc w:val="right"/>
      <w:pPr>
        <w:tabs>
          <w:tab w:val="num" w:pos="0"/>
        </w:tabs>
        <w:ind w:left="1770" w:hanging="360"/>
      </w:pPr>
      <w:rPr/>
    </w:lvl>
  </w:abstractNum>
  <w:abstractNum w:abstractNumId="61">
    <w:lvl w:ilvl="0">
      <w:start w:val="1"/>
      <w:numFmt w:val="decimal"/>
      <w:lvlText w:val="%1)"/>
      <w:lvlJc w:val="right"/>
      <w:pPr>
        <w:tabs>
          <w:tab w:val="num" w:pos="0"/>
        </w:tabs>
        <w:ind w:left="2025" w:hanging="360"/>
      </w:pPr>
      <w:rPr/>
    </w:lvl>
  </w:abstractNum>
  <w:abstractNum w:abstractNumId="6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mohammad bold art 1;Times New Roman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mohammad bold art 1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mohammad bold art 1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mohammad bold art 1;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8:23:00Z</dcterms:created>
  <dc:creator>main soft</dc:creator>
  <dc:description/>
  <dc:language>en-US</dc:language>
  <cp:lastModifiedBy>eVISTA</cp:lastModifiedBy>
  <cp:lastPrinted>2009-04-04T11:46:00Z</cp:lastPrinted>
  <dcterms:modified xsi:type="dcterms:W3CDTF">2010-10-02T18:23:00Z</dcterms:modified>
  <cp:revision>2</cp:revision>
  <dc:subject/>
  <dc:title/>
</cp:coreProperties>
</file>