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جزء التطبيقي</w:t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 xml:space="preserve">تقارير الزيارات الميدانية 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 xml:space="preserve">تقرير الزيارة رقم </w:t>
      </w:r>
      <w:r>
        <w:rPr>
          <w:b/>
          <w:bCs/>
          <w:sz w:val="58"/>
          <w:szCs w:val="58"/>
          <w:rtl w:val="true"/>
        </w:rPr>
        <w:t xml:space="preserve">(     </w:t>
      </w:r>
      <w:r>
        <w:rPr>
          <w:b/>
          <w:bCs/>
          <w:sz w:val="58"/>
          <w:szCs w:val="58"/>
        </w:rPr>
        <w:t>1</w:t>
      </w:r>
      <w:r>
        <w:rPr>
          <w:b/>
          <w:bCs/>
          <w:sz w:val="58"/>
          <w:szCs w:val="58"/>
          <w:rtl w:val="true"/>
        </w:rPr>
        <w:t xml:space="preserve">      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جال </w:t>
      </w:r>
      <w:r>
        <w:rPr>
          <w:b/>
          <w:bCs/>
          <w:color w:val="00B0F0"/>
          <w:sz w:val="36"/>
          <w:szCs w:val="36"/>
          <w:rtl w:val="true"/>
        </w:rPr>
        <w:t xml:space="preserve">: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جال الطب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س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ستشفى </w:t>
      </w:r>
      <w:r>
        <w:rPr>
          <w:b/>
          <w:bCs/>
          <w:color w:val="00B0F0"/>
          <w:sz w:val="36"/>
          <w:szCs w:val="36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زيارة    </w:t>
      </w:r>
      <w:r>
        <w:rPr>
          <w:b/>
          <w:bCs/>
          <w:color w:val="00B0F0"/>
          <w:sz w:val="36"/>
          <w:szCs w:val="36"/>
          <w:rtl w:val="true"/>
        </w:rPr>
        <w:t xml:space="preserve">/     / </w:t>
      </w:r>
      <w:r>
        <w:rPr>
          <w:b/>
          <w:bCs/>
          <w:color w:val="00B0F0"/>
          <w:sz w:val="36"/>
          <w:szCs w:val="36"/>
        </w:rPr>
        <w:t>1433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 تقديم التقرير</w:t>
      </w:r>
      <w:r>
        <w:rPr>
          <w:b/>
          <w:bCs/>
          <w:sz w:val="48"/>
          <w:szCs w:val="48"/>
          <w:rtl w:val="true"/>
        </w:rPr>
        <w:t xml:space="preserve">:  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Cs/>
          <w:color w:val="00B0F0"/>
          <w:sz w:val="48"/>
          <w:szCs w:val="48"/>
          <w:rtl w:val="true"/>
        </w:rPr>
        <w:t>/    /</w:t>
      </w:r>
      <w:r>
        <w:rPr>
          <w:b/>
          <w:bCs/>
          <w:color w:val="00B0F0"/>
          <w:sz w:val="36"/>
          <w:szCs w:val="36"/>
        </w:rPr>
        <w:t>1433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ـ</w:t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CC00CC"/>
          <w:sz w:val="48"/>
          <w:szCs w:val="48"/>
          <w:u w:val="single"/>
        </w:rPr>
      </w:pPr>
      <w:r>
        <w:rPr>
          <w:b/>
          <w:b/>
          <w:bCs/>
          <w:color w:val="CC00CC"/>
          <w:sz w:val="48"/>
          <w:sz w:val="48"/>
          <w:szCs w:val="48"/>
          <w:u w:val="single"/>
          <w:rtl w:val="true"/>
        </w:rPr>
        <w:t>ملاحظة من الفيصلاوي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 w:val="48"/>
          <w:szCs w:val="48"/>
          <w:rtl w:val="true"/>
        </w:rPr>
        <w:t xml:space="preserve">في البداية أحب أن أنوه أن كلمة مؤسسة هنا تعني </w:t>
      </w:r>
      <w:r>
        <w:rPr>
          <w:color w:val="CC00CC"/>
          <w:sz w:val="48"/>
          <w:szCs w:val="48"/>
          <w:rtl w:val="true"/>
        </w:rPr>
        <w:t xml:space="preserve">( </w:t>
      </w:r>
      <w:r>
        <w:rPr>
          <w:color w:val="CC00CC"/>
          <w:sz w:val="48"/>
          <w:sz w:val="48"/>
          <w:szCs w:val="48"/>
          <w:rtl w:val="true"/>
        </w:rPr>
        <w:t>المستشفى</w:t>
      </w:r>
      <w:r>
        <w:rPr>
          <w:color w:val="CC00CC"/>
          <w:sz w:val="48"/>
          <w:szCs w:val="48"/>
          <w:rtl w:val="true"/>
        </w:rPr>
        <w:t>)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 w:val="48"/>
          <w:szCs w:val="48"/>
          <w:rtl w:val="true"/>
        </w:rPr>
        <w:t>وحين ذهابكم إلى المدرسة تعني مدرسة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 w:val="48"/>
          <w:szCs w:val="48"/>
          <w:rtl w:val="true"/>
        </w:rPr>
        <w:t>بمعنى أخر يمكنك أن تبدل كلمة مؤسسة بمستشفى في الأسئلة التي سوف تطرحها على الأخصائي الاجتماعي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فاصيل الزيار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ات أو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655" w:leader="none"/>
          <w:tab w:val="left" w:pos="3270" w:leader="none"/>
        </w:tabs>
        <w:bidi w:val="1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جـال الزيارة</w:t>
      </w:r>
      <w:r>
        <w:rPr>
          <w:sz w:val="28"/>
          <w:szCs w:val="28"/>
          <w:rtl w:val="true"/>
        </w:rPr>
        <w:t xml:space="preserve">:  </w:t>
      </w:r>
      <w:r>
        <w:rPr>
          <w:color w:val="00B0F0"/>
          <w:sz w:val="28"/>
          <w:sz w:val="28"/>
          <w:szCs w:val="28"/>
          <w:rtl w:val="true"/>
        </w:rPr>
        <w:t>المجال الطب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زيارة</w:t>
      </w:r>
      <w:r>
        <w:rPr>
          <w:sz w:val="28"/>
          <w:szCs w:val="28"/>
          <w:rtl w:val="true"/>
        </w:rPr>
        <w:t xml:space="preserve">:    </w:t>
      </w:r>
      <w:r>
        <w:rPr>
          <w:color w:val="00B0F0"/>
          <w:sz w:val="28"/>
          <w:szCs w:val="28"/>
          <w:rtl w:val="true"/>
        </w:rPr>
        <w:t>/     /</w:t>
      </w:r>
      <w:r>
        <w:rPr>
          <w:color w:val="00B0F0"/>
          <w:sz w:val="28"/>
          <w:szCs w:val="28"/>
        </w:rPr>
        <w:t>1433</w:t>
      </w:r>
      <w:r>
        <w:rPr>
          <w:color w:val="00B0F0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من الزيار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ن الساعة </w:t>
      </w:r>
      <w:r>
        <w:rPr>
          <w:sz w:val="28"/>
          <w:szCs w:val="28"/>
          <w:rtl w:val="true"/>
        </w:rPr>
        <w:t xml:space="preserve">(           ) </w:t>
      </w:r>
      <w:r>
        <w:rPr>
          <w:sz w:val="28"/>
          <w:sz w:val="28"/>
          <w:szCs w:val="28"/>
          <w:rtl w:val="true"/>
        </w:rPr>
        <w:t xml:space="preserve">إلى الساعة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tabs>
          <w:tab w:val="clear" w:pos="720"/>
          <w:tab w:val="left" w:pos="3270" w:leader="none"/>
        </w:tabs>
        <w:bidi w:val="1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سم المؤسسة</w:t>
      </w:r>
      <w:r>
        <w:rPr>
          <w:sz w:val="28"/>
          <w:szCs w:val="28"/>
          <w:rtl w:val="true"/>
        </w:rPr>
        <w:t xml:space="preserve">:  </w:t>
      </w:r>
      <w:r>
        <w:rPr>
          <w:color w:val="00B0F0"/>
          <w:sz w:val="28"/>
          <w:sz w:val="28"/>
          <w:szCs w:val="28"/>
          <w:rtl w:val="true"/>
        </w:rPr>
        <w:t>مستشفى</w:t>
      </w:r>
      <w:r>
        <w:rPr>
          <w:color w:val="00B0F0"/>
          <w:sz w:val="28"/>
          <w:szCs w:val="28"/>
          <w:rtl w:val="true"/>
        </w:rPr>
        <w:t>...............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مؤسسة تفصيلاً</w:t>
      </w:r>
      <w:r>
        <w:rPr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مثال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الرياض</w:t>
      </w:r>
      <w:r>
        <w:rPr>
          <w:color w:val="00B0F0"/>
          <w:sz w:val="28"/>
          <w:szCs w:val="28"/>
          <w:rtl w:val="true"/>
        </w:rPr>
        <w:t>........................</w:t>
      </w:r>
      <w:r>
        <w:rPr>
          <w:color w:val="00B0F0"/>
          <w:sz w:val="28"/>
          <w:sz w:val="28"/>
          <w:szCs w:val="28"/>
          <w:rtl w:val="true"/>
        </w:rPr>
        <w:t>زز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تليفون المؤسســـة  </w:t>
      </w:r>
      <w:r>
        <w:rPr>
          <w:sz w:val="28"/>
          <w:szCs w:val="28"/>
          <w:rtl w:val="true"/>
        </w:rPr>
        <w:t xml:space="preserve">: </w:t>
      </w:r>
      <w:r>
        <w:rPr>
          <w:color w:val="00B0F0"/>
          <w:sz w:val="28"/>
          <w:szCs w:val="28"/>
          <w:rtl w:val="true"/>
        </w:rPr>
        <w:t>.........</w:t>
      </w:r>
      <w:r>
        <w:rPr>
          <w:color w:val="00B0F0"/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عية المؤسســــــــــة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كومية </w:t>
      </w:r>
      <w:r>
        <w:rPr>
          <w:sz w:val="28"/>
          <w:szCs w:val="28"/>
          <w:rtl w:val="true"/>
        </w:rPr>
        <w:t xml:space="preserve">(   </w:t>
      </w:r>
      <w:r>
        <w:rPr>
          <w:rFonts w:ascii="Agency FB" w:hAnsi="Agency FB"/>
          <w:b/>
          <w:bCs/>
          <w:color w:val="00B0F0"/>
          <w:sz w:val="36"/>
          <w:szCs w:val="36"/>
          <w:rtl w:val="true"/>
        </w:rPr>
        <w:t>√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هل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bidi w:val="1"/>
        <w:jc w:val="left"/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ل الجغرافي الذي تخدمه المؤسس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 xml:space="preserve">تخدم منطقة الرياض والمحافظات التي تحيط بالمنطقة وتستقبل حالات من  خارج مدينة الرياض </w:t>
      </w:r>
      <w:r>
        <w:rPr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يمكن للأخصائي أعطائك معلومات أكثر عن هذا </w:t>
      </w:r>
      <w:r>
        <w:rPr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عيد العمل اليومي في المؤسســـــــة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من الساعة </w:t>
      </w:r>
      <w:r>
        <w:rPr>
          <w:sz w:val="28"/>
          <w:szCs w:val="28"/>
          <w:rtl w:val="true"/>
        </w:rPr>
        <w:t xml:space="preserve">(                   ) </w:t>
      </w:r>
      <w:r>
        <w:rPr>
          <w:sz w:val="28"/>
          <w:sz w:val="28"/>
          <w:szCs w:val="28"/>
          <w:rtl w:val="true"/>
        </w:rPr>
        <w:t xml:space="preserve">إلى الساعة </w:t>
      </w:r>
      <w:r>
        <w:rPr>
          <w:sz w:val="28"/>
          <w:szCs w:val="28"/>
          <w:rtl w:val="true"/>
        </w:rPr>
        <w:t>(                    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مدير المؤسسة </w:t>
      </w:r>
      <w:r>
        <w:rPr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مثال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د</w:t>
      </w:r>
      <w:r>
        <w:rPr>
          <w:color w:val="00B0F0"/>
          <w:sz w:val="28"/>
          <w:szCs w:val="28"/>
          <w:rtl w:val="true"/>
        </w:rPr>
        <w:t xml:space="preserve">. </w:t>
      </w:r>
      <w:r>
        <w:rPr>
          <w:color w:val="00B0F0"/>
          <w:sz w:val="28"/>
          <w:sz w:val="28"/>
          <w:szCs w:val="28"/>
          <w:rtl w:val="true"/>
        </w:rPr>
        <w:t>عبدالله بن محمد ال</w:t>
      </w:r>
      <w:r>
        <w:rPr>
          <w:color w:val="00B0F0"/>
          <w:sz w:val="28"/>
          <w:szCs w:val="28"/>
          <w:rtl w:val="true"/>
        </w:rPr>
        <w:t>.....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أسم الأخصائي الاجتماعي المسئول بالمؤسسة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مثال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د</w:t>
      </w:r>
      <w:r>
        <w:rPr>
          <w:color w:val="00B0F0"/>
          <w:sz w:val="28"/>
          <w:szCs w:val="28"/>
          <w:rtl w:val="true"/>
        </w:rPr>
        <w:t>.</w:t>
      </w:r>
      <w:r>
        <w:rPr>
          <w:color w:val="00B0F0"/>
          <w:sz w:val="28"/>
          <w:sz w:val="28"/>
          <w:szCs w:val="28"/>
          <w:rtl w:val="true"/>
        </w:rPr>
        <w:t xml:space="preserve">خالد بن </w:t>
      </w:r>
      <w:r>
        <w:rPr>
          <w:color w:val="00B0F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أة المؤسسة وتطور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بدايات الأولية لنشأة 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 w:val="32"/>
          <w:szCs w:val="32"/>
          <w:u w:val="single"/>
          <w:rtl w:val="true"/>
        </w:rPr>
        <w:t>هنا نضع لكم بعض الأسئلة التي استنبطتها من المحاضرة الثالثة والتي ستوجه للأخصائي</w:t>
      </w:r>
      <w:r>
        <w:rPr>
          <w:color w:val="00B05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تى أنشأت المؤسسة؟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كيف نشأت العلاقة بين المؤسسة وبين ممارسة الخدمة الاجتماع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معنى هل هناك أحداث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لماذا تم أنشاء هذه المؤسسة في هذا التاريخ؟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هل هناك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لفية تاريخية عن المؤسسة وارتباط نشأتها بمرحلة تطور مهنة الخدمة الاجتماعية بوجه عام وبمجال نشاط المؤسسة بوجه خاص؟</w:t>
      </w:r>
    </w:p>
    <w:p>
      <w:pPr>
        <w:pStyle w:val="ListParagraph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كيف كان شكل المباني والتجهيزات للخدمة الاجتماعية في بداية نشأتها؟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كيف كانت خدماتها وأنشطتها وبرامجها  التي بدأت تقدمها؟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 البدايات الأولى للخدمة الاجتماعية في المؤسسة كيف كانت تحل مشاكل العملاء المستفيدين من هذه الخدمة؟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تطور المؤسسة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طورات التي طرأت على المؤسسة من حيث تطور الموارد المالية والبشرية والتنظيمية  كالميزانية والعمالة وأعداد العملاء المستفيدين ونوعياتهم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ل استحدثت ميادين عمل جديدة بالمؤسسة من حيث الإنشاءات والتجهيزات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ل استحدثت ميادين عمل جديدة بالمؤسسة أم أن المؤسسة مازالت تقدم نفس الخدمات منذ بداية إنشائها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هي سياسة العمل بالمؤسسة الداخلية وارتباطها بخدماتها؟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مدى التطور في تلك السياسة لتقابل الاحتياجات المتجددة للعملاء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داف المؤسسة وخدماتها وبرامج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أهداف العامة للمؤسسة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هداف التي أنشئت المؤسسة من أجل تحقيقها في بداية نشأتها ؟</w:t>
      </w:r>
    </w:p>
    <w:p>
      <w:pPr>
        <w:pStyle w:val="ListParagraph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و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غيير الذي طرأ على أغراض المؤسسة منذ بداية نشأتها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نوع وطبيعة الخدمات والبرامج المقدمة ب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و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وع وطبيعة الخدمات والبرامج التي تقدمها المؤسس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نوعية العملاء المستفيدين من خدمات وبرامج المؤسس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وعية المستفيدين من تلك الخدمات والبرامج في الوقت الحالي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شروط تقديم الخدمات للعملاء المستفيدين من المؤسسة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شروط تقديم الخدمات للعملاء المستفيدين من المؤسس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ي حال عدم انطباق الشروط هل يقوم الأخصائي الاجتماعي بتوجيه العملاء إلى المؤسسات التي يمكن أن تنطبق شروطها على حالاتهم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مراحل والإجراءات المتبعة للاستفادة من خدمات وبرامج 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راحل والخطوات التي يتبعها العملاء منذ تقدمهم لطلب المساعدة من المؤسسة حتى نهاية حصولهم على خدماتها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وثائق والمستندات المطلوبة لاستفادة العملاء من الخدمات والأنشطة التي تقدمها ؟</w:t>
      </w:r>
    </w:p>
    <w:p>
      <w:pPr>
        <w:pStyle w:val="ListParagraph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لوائح المنظمة لعمل 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نظم واللوائح التي في ضوئها يتم تقديم الخدمات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كانيات المؤسسة وأقسام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صف عام للمبنى والمرافق والأدوات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إمكانيات المادية التي تتعلق بسعة المؤسسة المكانية ومدى كفايتها للمستفيدين منها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تتمشى طبيعة المباني مع ظروف العملاء وحالتهم الصحية والجسمية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هل هناك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مط خاص من المباني والتجهيزات التي تيسر على المستفيدين من المعاقين أو المسنين حصولهم على خدمات المؤسسة الاجتماعية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هل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وقع المؤسسة بالنسبة للمنطقة الجغرافية التي تخدمها مناسب ؟ </w:t>
      </w:r>
      <w:r>
        <w:rPr>
          <w:rFonts w:eastAsia="Times New Roman" w:ascii="Arial" w:hAnsi="Arial" w:asciiTheme="minorBidi" w:hAnsiTheme="minorBidi"/>
          <w:rtl w:val="true"/>
        </w:rPr>
        <w:t>(</w:t>
      </w:r>
      <w:r>
        <w:rPr>
          <w:rFonts w:ascii="Arial" w:hAnsi="Arial" w:eastAsia="Times New Roman" w:asciiTheme="minorBidi" w:hAnsiTheme="minorBidi"/>
          <w:rtl w:val="true"/>
        </w:rPr>
        <w:t>بمعنى هل هو قريب من العمران ؟ هل هو موقع جيد ؟ هل هو قريب من العملاء؟</w:t>
      </w:r>
      <w:r>
        <w:rPr>
          <w:rFonts w:eastAsia="Times New Roman" w:ascii="Arial" w:hAnsi="Arial" w:asciiTheme="minorBidi" w:hAnsiTheme="minorBidi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هل يوجد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طط للصيانة أو تطوير المباني ، أو وجود خطة للتوسع في الإنشاءات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هل ت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وفر التجهيزات كالأثاث، وخطوط الاتصال بين أقسام المؤسسة ؟ </w:t>
      </w:r>
    </w:p>
    <w:p>
      <w:pPr>
        <w:pStyle w:val="ListParagraph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هل هناك تواصل بين المؤسسة وبين المؤسسات الأخرى أو بينها وبين العملاء الذين تخدمهم المؤسسة تمهيدا لخدمة عملائها؟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أقسام 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أقسام المؤسسة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إمكانيات البشرية </w:t>
      </w:r>
      <w:r>
        <w:rPr>
          <w:color w:val="0000CC"/>
          <w:sz w:val="28"/>
          <w:szCs w:val="28"/>
          <w:rtl w:val="true"/>
        </w:rPr>
        <w:t xml:space="preserve">( </w:t>
      </w:r>
      <w:r>
        <w:rPr>
          <w:color w:val="0000CC"/>
          <w:sz w:val="28"/>
          <w:sz w:val="28"/>
          <w:szCs w:val="28"/>
          <w:rtl w:val="true"/>
        </w:rPr>
        <w:t xml:space="preserve">الهيكل التنظيمي والإداري للمؤسسة </w:t>
      </w:r>
      <w:r>
        <w:rPr>
          <w:color w:val="0000CC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خصصات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color w:val="C0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صائيون اجتماعيون            </w:t>
      </w:r>
      <w:r>
        <w:rPr>
          <w:sz w:val="28"/>
          <w:szCs w:val="28"/>
          <w:rtl w:val="true"/>
        </w:rPr>
        <w:t xml:space="preserve">(            )       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نيون آخرون                    </w:t>
      </w:r>
      <w:r>
        <w:rPr>
          <w:sz w:val="28"/>
          <w:szCs w:val="28"/>
          <w:rtl w:val="true"/>
        </w:rPr>
        <w:t>(      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يون                            </w:t>
      </w:r>
      <w:r>
        <w:rPr>
          <w:sz w:val="28"/>
          <w:szCs w:val="28"/>
          <w:rtl w:val="true"/>
        </w:rPr>
        <w:t>(      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طوعون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ل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ئات أخرى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إمكانيات المالية </w:t>
      </w:r>
      <w:r>
        <w:rPr>
          <w:color w:val="0000CC"/>
          <w:sz w:val="28"/>
          <w:szCs w:val="28"/>
          <w:rtl w:val="true"/>
        </w:rPr>
        <w:t xml:space="preserve">( </w:t>
      </w:r>
      <w:r>
        <w:rPr>
          <w:color w:val="0000CC"/>
          <w:sz w:val="28"/>
          <w:sz w:val="28"/>
          <w:szCs w:val="28"/>
          <w:rtl w:val="true"/>
        </w:rPr>
        <w:t xml:space="preserve">ميزانية المؤسسة المخصصة لأنشطه الخدمة الاجتماعية </w:t>
      </w:r>
      <w:r>
        <w:rPr>
          <w:color w:val="0000CC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تمويل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ذكر </w:t>
      </w:r>
      <w:r>
        <w:rPr>
          <w:sz w:val="28"/>
          <w:szCs w:val="28"/>
          <w:rtl w:val="true"/>
        </w:rPr>
        <w:t>)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حكومي</w:t>
      </w:r>
      <w:r>
        <w:rPr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هلي</w:t>
      </w:r>
      <w:r>
        <w:rPr>
          <w:sz w:val="28"/>
          <w:szCs w:val="28"/>
          <w:rtl w:val="true"/>
        </w:rPr>
        <w:tab/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شتراكات</w:t>
      </w:r>
      <w:r>
        <w:rPr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شروعات</w:t>
      </w:r>
      <w:r>
        <w:rPr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برعات</w:t>
      </w:r>
      <w:r>
        <w:rPr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ab/>
        <w:tab/>
        <w:t>(</w:t>
        <w:tab/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4445</wp:posOffset>
                </wp:positionV>
                <wp:extent cx="5715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0.35pt" to="519.2pt,0.35pt" stroked="t" o:allowincell="f" style="position:absolute;flip:x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234950</wp:posOffset>
                </wp:positionV>
                <wp:extent cx="57150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8.5pt" to="519.2pt,18.5pt" stroked="t" o:allowincell="f" style="position:absolute;flip:x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بنود الصرف الخاصة بأنشطة الخدمات الاجتماعي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بنود الصرف الخاصة بأنشطة الخدمات الاجتماعية في المؤسس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اقة المؤسسة بالأجهزة الأخر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حكومية أو أهل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 المستوى المحلى والقومي وأثر ذلك على تحقيق أهداف 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علاقة المؤسسة بالمؤسسات الأخرى على المستوى الأفقي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ل هناك علاقة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ين المؤسسة وبين المؤسسات الأخرى المحيطة بها على نفس المستوى الجغرافي داخل المجتمع المحلي أو في مجتمعات محلية أخرى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؟  </w:t>
      </w:r>
      <w:r>
        <w:rPr>
          <w:rFonts w:ascii="Arial" w:hAnsi="Arial" w:eastAsia="Times New Roman" w:asciiTheme="minorBidi" w:hAnsiTheme="minorBidi"/>
          <w:color w:val="FF33CC"/>
          <w:rtl w:val="true"/>
        </w:rPr>
        <w:t>مثال ذلك</w:t>
      </w:r>
      <w:r>
        <w:rPr>
          <w:rFonts w:eastAsia="Times New Roman" w:ascii="Arial" w:hAnsi="Arial" w:asciiTheme="minorBidi" w:hAnsiTheme="minorBidi"/>
          <w:color w:val="FF33CC"/>
          <w:rtl w:val="true"/>
        </w:rPr>
        <w:t>:</w:t>
      </w:r>
      <w:r>
        <w:rPr>
          <w:rFonts w:eastAsia="Times New Roman" w:ascii="Arial" w:hAnsi="Arial" w:asciiTheme="minorBidi" w:hAnsiTheme="minorBidi"/>
          <w:color w:val="7030A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علاقة المدرسة بالمستشفى وعلاقتهما بالوحدة المحل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علاقة المؤسسة بالمؤسسات الأخرى على المستوى الرأسي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ل هناك علاقة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بين المؤسسة وبين المستويات الأعلى منها أو الأدنى منها في المستوى التنظيمي والتي تقوم بالإشراف على تلك المؤسس؟  </w:t>
      </w:r>
      <w:r>
        <w:rPr>
          <w:rFonts w:ascii="Arial" w:hAnsi="Arial" w:eastAsia="Times New Roman" w:asciiTheme="minorBidi" w:hAnsiTheme="minorBidi"/>
          <w:color w:val="FF33CC"/>
          <w:rtl w:val="true"/>
        </w:rPr>
        <w:t>مثال ذلك</w:t>
      </w:r>
      <w:r>
        <w:rPr>
          <w:rFonts w:eastAsia="Times New Roman" w:ascii="Arial" w:hAnsi="Arial" w:asciiTheme="minorBidi" w:hAnsiTheme="minorBidi"/>
          <w:color w:val="7030A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علاقة مديرية الشئون الاجتماعية على المستوى المحلي بوزارة الشئون الاجتماعية على المستوى القومي والوحدة الاجتماعية على المستوى الأدنى</w:t>
      </w:r>
      <w:r>
        <w:rPr>
          <w:rFonts w:eastAsia="Times New Roman" w:ascii="Arial" w:hAnsi="Arial" w:asciiTheme="minorBidi" w:hAnsiTheme="minorBidi"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دى قيام المؤسسة بخدمة البيئة المحيطة ب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مدى  قيام المؤسسة بخدمة البيئة المحيطة بها 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طبيعة ممارسة الخدمة الاجتماعية بالمؤسس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دور الموصوف للأخصائي الاجتماعي بالمؤسس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هو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دور المتوقع أو الدور الموصوف للأخصائي الاجتماعي في مجال عمل المؤسس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دور الواقعي الممارس للأخصائي الاجتماعي بالمؤسس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دور الذي يقوم به الأخصائي الاجتماعي فعلا بالمؤسسة ، ومدى تفهم الأخصائي لهذا الدور لمواجهة مشكلة العملاء المستفيدين من المؤسس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علاقة الأخصائي الاجتماعي بفريق العمل بالمؤسس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علاقة الأخصائي الاجتماعي بفريق العمل بالمؤسسة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سجلات المهنية التي يستخدمها الأخصائي الاجتماعي بالمؤسس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السجلات المهنية التي يستخدمها الأخصائي الاجتماعي بالمؤسسة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u w:val="single"/>
          <w:rtl w:val="true"/>
        </w:rPr>
        <w:t>ملاحظة من الفيصلاو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rtl w:val="true"/>
        </w:rPr>
        <w:t>هذا الأسئلة تعتمد عليك في الإجابة بعد الزيارة وتستطيع أن تجيب عليها من خلال ملاحظتك وسأعطيكم أمثله لها لتساعدكم ولا تعتمدوا عليها كثير لأن لكم أسلوبكم في التقييم</w:t>
      </w:r>
      <w:r>
        <w:rPr>
          <w:rFonts w:ascii="Arial" w:hAnsi="Arial" w:asciiTheme="minorBidi" w:hAnsiTheme="minorBidi"/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لاحظات الطالب وراية في المؤسس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كل العام وأقسام المؤسس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شكل المؤسسة كبير وجميل ومنسق ومشجر ويساعد على الراحة والهدوء النفسي للمريض وخدماته ممتازة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يتناسب مع العملاء أو أنه صغير وقليل الخدمة ولا يغطي احتياجات العملاء وليس بذلك الجمال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....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ملائمة أسلوب العمل بالمؤسس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أسلوب العمل جيد ومتلائم وسهل وفيه انسجام وتفاهم مع العملاء وتسهيل احتياجاتهم </w:t>
      </w:r>
      <w:r>
        <w:rPr>
          <w:color w:val="00B0F0"/>
          <w:sz w:val="28"/>
          <w:szCs w:val="28"/>
          <w:rtl w:val="true"/>
        </w:rPr>
        <w:t xml:space="preserve">.... </w:t>
      </w:r>
      <w:r>
        <w:rPr>
          <w:color w:val="00B0F0"/>
          <w:sz w:val="28"/>
          <w:sz w:val="28"/>
          <w:szCs w:val="28"/>
          <w:rtl w:val="true"/>
        </w:rPr>
        <w:t>أو عكس ذلك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إمكانيات البشرية وتناسبها مع أعداد العملاء المستفي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عدد الأخصائيين يغطي المستفيدين كذلك عدد الموظفين والعمال كافي بالقدر الذي يغطي احتياجات المؤسسة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أو عدد الأخصائيين قليل نسبة لعدد المستفيدين ويحتاج إلى </w:t>
      </w:r>
      <w:r>
        <w:rPr>
          <w:color w:val="00B0F0"/>
          <w:sz w:val="28"/>
          <w:szCs w:val="28"/>
        </w:rPr>
        <w:t>3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خصائيين وقلة  العاملون والموظفون</w:t>
      </w:r>
    </w:p>
    <w:p>
      <w:pPr>
        <w:pStyle w:val="ListParagraph"/>
        <w:bidi w:val="1"/>
        <w:ind w:left="360" w:hanging="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الميزانية لتحقيق أهداف الخدمة الاجتماعية بالمؤسس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الميزانية تفي بجميع الاحتياجات والمتطلبات الاساسية التي تساعد  في توفير الخدمات لكافة المرضى 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و الميزانية قليلة ولا تتمشى مع الخدمات التي تقدم للعملاء وبذلك هناك نقص كبير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....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Theme="minorBidi" w:hAnsiTheme="minorBidi" w:ascii="Arial" w:hAnsi="Arial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تحيق المؤسسة لأهدافها في خدمة عملائ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ثلاً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تحقيق الأهداف جيد وتقدم باستمرار وبشكل مناسب للمستفيدين </w:t>
      </w:r>
      <w:r>
        <w:rPr>
          <w:color w:val="00B0F0"/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أو المؤسسة لا تحقق أهدافها بالشكل المطلوب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.. 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Theme="minorBidi" w:hAnsiTheme="minorBidi" w:ascii="Arial" w:hAnsi="Arial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الأخصائيين الاجتماعيين وتناسبه مع عدد العملاء المستفي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يفي العدد الحالي بالأعداد المستفيدة من تلك الخدمة الاجتماعية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أو لا </w:t>
      </w:r>
      <w:r>
        <w:rPr>
          <w:color w:val="00B0F0"/>
          <w:sz w:val="28"/>
          <w:sz w:val="28"/>
          <w:szCs w:val="28"/>
          <w:rtl w:val="true"/>
        </w:rPr>
        <w:t>يفي العدد الحالي بالأعداد المستفيدة من تلك الخدمة الاجتماع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تفهم العاملين بالمؤسسة لدور الأخصائي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تفهم جيد ويصب في مصلحة العمل والمصلحة العامة للمجتمع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و ليس هناك تفهم بالقدر المطلوب والمأمول لخدمة العملاء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...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م المشكلات والصعوبات التي تواجه ممارسة الخدمة الاجتماعية لتحقيق أهداف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عدم توفر الأعداد المناسبة من الأخصائيون بالإضافة إلى قلة أعداد الموظفين في المستشفى وعدم الوعي الاجتماعي لبعض أسر المرض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ترحات الطالب لمواجهة صعوبات ممارسة الخدمة الاجتماعية وتطوير المؤسس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زيادة القوى العاملة خصوصاً الأخصائيين الاجتماعيين  وتكثيف البرامج التي تستهدف  تثقيف الأسر المنغلقة</w:t>
      </w:r>
      <w:r>
        <w:rPr>
          <w:color w:val="00B0F0"/>
          <w:sz w:val="28"/>
          <w:szCs w:val="28"/>
          <w:rtl w:val="true"/>
        </w:rPr>
        <w:t>...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ات خاصة بالإعداد للزي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0" w:leader="none"/>
        </w:tabs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كانت الزيارة صعبة من حيث حجز الموعد ومقابلة الأخصائي ووو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أو العكس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....</w:t>
        <w:tab/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أثناء الزي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لا توجد أية صعوب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بعد الزي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التقرير – تقديمه – مناقشته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توجد صعوبة بسيطة نسبيا أثناء إعداد التقرير بحكم أنها المرة الأولى التي أقوم بها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ترحات الطالب لتلافي الصعوبات السابقة مستقبل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00B050"/>
          <w:sz w:val="24"/>
          <w:sz w:val="24"/>
          <w:szCs w:val="24"/>
          <w:rtl w:val="true"/>
        </w:rPr>
        <w:t xml:space="preserve">هذه عاد عليكم وكلن وما واجه واقتراحه بدل ما نكتب بالمنتديات نعبر عن أنفسنا لنستطيع التغلب على المشاكل علمياً </w:t>
      </w:r>
    </w:p>
    <w:p>
      <w:pPr>
        <w:pStyle w:val="Normal"/>
        <w:bidi w:val="1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وقيع الطالب                               توقيع مشرف المؤسسة                               ختم المؤسس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                          .........................                        ...........................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>أخوكم في الله الفيصلاوي                                                                                                                         لا تنسوني من الدعا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708" w:top="810" w:footer="3" w:bottom="107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1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1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08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02e01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b02e0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02e01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rsid w:val="00b02e01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02e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17522-3EDE-4A0E-8D2F-55CBE4042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1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56:00Z</dcterms:created>
  <dc:creator>ksu</dc:creator>
  <dc:description/>
  <dc:language>en-US</dc:language>
  <cp:lastModifiedBy>am</cp:lastModifiedBy>
  <dcterms:modified xsi:type="dcterms:W3CDTF">2012-10-16T1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