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الرس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430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رس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995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رس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2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رس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72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رس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16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رس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90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رس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77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رس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5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رس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35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رس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895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رس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5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رس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50093947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mahmo45@yahoo.com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</w:rPr>
        <w:t>3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ظ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( 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 xml:space="preserve">يوميا عدا الإجازات 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</w:rPr>
        <w:t>1</w:t>
      </w:r>
    </w:p>
    <w:p>
      <w:pPr>
        <w:pStyle w:val="Normal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cs="Arial,Bold" w:eastAsiaTheme="minorEastAsia" w:ascii="Arial,Bold" w:hAnsi="Arial,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الكويت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305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كويت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174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كويت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828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كويت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50093947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mahmo45@yahoo.com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</w:rPr>
        <w:t>3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ظ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( 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 xml:space="preserve">يوميا عدا الإجازات 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بري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019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بري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94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بري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663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بري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50093947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mahmo45@yahoo.com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</w:rPr>
        <w:t>3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ظ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( 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 xml:space="preserve">يوميا عدا الإجازات 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</w:rPr>
        <w:t>1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حائ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63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ائ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40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ائ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63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ائ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36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ائ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95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ائ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889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ائ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146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ائ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27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ائ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63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ائ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53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ائ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4296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ائ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47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ائ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770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ائ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893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ائ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بن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54382418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coursehw33@yahoo.com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إثنين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ثلاثاء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9-8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>( (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عرع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76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عرع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8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عرع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250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عرع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28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عرع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3589645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kalmotreb@kfu.edu.sa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 xml:space="preserve">الأحد 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الإثنين – الثلاثاء</w:t>
      </w:r>
      <w:r>
        <w:rPr>
          <w:rFonts w:ascii="Arial,Bold" w:hAnsi="Arial,Bold" w:eastAsia="" w:cs="Arial,Bold" w:eastAsiaTheme="minorEastAsia"/>
          <w:b/>
          <w:b/>
          <w:bCs/>
          <w:color w:val="000000"/>
        </w:rPr>
        <w:t xml:space="preserve"> </w:t>
      </w:r>
      <w:r>
        <w:rPr>
          <w:rFonts w:eastAsia="" w:cs="Arial,Bold" w:ascii="Arial,Bold" w:hAnsi="Arial,Bold" w:eastAsiaTheme="minorEastAsia"/>
          <w:b/>
          <w:bCs/>
          <w:color w:val="000000"/>
        </w:rPr>
        <w:t>-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>)</w:t>
      </w:r>
      <w:r>
        <w:rPr>
          <w:rFonts w:eastAsia="" w:cs="Arial,Bold" w:ascii="Arial,Bold" w:hAnsi="Arial,Bold" w:eastAsiaTheme="minorEastAsia"/>
          <w:b/>
          <w:bCs/>
          <w:color w:val="000000"/>
        </w:rPr>
        <w:t>00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 - </w:t>
      </w:r>
      <w:r>
        <w:rPr>
          <w:rFonts w:eastAsia="" w:cs="Arial,Bold" w:ascii="Arial,Bold" w:hAnsi="Arial,Bold" w:eastAsiaTheme="minorEastAsia"/>
          <w:b/>
          <w:bCs/>
          <w:color w:val="000000"/>
        </w:rPr>
        <w:t>01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>(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ينبع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0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ينبع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83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ينبع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50093947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mahmo45@yahoo.com</w:t>
      </w:r>
    </w:p>
    <w:p>
      <w:pPr>
        <w:pStyle w:val="Normal"/>
        <w:jc w:val="center"/>
        <w:rPr>
          <w:rFonts w:eastAsia="" w:cs="Arial,Bold" w:eastAsiaTheme="minorEastAsia"/>
          <w:b/>
          <w:b/>
          <w:bCs/>
          <w:color w:val="000000"/>
        </w:rPr>
      </w:pPr>
      <w:r>
        <w:rPr>
          <w:rFonts w:eastAsia="" w:cs="Arial,Bold" w:ascii="Arial,Bold" w:hAnsi="Arial,Bold" w:eastAsiaTheme="minorEastAsia"/>
          <w:b/>
          <w:bCs/>
          <w:color w:val="000000"/>
        </w:rPr>
        <w:t>3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ظ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( 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يوميا عدا الإجازات</w:t>
      </w:r>
    </w:p>
    <w:p>
      <w:pPr>
        <w:pStyle w:val="Normal"/>
        <w:jc w:val="center"/>
        <w:rPr>
          <w:rFonts w:eastAsia="" w:cs="Arial,Bold" w:eastAsiaTheme="minorEastAsia"/>
          <w:b/>
          <w:b/>
          <w:bCs/>
          <w:color w:val="000000"/>
        </w:rPr>
      </w:pPr>
      <w:r>
        <w:rPr>
          <w:rFonts w:eastAsia="" w:cs="Arial,Bold" w:eastAsiaTheme="minorEastAsia"/>
          <w:b/>
          <w:bCs/>
          <w:color w:val="00000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الاحس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002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426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073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9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992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599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474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197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24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58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76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964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85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0149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29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4610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761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409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4559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10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6602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048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64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71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667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752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168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172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805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73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698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123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5827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700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604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20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099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764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70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492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21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6786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33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951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15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146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5044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716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907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741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640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6374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040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5083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97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115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428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103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320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344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59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625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007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736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677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531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24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381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08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354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71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849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294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985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810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279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6786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4068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750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23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38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73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30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046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8059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8299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1144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5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8388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1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8128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5006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0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71130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7598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0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0109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49632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6518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1546557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48999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3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4589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7438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49688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8682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9434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70111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5197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73048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5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0148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8814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0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4413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2948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1055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7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49617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3963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3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72937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1547514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8732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1564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7495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1547238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0939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5631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1510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0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9461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0096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49679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6057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8818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1739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9889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2717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6571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8715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7896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1558275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0062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48729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70230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8440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4336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4362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6924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1545437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8382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8382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0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0701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1545478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0088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8820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9066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71685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48935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72115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7163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4520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1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5944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2683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2108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7414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0501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9211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5897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2221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72379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5369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1797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2060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7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1735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49265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0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3141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0557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6571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48401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7531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0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5606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7549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5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70635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0550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49242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5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49166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7576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71368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1550421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1883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3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1607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1560901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7332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1257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1256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8819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1559964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5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7564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7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9487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73075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8302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4601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0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5368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8138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1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70257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2859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1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2724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70151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49756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1553204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6272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7009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9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1554726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2549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48497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7575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0267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5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2832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3718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2790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7543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72482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8273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0992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3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9427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49744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9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1893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49352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1558603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3833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1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3455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2950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48603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1381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1805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72936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7149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71131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1786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5613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1543567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70666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9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49946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9079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1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2243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7066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0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7924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1540056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49815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72945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8851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6077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0637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49572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55127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3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210066899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ساء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50093947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mahmo45@yahoo.com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eastAsia="" w:cs="Arial,Bold" w:ascii="Arial,Bold" w:hAnsi="Arial,Bold" w:eastAsiaTheme="minorEastAsia"/>
          <w:b/>
          <w:bCs/>
          <w:color w:val="000000"/>
        </w:rPr>
        <w:t xml:space="preserve">3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ظ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( 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 xml:space="preserve">يوميا عدا الإجازات 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زكي بن عبد العزيز بود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zboudy@kfu.edu.sa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خالد بن سعد المطر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3589645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kalmotreb@kfu.edu.sa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 xml:space="preserve">الأحد 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الإثنين – الثلاثاء</w:t>
      </w:r>
      <w:r>
        <w:rPr>
          <w:rFonts w:ascii="Arial,Bold" w:hAnsi="Arial,Bold" w:eastAsia="" w:cs="Arial,Bold" w:eastAsiaTheme="minorEastAsia"/>
          <w:b/>
          <w:b/>
          <w:bCs/>
          <w:color w:val="000000"/>
        </w:rPr>
        <w:t xml:space="preserve"> </w:t>
      </w:r>
      <w:r>
        <w:rPr>
          <w:rFonts w:eastAsia="" w:cs="Arial,Bold" w:ascii="Arial,Bold" w:hAnsi="Arial,Bold" w:eastAsiaTheme="minorEastAsia"/>
          <w:b/>
          <w:bCs/>
          <w:color w:val="000000"/>
        </w:rPr>
        <w:t>-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>)</w:t>
      </w:r>
      <w:r>
        <w:rPr>
          <w:rFonts w:eastAsia="" w:cs="Arial,Bold" w:ascii="Arial,Bold" w:hAnsi="Arial,Bold" w:eastAsiaTheme="minorEastAsia"/>
          <w:b/>
          <w:bCs/>
          <w:color w:val="000000"/>
        </w:rPr>
        <w:t>11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 - </w:t>
      </w:r>
      <w:r>
        <w:rPr>
          <w:rFonts w:eastAsia="" w:cs="Arial,Bold" w:ascii="Arial,Bold" w:hAnsi="Arial,Bold" w:eastAsiaTheme="minorEastAsia"/>
          <w:b/>
          <w:bCs/>
          <w:color w:val="000000"/>
        </w:rPr>
        <w:t>11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>(</w:t>
      </w:r>
      <w:r>
        <w:rPr>
          <w:rFonts w:eastAsia="" w:cs="Arial,Bold" w:ascii="Arial,Bold" w:hAnsi="Arial,Bold" w:eastAsiaTheme="minorEastAsia"/>
          <w:color w:val="000000"/>
          <w:sz w:val="20"/>
          <w:szCs w:val="20"/>
          <w:rtl w:val="true"/>
        </w:rPr>
        <w:t>_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نج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06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نج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77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نج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47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نج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132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نج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819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نج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790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نج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53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نج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07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نج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50093947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mahmo45@yahoo.com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</w:rPr>
        <w:t>3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ظ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( 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 xml:space="preserve">يوميا عدا الإجازات 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</w:rPr>
        <w:t>1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سكاك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4094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سكاك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381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سكاك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30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سكاك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بن أحم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54775593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fam1391@yahoo.com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يوميا عدا الخميس والجمعة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9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( 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والسبت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8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63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92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815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23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45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39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51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5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28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094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817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806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874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747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196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388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89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088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035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57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44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52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40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24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20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44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44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57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76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452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82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د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55388453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aalqorashi@kfu.edu.sa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إثنين والثلاثاء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2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والأربعاء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86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97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30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844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849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6416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67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405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232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89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99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6536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19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36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478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844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3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50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668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98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6179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304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86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97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30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844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849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6416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67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405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232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89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99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6536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19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36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478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844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3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50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668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98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6179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304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86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97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30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844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849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6416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أبه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د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FF0000"/>
          <w:sz w:val="32"/>
          <w:szCs w:val="32"/>
        </w:rPr>
      </w:pPr>
      <w:r>
        <w:rPr>
          <w:rFonts w:ascii="Arial" w:hAnsi="Arial" w:eastAsia="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C1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أمير القرش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33588835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aalqorashi@kfu.edu.s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إثنين والثلاثاء والأربعاء</w:t>
      </w:r>
    </w:p>
    <w:p>
      <w:pPr>
        <w:pStyle w:val="Normal"/>
        <w:jc w:val="center"/>
        <w:rPr/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>(</w:t>
      </w:r>
      <w:r>
        <w:rPr>
          <w:rFonts w:eastAsia="" w:cs="Arial,Bold" w:ascii="Arial,Bold" w:hAnsi="Arial,Bold" w:eastAsiaTheme="minorEastAsia"/>
          <w:color w:val="000000"/>
          <w:sz w:val="20"/>
          <w:szCs w:val="20"/>
          <w:rtl w:val="true"/>
        </w:rPr>
        <w:t>_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689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733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039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97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04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794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767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15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22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99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504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44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003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319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39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196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53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68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69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042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785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12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99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779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13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04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73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008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75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778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032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320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486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,Bold" w:ascii="Arial,Bold" w:hAnsi="Arial,Bold" w:eastAsiaTheme="minorEastAsia"/>
          <w:color w:val="000000"/>
          <w:sz w:val="20"/>
          <w:szCs w:val="20"/>
        </w:rPr>
        <w:t>00000008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8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04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61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06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6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157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784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4335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29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846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4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10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470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04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ق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بن عبد اللطيف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3589648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aljafary@kfu.edu.sa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 xml:space="preserve">)3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إثنين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>)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2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ثلاثاء والأربعاء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الدواد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153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دواد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30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دواد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43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دواد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65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دواد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734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دواد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660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دواد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65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دواد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568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دواد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97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دواد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530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دواد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92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دواد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306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دواد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89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دواد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95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دواد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153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دوادم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50093947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mahmo45@yahoo.com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</w:rPr>
        <w:t>3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ظ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( 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 xml:space="preserve">يوميا عدا الإجازات 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</w:rPr>
        <w:t>1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ابقيق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50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يم الخاص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</w:rPr>
        <w:t xml:space="preserve">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بقيق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46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يم الخاص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</w:rPr>
        <w:t xml:space="preserve">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بقيق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72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>-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بقيق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18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>-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بقيق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857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يم الخاص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</w:rPr>
        <w:t xml:space="preserve">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بقيق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29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>-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بقيق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72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يم الخاص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</w:rPr>
        <w:t xml:space="preserve">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بقيق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50093947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mahmo45@yahoo.com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</w:rPr>
        <w:t>3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ظ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( 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 xml:space="preserve">يوميا عدا الإجازات 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البا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98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يم الخاص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</w:rPr>
        <w:t xml:space="preserve">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با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40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يم الخاص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</w:rPr>
        <w:t xml:space="preserve">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با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56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يم الخاص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</w:rPr>
        <w:t xml:space="preserve">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با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30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يم الخاص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</w:rPr>
        <w:t xml:space="preserve">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با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88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با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15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يم الخاص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</w:rPr>
        <w:t xml:space="preserve">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با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911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يم الخاص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</w:rPr>
        <w:t xml:space="preserve">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-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باح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بن أحم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54775593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fam1391@yahoo.com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يوميا عدا الخميس والجمعة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9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( 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والسبت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الدم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736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696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908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79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780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795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536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869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802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851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721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588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129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63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122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4142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361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716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14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301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5602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852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117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91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405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250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446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40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997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90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1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438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870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15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32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76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4756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769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724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133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01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686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93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970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384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84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535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9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4978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901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872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6279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605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6463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929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904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40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427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311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180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747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807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972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468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598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591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1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57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413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400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320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888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319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554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887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636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055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832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084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7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964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6633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41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349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237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455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006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948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5336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9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412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170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416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9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367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766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661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977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750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086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658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468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386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814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046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071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530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270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503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33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510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922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1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979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722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306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162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179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868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5695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7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957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74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602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09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361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106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1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928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273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558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711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159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726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964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522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98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750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7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6416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9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43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633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304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200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7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748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541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557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552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217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469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7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638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7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862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877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4694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</w:rPr>
        <w:t xml:space="preserve">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________t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ؤ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789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350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981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46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39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363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639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723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80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910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474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863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163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1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110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006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367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374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631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535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03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978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988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100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5060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432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158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157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120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77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58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1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313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054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150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31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587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013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>__________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793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1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58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385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142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543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701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38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4812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584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619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105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947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868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944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741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746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5859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24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103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929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115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986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دمام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FF0000"/>
          <w:sz w:val="32"/>
          <w:szCs w:val="32"/>
        </w:rPr>
      </w:pPr>
      <w:r>
        <w:rPr>
          <w:rFonts w:ascii="Arial" w:hAnsi="Arial" w:eastAsia="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C1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هاشم بن سعيد الشيخ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50569899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h698999@yahoo.com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ثلاثاء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أربع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 ..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ظ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( -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0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(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ملا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50922322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maaluma@kfu.edu.s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أحد والأثنين والثلاثاء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).-2(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color w:val="000000"/>
          <w:sz w:val="20"/>
          <w:szCs w:val="20"/>
          <w:rtl w:val="true"/>
        </w:rPr>
        <w:t>_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862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49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49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484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53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379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663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22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06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843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89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65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559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4598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837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55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965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057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25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02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03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414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307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832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18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03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176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84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68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64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087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146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34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2436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color w:val="000000"/>
          <w:sz w:val="20"/>
          <w:szCs w:val="20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</w:t>
      </w:r>
      <w:r>
        <w:rPr>
          <w:rFonts w:eastAsia="" w:cs="Arial,Bold" w:ascii="Arial,Bold" w:hAnsi="Arial,Bold" w:eastAsiaTheme="minorEastAsia"/>
          <w:color w:val="000000"/>
          <w:sz w:val="20"/>
          <w:szCs w:val="20"/>
          <w:rtl w:val="true"/>
        </w:rPr>
        <w:t>__________</w:t>
      </w:r>
      <w:r>
        <w:rPr>
          <w:rFonts w:ascii="Arial,Bold" w:hAnsi="Arial,Bold" w:eastAsia="" w:cs="Arial,Bold" w:eastAsiaTheme="minorEastAsia"/>
          <w:color w:val="000000"/>
          <w:sz w:val="20"/>
          <w:sz w:val="20"/>
          <w:szCs w:val="20"/>
          <w:rtl w:val="true"/>
        </w:rPr>
        <w:t xml:space="preserve">الخاص </w:t>
      </w:r>
      <w:r>
        <w:rPr>
          <w:rFonts w:eastAsia="" w:cs="Arial,Bold" w:ascii="Arial,Bold" w:hAnsi="Arial,Bold" w:eastAsiaTheme="minorEastAsia"/>
          <w:color w:val="000000"/>
          <w:sz w:val="20"/>
          <w:szCs w:val="20"/>
          <w:rtl w:val="true"/>
        </w:rPr>
        <w:t xml:space="preserve">- </w:t>
      </w:r>
      <w:r>
        <w:rPr>
          <w:rFonts w:ascii="Arial,Bold" w:hAnsi="Arial,Bold" w:eastAsia="" w:cs="Arial,Bold" w:eastAsiaTheme="minorEastAsia"/>
          <w:color w:val="000000"/>
          <w:sz w:val="20"/>
          <w:sz w:val="20"/>
          <w:szCs w:val="20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416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ظهر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بن أ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54665299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mag996@hotmail.com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 xml:space="preserve">)3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>)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6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ثلاثاء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النعي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57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نعي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772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نعير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50093947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mahmo45@yahoo.com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</w:rPr>
        <w:t>3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ظ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( 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 xml:space="preserve">يوميا عدا الإجازات 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جاز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از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35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از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6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از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11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از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10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از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85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از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795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از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116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از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12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از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027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از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866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از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57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از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29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از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708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از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34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از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085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جاز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بن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54382418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coursehw33@yahoo.com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إثنين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ثلاثاء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9-8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>( (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راس تنو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316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راس تنو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503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راس تنو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بن أحم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54775593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fam1391@yahoo.com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يوميا عدا الخميس والجمعة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9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( 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والسبت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مكة المكر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69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مك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كر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35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مك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كر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50093947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mahmo45@yahoo.com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</w:rPr>
        <w:t>3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ظ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( 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 xml:space="preserve">يوميا عدا الإجازات 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قط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</w:rPr>
      </w:pPr>
      <w:r>
        <w:rPr>
          <w:rFonts w:eastAsia="" w:cs="Arial" w:ascii="Arial" w:hAnsi="Arial" w:eastAsiaTheme="minorEastAsia"/>
          <w:color w:val="000000"/>
        </w:rPr>
        <w:t>21005221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</w:rPr>
      </w:pPr>
      <w:r>
        <w:rPr>
          <w:rFonts w:ascii="Arial" w:hAnsi="Arial" w:eastAsia="" w:eastAsiaTheme="minorEastAsia"/>
          <w:color w:val="000000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</w:rPr>
      </w:pPr>
      <w:r>
        <w:rPr>
          <w:rFonts w:eastAsia="" w:cs="Arial" w:ascii="Arial" w:hAnsi="Arial" w:eastAsiaTheme="minorEastAsia"/>
          <w:color w:val="000000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</w:rPr>
      </w:pPr>
      <w:r>
        <w:rPr>
          <w:rFonts w:ascii="Arial" w:hAnsi="Arial" w:eastAsia="" w:eastAsiaTheme="minorEastAsia"/>
          <w:color w:val="000000"/>
          <w:rtl w:val="true"/>
        </w:rPr>
        <w:t>قط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</w:rPr>
      </w:pPr>
      <w:r>
        <w:rPr>
          <w:rFonts w:eastAsia="" w:cs="Arial" w:ascii="Arial" w:hAnsi="Arial" w:eastAsiaTheme="minorEastAsia"/>
          <w:color w:val="000000"/>
        </w:rPr>
        <w:t>21006354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</w:rPr>
      </w:pPr>
      <w:r>
        <w:rPr>
          <w:rFonts w:ascii="Arial" w:hAnsi="Arial" w:eastAsia="" w:eastAsiaTheme="minorEastAsia"/>
          <w:color w:val="000000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</w:rPr>
      </w:pPr>
      <w:r>
        <w:rPr>
          <w:rFonts w:eastAsia="" w:cs="Arial" w:ascii="Arial" w:hAnsi="Arial" w:eastAsiaTheme="minorEastAsia"/>
          <w:color w:val="000000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</w:rPr>
      </w:pPr>
      <w:r>
        <w:rPr>
          <w:rFonts w:ascii="Arial" w:hAnsi="Arial" w:eastAsia="" w:eastAsiaTheme="minorEastAsia"/>
          <w:color w:val="000000"/>
          <w:rtl w:val="true"/>
        </w:rPr>
        <w:t>قط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50093947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mahmo45@yahoo.com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</w:rPr>
        <w:t>3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ظ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( 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 xml:space="preserve">يوميا عدا الإجازات 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23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55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009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6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197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0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009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3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6716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95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60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49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35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85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6474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857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46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726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53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192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848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974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25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238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798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430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884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74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72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758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57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86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25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44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49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73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28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79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خميس مشيط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بن أحم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54775593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fam1391@yahoo.com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يوميا عدا الخميس والجمعة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9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( 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والسبت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تبوك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29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تبوك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08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تبوك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20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تبوك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4875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تبوك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59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تبوك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10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تبوك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239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تبوك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10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تبوك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50093947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mahmo45@yahoo.com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</w:rPr>
        <w:t>3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ظ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( 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 xml:space="preserve">يوميا عدا الإجازات 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الطائ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038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طائ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86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طائ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016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طائ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17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طائ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704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طائ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65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طائ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16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طائ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86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طائ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بن أ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54665299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mag996@hotmail.com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 xml:space="preserve">)3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د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>)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6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ثلاثاء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81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03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22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9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02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70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62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237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20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76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46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516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2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54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208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30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76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87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898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29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606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495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758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735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فج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شاهر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شاهر بن ربحي عليا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54382418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coursehw33@yahoo.com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 xml:space="preserve">الأحد 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 xml:space="preserve">الإثنين 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الثلاثاء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</w:rPr>
        <w:t>9-8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م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>( (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786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56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6028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22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89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982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107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04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925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755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380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73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65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765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087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092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067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05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19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04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50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75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43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011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30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752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70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652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34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45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044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20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4604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12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019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084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344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221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198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994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4466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29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284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614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46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942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46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588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738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079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248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35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6249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20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76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030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24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043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134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757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50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940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018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63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45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19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26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93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79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1154982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1154620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1005235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1007285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1004983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1004890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1005129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1005886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1006547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1006177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1154635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1006197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1005299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1005752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1004967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1007022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0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1006472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1005185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1006864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1005077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1006122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1004723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1005926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الجب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بن أحم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54775593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fam1391@yahoo.com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يوميا عدا الخميس والجمعة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9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( 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والسبت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8</w:t>
      </w:r>
      <w:r>
        <w:rPr>
          <w:rFonts w:eastAsia="" w:cs="Arial,Bold" w:ascii="Arial,Bold" w:hAnsi="Arial,Bold" w:eastAsiaTheme="minorEastAsia"/>
          <w:color w:val="000000"/>
          <w:sz w:val="20"/>
          <w:szCs w:val="20"/>
          <w:rtl w:val="true"/>
        </w:rPr>
        <w:t>_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المدينة المنو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66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دي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نو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03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دي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نو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2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دي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نو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33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دي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نو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10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دي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نو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890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دي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نو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67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دي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نو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26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دي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نو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772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دي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نو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722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دي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نو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50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دي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نور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50093947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mahmo45@yahoo.com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</w:rPr>
        <w:t>3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ظ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( 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 xml:space="preserve">يوميا عدا الإجازات 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عنيز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48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عنيز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50093947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mahmo45@yahoo.com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</w:rPr>
        <w:t>3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ظ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( 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 xml:space="preserve">يوميا عدا الإجازات 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14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75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63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46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47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46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192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06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713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719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86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32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53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86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5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330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810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509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805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71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430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96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50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14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002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29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13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862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96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01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195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89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57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390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604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024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444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5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533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74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57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48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14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334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654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197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50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53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706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330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45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2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42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29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57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18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330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778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507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194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485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802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444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74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07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322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6107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32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835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887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33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538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6454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71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664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356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024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775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0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9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411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48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74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714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758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673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6595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77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59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3694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22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022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17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236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023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978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4263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227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664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29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72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102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حفر الباط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FF0000"/>
          <w:sz w:val="32"/>
          <w:szCs w:val="32"/>
        </w:rPr>
      </w:pPr>
      <w:r>
        <w:rPr>
          <w:rFonts w:ascii="Arial" w:hAnsi="Arial" w:eastAsia="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C1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إبراهيم بن عبد الله الخطي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50636696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i.a.k.966@hotmail.com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يوميا عدا الإجازات</w:t>
      </w:r>
    </w:p>
    <w:p>
      <w:pPr>
        <w:pStyle w:val="Normal"/>
        <w:jc w:val="center"/>
        <w:rPr/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7-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>( (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>_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بيش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235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بيشه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90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بيشه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60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بيشه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138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بيشه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99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بيشه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94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بيشه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057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بيشه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99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بيشه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50093947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mahmo45@yahoo.com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</w:rPr>
        <w:t>3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ظ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( 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 xml:space="preserve">يوميا عدا الإجازات 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المجم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32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جم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6664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جم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39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جم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543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جم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49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مجمعة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ود عبد الحي علي 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محمود عبد الحي عل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إبراهي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50093947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mahmo45@yahoo.com</w:t>
      </w:r>
    </w:p>
    <w:p>
      <w:pPr>
        <w:pStyle w:val="Normal"/>
        <w:jc w:val="center"/>
        <w:rPr>
          <w:rFonts w:eastAsia="" w:cs="Arial,Bold" w:eastAsiaTheme="minorEastAsia"/>
          <w:b/>
          <w:b/>
          <w:bCs/>
          <w:color w:val="000000"/>
        </w:rPr>
      </w:pPr>
      <w:r>
        <w:rPr>
          <w:rFonts w:eastAsia="" w:cs="Arial,Bold" w:ascii="Arial,Bold" w:hAnsi="Arial,Bold" w:eastAsiaTheme="minorEastAsia"/>
          <w:b/>
          <w:bCs/>
          <w:color w:val="000000"/>
        </w:rPr>
        <w:t>3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ظ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( 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يوميا عدا الإجازات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الرياض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6194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196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771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304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6587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5926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793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6585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40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7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5267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52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133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323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750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941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64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637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321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529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7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109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6660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247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542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712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457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959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79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9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809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595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453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661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340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80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9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645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3991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7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108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9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166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007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25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281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943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6211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968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6036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6029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927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661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6085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588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5477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7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501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430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490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646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169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97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4155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104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9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02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02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950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71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983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16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606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79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6073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7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54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90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148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9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4897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175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1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25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935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551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424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642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797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408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4196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4828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188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رياض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4107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50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4933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709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119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5363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244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798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4988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798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199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5183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4732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662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9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52555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5077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68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979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5756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896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948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428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13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>__________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634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567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4821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33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1707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508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166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73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512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16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383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751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77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346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3928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88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2714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934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647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25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345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280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587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2899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8270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053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4114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4146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5811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سمع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185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70058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0069201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عاقة عقلية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59786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3928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 xml:space="preserve">211554272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صعوبات التعلم </w:t>
      </w:r>
      <w:r>
        <w:rPr>
          <w:rFonts w:eastAsia="" w:cs="Arial" w:ascii="Arial" w:hAnsi="Arial" w:eastAsiaTheme="minorEastAsia"/>
          <w:color w:val="000000"/>
          <w:sz w:val="24"/>
          <w:szCs w:val="24"/>
        </w:rPr>
        <w:t>105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رياض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FF0000"/>
          <w:sz w:val="32"/>
          <w:szCs w:val="32"/>
        </w:rPr>
      </w:pPr>
      <w:r>
        <w:rPr>
          <w:rFonts w:ascii="Arial" w:hAnsi="Arial" w:eastAsia="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C1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ascii="Arial" w:hAnsi="Arial" w:eastAsia="" w:eastAsiaTheme="minorEastAsia"/>
          <w:b/>
          <w:b/>
          <w:bCs/>
          <w:color w:val="000000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rtl w:val="true"/>
        </w:rPr>
        <w:t>رياض بن عبد الرحمن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ascii="Arial" w:hAnsi="Arial" w:eastAsia="" w:eastAsiaTheme="minorEastAsia"/>
          <w:b/>
          <w:b/>
          <w:bCs/>
          <w:color w:val="000000"/>
          <w:rtl w:val="true"/>
        </w:rPr>
        <w:t>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54775593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rajaafari2@gmail.com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ascii="Arial" w:hAnsi="Arial" w:eastAsia="" w:eastAsiaTheme="minorEastAsia"/>
          <w:b/>
          <w:b/>
          <w:bCs/>
          <w:color w:val="000000"/>
          <w:rtl w:val="true"/>
        </w:rPr>
        <w:t xml:space="preserve">الثلاثاء </w:t>
      </w:r>
      <w:r>
        <w:rPr>
          <w:rFonts w:eastAsia="" w:cs="Arial" w:ascii="Arial" w:hAnsi="Arial" w:eastAsiaTheme="minorEastAsia"/>
          <w:b/>
          <w:bCs/>
          <w:color w:val="000000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rtl w:val="true"/>
        </w:rPr>
        <w:t xml:space="preserve">الأربعاء </w:t>
      </w:r>
      <w:r>
        <w:rPr>
          <w:rFonts w:eastAsia="" w:cs="Arial" w:ascii="Arial" w:hAnsi="Arial" w:eastAsiaTheme="minorEastAsia"/>
          <w:b/>
          <w:bCs/>
          <w:color w:val="000000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rtl w:val="true"/>
        </w:rPr>
        <w:t>الخميس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)2- 21(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>محمد بن أحمد الغت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54665299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mag996@hotmail.com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 xml:space="preserve">)3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أحد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>)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6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الثلاثاء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3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>_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الخرج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6059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رج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806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رج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99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رج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6489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رج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3928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رج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99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رج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4818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رج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04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رج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677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رج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950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رج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252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رج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197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رج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6059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رج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770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رج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فؤاد بن أحمد المظف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54775593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b/>
          <w:bCs/>
          <w:color w:val="000000"/>
          <w:sz w:val="24"/>
          <w:szCs w:val="24"/>
        </w:rPr>
        <w:t>fam1391@yahoo.com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يوميا عدا الخميس والجمعة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9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( 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 xml:space="preserve">والسبت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</w:rPr>
        <w:t>8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أرقم الأكاديمية للمتدربين التابعين لمركز 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لرقم الجامعي التخصص الساعات المكتسبة المركز اسم 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6297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164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78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36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08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16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152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163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317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527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127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25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90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037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636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3960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90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237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97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77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875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057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895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804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564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152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094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778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094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30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805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844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155863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232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48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494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890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038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940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467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675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630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374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737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812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013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1540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07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4910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354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56449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479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029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7257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صعوبات الت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21006752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 xml:space="preserve">التعليم الخاص </w:t>
      </w:r>
      <w:r>
        <w:rPr>
          <w:rFonts w:eastAsia="" w:cs="Arial" w:ascii="Arial" w:hAnsi="Arial" w:eastAsiaTheme="minorEastAsia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عاقة عق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eastAsia="" w:cs="Arial" w:ascii="Arial" w:hAnsi="Arial" w:eastAsiaTheme="minorEastAsia"/>
          <w:color w:val="000000"/>
          <w:sz w:val="24"/>
          <w:szCs w:val="24"/>
        </w:rPr>
        <w:t>118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color w:val="000000"/>
          <w:sz w:val="24"/>
          <w:szCs w:val="24"/>
        </w:rPr>
      </w:pPr>
      <w:r>
        <w:rPr>
          <w:rFonts w:ascii="Arial" w:hAnsi="Arial" w:eastAsia="" w:eastAsiaTheme="minorEastAsia"/>
          <w:color w:val="000000"/>
          <w:sz w:val="24"/>
          <w:sz w:val="24"/>
          <w:szCs w:val="24"/>
          <w:rtl w:val="true"/>
        </w:rPr>
        <w:t>الخبر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sz w:val="24"/>
          <w:sz w:val="24"/>
          <w:szCs w:val="24"/>
          <w:rtl w:val="true"/>
        </w:rPr>
        <w:t>مهند 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FF0000"/>
          <w:sz w:val="32"/>
          <w:szCs w:val="32"/>
        </w:rPr>
      </w:pPr>
      <w:r>
        <w:rPr>
          <w:rFonts w:ascii="Arial,Bold" w:hAnsi="Arial,Bold" w:eastAsia="" w:cs="Arial,Bold" w:eastAsiaTheme="minorEastAsia"/>
          <w:b/>
          <w:b/>
          <w:bCs/>
          <w:color w:val="FF0000"/>
          <w:sz w:val="32"/>
          <w:sz w:val="32"/>
          <w:szCs w:val="32"/>
          <w:rtl w:val="true"/>
        </w:rPr>
        <w:t>وسائل التواصل بالمشر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C10000"/>
          <w:sz w:val="24"/>
          <w:szCs w:val="24"/>
        </w:rPr>
      </w:pPr>
      <w:r>
        <w:rPr>
          <w:rFonts w:ascii="Arial,Bold" w:hAnsi="Arial,Bold" w:eastAsia="" w:cs="Arial,Bold" w:eastAsiaTheme="minorEastAsia"/>
          <w:b/>
          <w:b/>
          <w:bCs/>
          <w:color w:val="C10000"/>
          <w:sz w:val="24"/>
          <w:sz w:val="24"/>
          <w:szCs w:val="24"/>
          <w:rtl w:val="true"/>
        </w:rPr>
        <w:t>اسم المشرف الجوال الإيميل أوقات التواصل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د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.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مهند بن عبد اللطيف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>الجعفر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135896486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" w:cs="Arial" w:eastAsiaTheme="minorEastAsia"/>
          <w:b/>
          <w:b/>
          <w:bCs/>
          <w:color w:val="000000"/>
        </w:rPr>
      </w:pPr>
      <w:r>
        <w:rPr>
          <w:rFonts w:eastAsia="" w:cs="Arial" w:ascii="Arial" w:hAnsi="Arial" w:eastAsiaTheme="minorEastAsia"/>
          <w:b/>
          <w:bCs/>
          <w:color w:val="000000"/>
        </w:rPr>
        <w:t>aljafary@kfu.edu.sa</w:t>
      </w:r>
    </w:p>
    <w:p>
      <w:pPr>
        <w:pStyle w:val="Normal"/>
        <w:bidi w:val="0"/>
        <w:spacing w:lineRule="auto" w:line="240" w:before="0" w:after="0"/>
        <w:jc w:val="center"/>
        <w:rPr>
          <w:rFonts w:ascii="Arial,Bold" w:hAnsi="Arial,Bold" w:eastAsia="" w:cs="Arial,Bold" w:eastAsiaTheme="minorEastAsia"/>
          <w:b/>
          <w:b/>
          <w:bCs/>
          <w:color w:val="000000"/>
        </w:rPr>
      </w:pPr>
      <w:r>
        <w:rPr>
          <w:rFonts w:eastAsia="" w:cs="Arial,Bold" w:ascii="Arial,Bold" w:hAnsi="Arial,Bold" w:eastAsiaTheme="minorEastAsia"/>
          <w:b/>
          <w:bCs/>
          <w:color w:val="000000"/>
        </w:rPr>
        <w:t xml:space="preserve">)3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 xml:space="preserve">الإثنين 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</w:rPr>
        <w:t>2</w:t>
      </w:r>
    </w:p>
    <w:p>
      <w:pPr>
        <w:pStyle w:val="Normal"/>
        <w:jc w:val="center"/>
        <w:rPr/>
      </w:pP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>)</w:t>
      </w:r>
      <w:r>
        <w:rPr>
          <w:rFonts w:eastAsia="" w:cs="Arial,Bold" w:ascii="Arial,Bold" w:hAnsi="Arial,Bold" w:eastAsiaTheme="minorEastAsia"/>
          <w:b/>
          <w:bCs/>
          <w:color w:val="000000"/>
        </w:rPr>
        <w:t>2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- </w:t>
      </w:r>
      <w:r>
        <w:rPr>
          <w:rFonts w:ascii="Arial,Bold" w:hAnsi="Arial,Bold" w:eastAsia="" w:cs="Arial,Bold" w:eastAsiaTheme="minorEastAsia"/>
          <w:b/>
          <w:b/>
          <w:bCs/>
          <w:color w:val="000000"/>
          <w:rtl w:val="true"/>
        </w:rPr>
        <w:t xml:space="preserve">الثلاثاء والأربعاء </w:t>
      </w:r>
      <w:r>
        <w:rPr>
          <w:rFonts w:eastAsia="" w:cs="Arial,Bold" w:ascii="Arial,Bold" w:hAnsi="Arial,Bold" w:eastAsiaTheme="minorEastAsia"/>
          <w:b/>
          <w:bCs/>
          <w:color w:val="000000"/>
          <w:rtl w:val="true"/>
        </w:rPr>
        <w:t xml:space="preserve">) </w:t>
      </w:r>
      <w:r>
        <w:rPr>
          <w:rFonts w:eastAsia="" w:cs="Arial,Bold" w:ascii="Arial,Bold" w:hAnsi="Arial,Bold" w:eastAsiaTheme="minorEastAsia"/>
          <w:b/>
          <w:bCs/>
          <w:color w:val="000000"/>
        </w:rPr>
        <w:t>22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وبس سلامتك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اخوكم</w:t>
      </w:r>
      <w:r>
        <w:rPr>
          <w:rtl w:val="true"/>
        </w:rPr>
        <w:t xml:space="preserve">/ </w:t>
      </w:r>
      <w:r>
        <w:rPr>
          <w:rtl w:val="true"/>
        </w:rPr>
        <w:t>آسير بلآ قيو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aa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059</Words>
  <Characters>80142</Characters>
  <CharactersWithSpaces>94013</CharactersWithSpaces>
  <Paragraphs>1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14:00Z</dcterms:created>
  <dc:creator>ACER</dc:creator>
  <dc:description/>
  <dc:language>en-US</dc:language>
  <cp:lastModifiedBy>ACER</cp:lastModifiedBy>
  <dcterms:modified xsi:type="dcterms:W3CDTF">2013-10-0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