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  <w:t>Arden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Person who is competing against another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Passionate ; enthusiastic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scen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Climb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bviously not pres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Endeavor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amous</w:t>
      </w:r>
      <w:r>
        <w:rPr>
          <w:rtl w:val="true"/>
          <w:lang w:bidi="ar-SA"/>
        </w:rPr>
        <w:t xml:space="preserve"> -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Effort ; an attempt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lang w:bidi="ar-SA"/>
        </w:rPr>
        <w:t>Had a very strong desir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Felt the urg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amous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Climb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Had a very strong desire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Summi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Someone who is the first to explore a new place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The top of a mountain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Obviously not present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Legendary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Climb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amous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Notably absen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Obviously not present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top of a mountai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Climb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Pioneer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Someone who is the first to explore a new place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Famous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top of the mountain</w:t>
      </w:r>
      <w:r>
        <w:rPr>
          <w:rtl w:val="true"/>
          <w:lang w:bidi="ar-SA"/>
        </w:rPr>
        <w:t xml:space="preserve"> 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emot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Person who is competing against another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Passionat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ar away from civilization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ival means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Person who is competing against another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Passionat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9:00Z</dcterms:created>
  <dc:creator>Tecnogate</dc:creator>
  <dc:description/>
  <dc:language>en-US</dc:language>
  <cp:lastModifiedBy>Tecnogate</cp:lastModifiedBy>
  <dcterms:modified xsi:type="dcterms:W3CDTF">2011-05-31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