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99594" w:themeColor="accent2" w:themeTint="99"/>
          <w:sz w:val="32"/>
          <w:szCs w:val="32"/>
          <w:u w:val="single"/>
        </w:rPr>
      </w:pP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كويز الاول 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(( </w:t>
      </w:r>
      <w:r>
        <w:rPr>
          <w:b/>
          <w:bCs/>
          <w:color w:val="D99594" w:themeColor="accent2" w:themeTint="99"/>
          <w:sz w:val="32"/>
          <w:szCs w:val="32"/>
          <w:u w:val="single"/>
        </w:rPr>
        <w:t>1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 ~ </w:t>
      </w:r>
      <w:r>
        <w:rPr>
          <w:b/>
          <w:bCs/>
          <w:color w:val="D99594" w:themeColor="accent2" w:themeTint="99"/>
          <w:sz w:val="32"/>
          <w:szCs w:val="32"/>
          <w:u w:val="single"/>
        </w:rPr>
        <w:t>2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</w:rPr>
        <w:t>1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اهتموا بتدريب الشباب الموهوبين في مجالات متعددة كالقانون والسياسة العسكرية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لصينيو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لحضارة اليونا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الحضارة الروما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لحضارة الإسلام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</w:rPr>
        <w:t>2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داروي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أفلاطو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ويت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بدأت الدراسة العلمية المنظمة للموهبة ف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لقرن الرابع قبل الميلا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لقرن الثامن عش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أواخر قرن التاسع عش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</w:rPr>
        <w:t>4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من الصفات أساسية التي يتصف بها الأفراد الموهوبين 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في تصنيف جوزيف رينزولي 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قدرات تحت المعد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عدم الالتزام بأداء المهمات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i/>
          <w:iCs/>
          <w:color w:val="D99594" w:themeColor="accent2" w:themeTint="99"/>
          <w:sz w:val="28"/>
          <w:szCs w:val="28"/>
        </w:rPr>
        <w:t>5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للموهبة الموهوب هو الذي يسجل درجة 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</w:rPr>
        <w:t>at the top one percent of the population</w:t>
      </w: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في القدرات الفكرية العامة التي يتم قياسها على مقياس ستانفورد بينيه للذكاء أو بأي وسيلة مشابهة</w:t>
      </w:r>
      <w:r>
        <w:rPr>
          <w:rFonts w:eastAsia="Times New Roman" w:cs="Arial" w:ascii="Arial" w:hAnsi="Arial"/>
          <w:i/>
          <w:iCs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عالم النفس الأمريكي لويس تيرمان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تقرير مارلاند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كويز الثااني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>((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D99594" w:themeColor="accent2" w:themeTint="99"/>
          <w:sz w:val="32"/>
          <w:szCs w:val="32"/>
        </w:rPr>
        <w:t>1</w:t>
      </w:r>
      <w:r>
        <w:rPr>
          <w:rFonts w:eastAsia="Times New Roman" w:cs="Arial" w:ascii="Arial" w:hAnsi="Arial"/>
          <w:color w:val="D99594" w:themeColor="accent2" w:themeTint="99"/>
          <w:sz w:val="32"/>
          <w:szCs w:val="32"/>
          <w:rtl w:val="true"/>
        </w:rPr>
        <w:t>//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تعريف الموهب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>تعريف التفوق العق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تعريف الإبداع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 w:themeColor="text1"/>
          <w:sz w:val="28"/>
          <w:sz w:val="28"/>
          <w:szCs w:val="28"/>
          <w:rtl w:val="true"/>
        </w:rPr>
        <w:t>تعريف العبق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99594" w:themeColor="accent2" w:themeTint="99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قصى امتداد للموهبة وأعظم مرتبة يمكن أن يبلغها الأداء الإنساني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وهب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تفوق العق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العبق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لاعتقادات وألا فكار خاطئة عن الموهوبين</w:t>
      </w:r>
      <w:r>
        <w:rPr>
          <w:rFonts w:eastAsia="Times New Roman" w:cs="Arial" w:ascii="Arial" w:hAnsi="Arial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موهوبون يميلون إلى أن يكونوا غير مستقرين من الناحية العقل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Mudir MT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D99594" w:themeColor="accent2" w:themeTint="99"/>
          <w:sz w:val="28"/>
          <w:szCs w:val="28"/>
          <w:rtl w:val="true"/>
        </w:rPr>
        <w:t>\</w:t>
      </w:r>
      <w:r>
        <w:rPr>
          <w:rFonts w:cs="Arial" w:ascii="Arial" w:hAnsi="Arial"/>
          <w:color w:val="D99594" w:themeColor="accent2" w:themeTint="99"/>
          <w:sz w:val="28"/>
          <w:szCs w:val="28"/>
        </w:rPr>
        <w:t>4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خصائص ومميز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ثقة بالنفس العالية – هدفه الأسمى إرضاء الآخرين – لا يحب المخاط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ناجح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ستق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غمو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D99594" w:themeColor="accent2" w:themeTint="99"/>
          <w:sz w:val="28"/>
          <w:szCs w:val="28"/>
        </w:rPr>
      </w:pPr>
      <w:r>
        <w:rPr>
          <w:rFonts w:cs="Arial" w:ascii="Arial" w:hAnsi="Arial"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\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صاحب الثقة بالنفس المتذبذبة ويشعر بتثاقل عند أداء المهم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ستق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مغمور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ثنائي التشخي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سح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6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يدرك نقاط الضعف لديه وليس نقاط القوة – ينجز أكثر بوجود مساع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نسح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ستق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tabs>
          <w:tab w:val="clear" w:pos="720"/>
          <w:tab w:val="left" w:pos="4721" w:leader="none"/>
        </w:tabs>
        <w:spacing w:lineRule="auto" w:line="240" w:before="0" w:after="240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7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صاحب الثقة بالنفس الضعيفة وساخط وناقد للأنظم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ascii="Arial" w:hAnsi="Arial" w:eastAsia="Times New Roman"/>
          <w:color w:val="D99594" w:themeColor="accent2" w:themeTint="99"/>
          <w:sz w:val="28"/>
          <w:sz w:val="28"/>
          <w:szCs w:val="28"/>
          <w:rtl w:val="true"/>
        </w:rPr>
        <w:t>المنسح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ست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99594" w:themeColor="accent2" w:themeTint="99"/>
          <w:sz w:val="28"/>
          <w:szCs w:val="28"/>
        </w:rPr>
      </w:pPr>
      <w:r>
        <w:rPr>
          <w:rFonts w:eastAsia="Times New Roman" w:cs="Arial" w:ascii="Arial" w:hAnsi="Arial"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ascii="Arial" w:hAnsi="Arial" w:eastAsia="Times New Roman"/>
          <w:i/>
          <w:i/>
          <w:i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</w:rPr>
        <w:t>6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</w:rPr>
        <w:t>7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أ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لتجريد والتعميم هي من خصائص الموهوبين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1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الإبداع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جدان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كاديم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جس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color w:val="800080"/>
          <w:sz w:val="48"/>
          <w:szCs w:val="4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لث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خصائص الإبداعية للموهوبين وطبقاً لما توصل إليه تورانس فإن الموهوبين يتصفون بـ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خط والملل مم هو واضح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آزر بصري حرك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تعون بالدافع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4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1+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ثال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خصائص الجسمية للمهوبين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عة الأفق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رونة التلقائ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3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color w:val="D99594" w:themeColor="accent2" w:themeTint="99"/>
          <w:sz w:val="28"/>
          <w:sz w:val="28"/>
          <w:szCs w:val="28"/>
          <w:u w:val="single"/>
          <w:rtl w:val="true"/>
        </w:rPr>
        <w:t>المشي والكلام في وقت مبك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قدر كبير من الطلاقة اللفظية الفك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 xml:space="preserve">الرابع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اكتساب المهارات التوافقية ومواجهة الصعوبات الإنفعاليه والتعامل مع الضغوط بالنسبة للموهوبين تعتبر من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إحتياجات النفس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2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>)</w:t>
      </w:r>
      <w:r>
        <w:rPr>
          <w:rFonts w:ascii="Arial" w:hAnsi="Arial"/>
          <w:color w:val="D99594" w:themeColor="accent2" w:themeTint="99"/>
          <w:sz w:val="28"/>
          <w:sz w:val="28"/>
          <w:szCs w:val="28"/>
          <w:u w:val="single"/>
          <w:rtl w:val="true"/>
        </w:rPr>
        <w:t>الحاجة الى الاندماج الإجتماعي</w:t>
      </w:r>
      <w:r>
        <w:rPr>
          <w:rFonts w:cs="Arial" w:ascii="Arial" w:hAnsi="Arial"/>
          <w:color w:val="D99594" w:themeColor="accent2" w:themeTint="99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إحتياجات العقليه المعرف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إحتياجات الجس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خا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حتياجات الموهوبين في ضوء خصائصهم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ياجات العقلية المعرف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إحتياجات الأكاديم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حتياجات الجسم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4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1+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28"/>
          <w:szCs w:val="28"/>
          <w:u w:val="single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ساد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يحتاج الموهوبين الى الإعتراف بمواهبهم وإحترام أفكارهم وهذه الحاجه تعتبر من 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إحتياجا ت الجسم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حاجة الى الإندماج الإجتم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حتياجات العقلية المعرفي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</w:rPr>
        <w:t>4</w:t>
      </w:r>
      <w:r>
        <w:rPr>
          <w:rFonts w:cs="Arial" w:ascii="Arial" w:hAnsi="Arial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color w:val="D99594" w:themeColor="accent2" w:themeTint="99"/>
          <w:sz w:val="28"/>
          <w:sz w:val="28"/>
          <w:szCs w:val="28"/>
          <w:u w:val="single"/>
          <w:rtl w:val="true"/>
        </w:rPr>
        <w:t>الإحتياجات النف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color w:val="D99594" w:themeColor="accent2" w:themeTint="99"/>
          <w:sz w:val="28"/>
          <w:sz w:val="28"/>
          <w:szCs w:val="28"/>
          <w:rtl w:val="true"/>
        </w:rPr>
        <w:t>الساب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الإحتياجات العقلية المعرفية للموهوبين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لورة مفهوم ايجابي لذا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بل الأخطاء وتبني الأهداف الواقعية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الحاجة الى الإستقلالية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color w:val="D99594" w:themeColor="accent2" w:themeTint="99"/>
          <w:sz w:val="28"/>
          <w:szCs w:val="28"/>
          <w:u w:val="single"/>
        </w:rPr>
        <w:t>4</w:t>
      </w:r>
      <w:r>
        <w:rPr>
          <w:rFonts w:cs="Tahoma" w:ascii="Tahoma" w:hAnsi="Tahoma"/>
          <w:color w:val="D99594" w:themeColor="accent2" w:themeTint="99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ahoma"/>
          <w:color w:val="D99594" w:themeColor="accent2" w:themeTint="99"/>
          <w:sz w:val="28"/>
          <w:sz w:val="28"/>
          <w:szCs w:val="28"/>
          <w:u w:val="single"/>
          <w:rtl w:val="true"/>
        </w:rPr>
        <w:t>اكتساب مهارات التعلم الذات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D99594" w:themeColor="accent2" w:themeTint="99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 w:themeColor="text1"/>
          <w:sz w:val="32"/>
          <w:szCs w:val="32"/>
          <w:rtl w:val="true"/>
        </w:rPr>
        <w:t>{{</w:t>
      </w:r>
      <w:r>
        <w:rPr>
          <w:rFonts w:eastAsia="Times New Roman" w:cs="Arial" w:ascii="Arial" w:hAnsi="Arial"/>
          <w:i/>
          <w:iCs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D99594" w:themeColor="accent2" w:themeTint="99"/>
          <w:sz w:val="32"/>
          <w:sz w:val="32"/>
          <w:szCs w:val="32"/>
          <w:rtl w:val="true"/>
        </w:rPr>
        <w:t>المجموعه المكلفه لمادة الموهوبين لذوي الاحتياجات الخاصه</w:t>
      </w:r>
      <w:r>
        <w:rPr>
          <w:rFonts w:ascii="Arial" w:hAnsi="Arial" w:eastAsia="Times New Roman"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 w:themeColor="text1"/>
          <w:sz w:val="32"/>
          <w:szCs w:val="32"/>
          <w:rtl w:val="true"/>
        </w:rPr>
        <w:t>}}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FF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FF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FF0000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7:00Z</dcterms:created>
  <dc:creator>Free User</dc:creator>
  <dc:description/>
  <dc:language>en-US</dc:language>
  <cp:lastModifiedBy>Free User</cp:lastModifiedBy>
  <dcterms:modified xsi:type="dcterms:W3CDTF">2011-04-27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