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1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أي من العوامل الآتية أكثر أهمية في فهم السلوك الراش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معرفة حاجاته الجسمية الأساسي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معرفة درجة ذكائه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معرفة الدقيقة للمنبهات التي تقع على حواسه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رفة الدقيقة بتاريخ نموه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2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أ كثر التعريفات شيوعاً لعلم النفس أنه علم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ساني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جتماع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يولوج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فيزيقي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3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علم النفس العام علم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عى لفهم السلوك والتنبؤ به والتحكم فيه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ساعدنا على معرفة كل شيء تقريباً عن السلوك الإنسان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هتم بصفة خاصة بالسلوك غير السو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ركز على دراسة سلوك الحيوان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br/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4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طالب في كلية الطيران اجتاز امتحانات القبول بنجاح ولكنه يجد صعوبة في تعلم الطيران لأن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لديه اضطراب في العمليات العقلي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عتمد بصورة أساسية على التعلم الأصم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ديه خوف لاشعوري من الموت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br/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5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أي من الدوافع التالية يجمع بين الدوافع الأولية و الثانوية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حب الاستطلاع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س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دافع لتكوين ثرو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تطلع للنفوذ والسلط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6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الدافع هو الذي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هيئ وينشط ويوجه سلوك الفرد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وجه السلوك في المستوى الشعور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عبر عن الاستجابات الغريزية للحيوانات الدنيا والعليا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صدر عنه الاستجابات الفسيولوجية الأساسية كالجوع والعطش والنو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7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أي من الإجابات الآتية لا يمكن تفسيره باستخدام المعادلة النظرية الخاصة بالحاجة – الحافز – الباعث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جوع ، العطش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سلوك الاجتماع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جنب الألم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وك الاستكشاف ، التذوق الجما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8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أي من النظريات التالية تؤكد أن الدوافع الأولية لدى الإنسان هي الجنس والعدوان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نظرية الحاجة – الحافز – الباعث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نظرية المثير – الدليل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نظرية المعرفي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ية التحليل النفسي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9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الميل إلى النشاط الذي ينشأ من التوتر الفسيولوجي يسمى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فويبا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حافز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ثبيت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ف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10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نسبة ظهور الخوف أثناء المعارك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متوسط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بيرة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ضئيل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صف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11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تتميز الاستجابات الانفعالية للطفل حديثي الولادة بأنها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ة عامة من الاستثارة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خوف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ب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غض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12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يعتمد نمو الاستجابات الانفعالية العاطفية على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ضج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خبرات المثيرة للخوف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تنبيهات المبكر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دوافع اللاشعو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13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استجابات الانفعالية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عطل الأنشطة الأخرى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 تيسر أو تعوق الأنشطة الأخرى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ختلف تماماً عن أنواع السلوك الأخرى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وجد بشدة أولا توجد على الإطلا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14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تختلف الاضطرابات السيكوسومائية عن الاضطرابات العضوية في أن الأولى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لا يمكن اكتشاف أصلها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تصل ببعض مناطق الجهاز العصب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دث نتيجة لاستجابات انفعالية مستمرة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لا تحدث إلا في حالات سوء التوافق الحا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15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شعور بالإثم يستدعي استجابة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لق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ضيق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غضب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.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خو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16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يؤكد مجال علاج الاضطرابات السيكوسومائية على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أسباب الوراثية للمرض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فعالات كسبب للأمراض الجسمية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عوامل الانفعالية في المرض العقل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ور فرحة المعدة في الاستجابات الانفع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17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حالات الانفعالية التي تميز شخصاً ما تسم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حالة مزاجي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عقد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زاج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فضيل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18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الحالات الانفعالية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سبب المرض العقلي عاد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لا تستمر طويلاً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نصب فقط على الجهاز العصب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مكن أن تستمر كحالات توثر إذا لم يعبر عنها تعبيراً صريحاً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19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يسمى الخوف الشديد غير المنطقي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تجاه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FF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بيا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عقدة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ستجاب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20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إنك تستطيع أن تتعرف على صديقك سواء كان وجهه نحوك أو ظهره نحوك وهذا مثال على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بات المدرك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36"/>
          <w:u w:val="single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ور القيم في الإدراك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حجم المنظور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شكل والأرض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21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إدراك 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للخبر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للإحساس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للواقع الفيزيق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إحساس والخبرة والواقع الفيزيق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13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 xml:space="preserve">يشير التهيؤ إلى تأثير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  <w:rtl w:val="true"/>
        </w:rPr>
        <w:t xml:space="preserve">..................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على المدركات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استقراء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قعات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ثبات البصر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مثير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14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أي العناصر لا يدخل في الثوابت الإدراك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م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لمعان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لون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00FF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حج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15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أن ميل الأشياء الجديدة التي نتعلمها إلى طمس ونسيان الأشياء التي تعلمتها من قبل يطلق عليه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كف بعد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 رجعي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إقراض الأثر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تذكر الشديد الوضوح والح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16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تثبيت التعلم يشير إلى ممارسة شيء والتدريب عليه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حتى يتم أداؤه بطريقة متوسط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حتى يتحول انتباه الفرد عن الشيء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 يتعدى نقطة إتقانه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حتى يبلغ نقطة تنخفض عندها الداف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17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تميل الذكريات الحية الشديدة الوضوح إلى أن تكون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غامضة ومشوش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مشوه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ثوق بها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18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بمقارنة التعلم عن طريق الفهم بالتعلم عن طريق الحفظ الصم نجد أن التعلم الأخير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ل بقاء وأقل قابلية للتطبيق بالنسبة للمشكلات الجديدة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ؤدي إلى بقاء أكبر في العلوم الاجتماعي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ؤدي إلى بقاء أكبر في المعادلات الرياضي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تطلب قدر أكبر من المجهود في البداية ولكنه يؤدي إلى بقاءه لفترة طويلة من الوقت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 xml:space="preserve">19- 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>بنود الاختبار من نمط الاختبار من متعدد تقيس</w:t>
      </w:r>
      <w:r>
        <w:rPr>
          <w:rFonts w:ascii="&amp;quot" w:hAnsi="&amp;quot" w:eastAsia="Times New Roman"/>
          <w:b/>
          <w:b/>
          <w:bCs/>
          <w:color w:val="4F81BD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4F81BD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رف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تذكر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استرجاع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احتفاظ بالمعلومات السابق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20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مقدار النسيان لا يعتمد على أن من العوامل الآتية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كبت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كف الرجع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مقدار الممارس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ظاهرة فا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22 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كف الرجعي هو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ضارب التعلم اللاحق مع التعلم السابق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زيادة بقاء التعلم عقب فترة راح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ضارب التعلم السابق مع التعلم الحال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كف الانتق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23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تلميذ عمره العقلي أكبر من عمره بثلاثة سنوات هذا التلميذ يحتمل أن يكون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د بين رفاقه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متميز في النشاط المدرسي والترفيهي واللعب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ون المستوى الطبيعي في المشاركة الاجتماعي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في مدرسة تتيح له أحسن الفرص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24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اهتمام الأساسي للجلشتلطين هو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سلوك غير الظاهر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ظيم العمليات العقلية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قياس الإحصائي للظواهر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فسير السلوك عن طريقة دراسة العلاقة بين المنبه والاستجابة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ختر ادق الاجابات من وجهة نظرك لتكمل الافكار الت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25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تحق طالبان بكلية الطب احدهما إرضاء لوالديه والثاني لمضايقة والديه هذا المثال يدل على أ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دوافع لاتعبر عن نفسها يصوره صر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وافع المتناقضة قد تعبر عن نفسها بسلوك متشاب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دوافع المتشابه قد تعبر عن نفسها بأشكال سلوكيه مختل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أفراد يختلفون في أساليب تعبيرهم عن دوافع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26-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ن الشكل اذا قارناه بالأرضية نجد ا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كثر وضوحا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غامضا 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قابل للحركة 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ك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27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ينجم عدم الانتباه من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صراع بين انشطة مختلفة 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عدم الاهتمام 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صراع بين المنبهات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28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تعلم الشرط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مفهوم مصطنع يصعب الاستفادة م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 اهمية في دراسة وتعديل السل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ليس ذو قيمة في علم النفس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فسر كل اشكال التعلم الانس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28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حين يصدر الفرد استجابة صحيحة لمشكلة ما ويعطي عليها مكافئة يقول علم النفس انها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عيم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حويل ايجابي 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عطيل رجعي 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عادة تكام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29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اشياء التي يفضلها الناس اكثر من غيرها ممكن استخدامها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كمثيرات للدوافع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نبهات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u w:val="single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كمدعمات د – لاشيء م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30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في قياس الذاكرة تستخدم المقاطع التي لامعني لها لضبط تأث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تعب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 – تعقد وحدة التعلم 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31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تثبيت التعلم يشير الي ممارسة شيء والتدريب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حتى يتم أداؤه بطريقة ضعي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حتى يتحول انتباه الفرد عن الشي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 يتعدى نقطة اتقا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حتى يبلغ نقطة تنخفض عندها الداف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32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افضل طريقة لتحسين ذاكرة الفرد هى تحسين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0000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للمادة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عرفه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مه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صقله 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ستخدام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33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كلمة تشير الى الحالة التى يعتقد الانسان فيها ان الشيء الذي تصوره موجود لاكنه فالواقع غير موجود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صور 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هزاء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وسه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خداع بص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34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تعبير الذي استخدمه فروند للتفكير الذاتي او الاقتراري الي يسوده الخيال لدى الطفل الصغ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ليات اوليه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عمليات ثانوية 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عمليات ثلاثيه 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سيطرت الاعنى على التفك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35-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تخيل الفوتوغرافي تاثرة على الذك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قف عقبه في سبيل نموه 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رتبط ايجابيا مع الذك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رتبط سلبيا مع الذكاء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FF0000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يرتبط بالذك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36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نشاط اللفظي غير الظاهر اللغه الداخليه الباط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تعطل التفكير 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لاتصاحب التفكير 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عقبه في سبيل التفكير المجرد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شيء م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37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يتضمن التفكير دائم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صور بعدي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رموز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u w:val="single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ستجابات خارجية 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كلم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38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افراد ذو الدرجه المرتفعه بالابداع وحل المشكل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عصبيين 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نصاعون للمجتمع 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يميلون للصفات الانثوايه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ديهم طلاقه ومرو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39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يستخدم مصطلح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  <w:rtl w:val="true"/>
        </w:rPr>
        <w:t xml:space="preserve">...............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للإشارة إلى الأحداث التي تجعل الحياة صعبة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صراع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إحباط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تر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كب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40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ترى نظرية فرويد أن السبب الذي يكمن وراء الهيستريا التحويلية يتمثل في كبت ناجح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لخوف الفرد من الرفض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لمشاعر النقص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دوافع غريزية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لدوافع ومحفزات من جانب الأنا الأعلى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41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يقصد بمصطلح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  <w:rtl w:val="true"/>
        </w:rPr>
        <w:t xml:space="preserve">.....................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أسلوب التحليل النفسي الذي يجري تشجيع المريض فيه على أن يذكر للمعالج كل شيء يرد إلى ذهنه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تأويل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تفسير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تصريف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تخفيف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علاج المهاجمة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انفصام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داعي الح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 xml:space="preserve">42 - 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  <w:rtl w:val="true"/>
        </w:rPr>
        <w:t>أي من الأنماط العصبية الآتية يبدو من المتعذر – علاجه</w:t>
      </w:r>
      <w:r>
        <w:rPr>
          <w:rFonts w:ascii="&amp;quot" w:hAnsi="&amp;quot" w:eastAsia="Times New Roman"/>
          <w:b/>
          <w:b/>
          <w:bCs/>
          <w:color w:val="548DD4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548DD4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جابات الو سواسية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عجز الجنسي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مخاوف المرضية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ف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221100"/>
          <w:sz w:val="27"/>
          <w:szCs w:val="27"/>
        </w:rPr>
        <w:t></w:t>
      </w:r>
      <w:r>
        <w:rPr>
          <w:rFonts w:eastAsia="Times New Roman" w:cs="Arial" w:ascii="Symbol" w:hAnsi="Symbol"/>
          <w:b/>
          <w:bCs/>
          <w:color w:val="221100"/>
          <w:sz w:val="27"/>
        </w:rPr>
        <w:t>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1-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عندما يفكر الإنسان يتحدث مع نفسه لغة داخلية هل ذلك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:</w:t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يعطل التفكير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.</w:t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عقبة في سبيل التفكير المجرد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.</w:t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يكف التفكير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صاحب التفكير وتعمقه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br/>
        <w:t>2-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نمط التفكير المستخدم في التحليل النفسي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:</w:t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داعي المقيد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داعي الحر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الناقد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.</w:t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الإبداعي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br/>
        <w:t>3-</w:t>
      </w:r>
      <w:r>
        <w:rPr>
          <w:rFonts w:eastAsia="Times New Roman" w:cs="Arial" w:ascii="&amp;quot" w:hAnsi="&amp;quot"/>
          <w:b/>
          <w:bCs/>
          <w:color w:val="221100"/>
          <w:sz w:val="27"/>
        </w:rPr>
        <w:t> 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تميز فترة المراهقة ب 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00000</w:t>
      </w:r>
      <w:r>
        <w:rPr>
          <w:rFonts w:eastAsia="Times New Roman" w:cs="Arial" w:ascii="&amp;quot" w:hAnsi="&amp;quot"/>
          <w:b/>
          <w:bCs/>
          <w:color w:val="221100"/>
          <w:sz w:val="27"/>
        </w:rPr>
        <w:t> 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:</w:t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طور واتساع التفكير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انعدام الخبرة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.</w:t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الركود المعرفي الفكري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.</w:t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دهور البطيء في التفكي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السؤال الاول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:</w:t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يسعى علم النفس الى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u w:val="single"/>
        </w:rPr>
        <w:t> 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  <w:u w:val="single"/>
        </w:rPr>
        <w:t>: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وصف السلوك وتفسيره وضبطه والتحكم فيه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br/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والسؤال الثاني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:</w:t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 العوامل التي تسهم في فهم سلوك الراشد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  <w:u w:val="single"/>
        </w:rPr>
        <w:t>: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عرفه الدقيقه بتاريخ نموه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br/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:</w:t>
        <w:br/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>تشترك الدوافع الأولية والثانوية في عامل واحد هو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  <w:u w:val="single"/>
        </w:rPr>
        <w:t>: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ختزال التوت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1-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علم النفس المقارن يختص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...</w:t>
        <w:br/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دراسة المقارنات بين الانسان وسلوك الحيوان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.</w:t>
        <w:br/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br/>
        <w:t>*********************</w:t>
        <w:br/>
        <w:t>2-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علم النفس الفسيولوجي يهتم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...</w:t>
        <w:br/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دراسة وظائف المخ والجهاز العصبي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br/>
        <w:br/>
        <w:t>********************</w:t>
        <w:br/>
        <w:t>3-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الاتجاه السلوكي في علم النفسيهتم بالدراسة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...</w:t>
        <w:br/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لوك الملاحظ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br/>
        <w:br/>
        <w:t>********************</w:t>
        <w:br/>
        <w:br/>
        <w:t>4-</w:t>
      </w:r>
      <w:r>
        <w:rPr>
          <w:rFonts w:ascii="&amp;quot" w:hAnsi="&amp;quot" w:eastAsia="Times New Roman"/>
          <w:b/>
          <w:b/>
          <w:bCs/>
          <w:color w:val="221100"/>
          <w:sz w:val="27"/>
          <w:sz w:val="27"/>
          <w:szCs w:val="27"/>
          <w:rtl w:val="true"/>
        </w:rPr>
        <w:t>من اشهر علماء المدرسة المعرفيه</w:t>
      </w:r>
      <w:r>
        <w:rPr>
          <w:rFonts w:eastAsia="Times New Roman" w:cs="Arial" w:ascii="&amp;quot" w:hAnsi="&amp;quot"/>
          <w:b/>
          <w:bCs/>
          <w:color w:val="221100"/>
          <w:sz w:val="27"/>
          <w:szCs w:val="27"/>
        </w:rPr>
        <w:t>.......</w:t>
        <w:br/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ان بياجي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0000FF"/>
          <w:sz w:val="27"/>
          <w:szCs w:val="27"/>
        </w:rPr>
        <w:t>================================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 xml:space="preserve">1- </w:t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الأسرة المتصدعة سيكولوجياً توصف بأنها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غير متطورة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&amp;quot" w:hAnsi="&amp;quot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تفتقر للدفء والحنان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لديها مشكلات اقتصادية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فرض على أعضائها النظام بالقوة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مشكلات التوافق لدى صغار الراشدين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2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-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لا تختلف باختلاف الجنس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لا تختلف عن مشكلات المراهق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نفعالية أساساً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&amp;quot" w:hAnsi="&amp;quot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تنصب أساساً على المستقبل المهني والأدوار الاجتماعية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  <w:br/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المفاهيم الأساسية في نظريات التعلم في تفسير الشخصية هي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3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-</w:t>
      </w:r>
      <w:r>
        <w:rPr>
          <w:rFonts w:eastAsia="Times New Roman" w:cs="Arial" w:ascii="&amp;quot" w:hAnsi="&amp;quot"/>
          <w:color w:val="548DD4"/>
          <w:sz w:val="27"/>
          <w:u w:val="single"/>
        </w:rPr>
        <w:t> 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&amp;quot" w:hAnsi="&amp;quot"/>
          <w:color w:val="0000FF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u w:val="single"/>
          <w:rtl w:val="true"/>
        </w:rPr>
        <w:t>مطالب الأدوار المختلفة التي يشغلها الفرد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ج – السمات</w:t>
      </w:r>
      <w:r>
        <w:rPr>
          <w:rFonts w:ascii="&amp;quot" w:hAnsi="&amp;quot" w:eastAsia="Times New Roman"/>
          <w:color w:val="0000FF"/>
          <w:sz w:val="27"/>
          <w:sz w:val="27"/>
          <w:rtl w:val="true"/>
        </w:rPr>
        <w:t> </w:t>
      </w:r>
      <w:r>
        <w:rPr>
          <w:rFonts w:ascii="&amp;quot" w:hAnsi="&amp;quot" w:eastAsia="Times New Roman"/>
          <w:color w:val="0000FF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&amp;quot" w:hAnsi="&amp;quot"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u w:val="single"/>
          <w:rtl w:val="true"/>
        </w:rPr>
        <w:t>العادات والدوافع</w:t>
      </w:r>
      <w:r>
        <w:rPr>
          <w:rFonts w:ascii="&amp;quot" w:hAnsi="&amp;quot" w:eastAsia="Times New Roman"/>
          <w:color w:val="0000FF"/>
          <w:sz w:val="27"/>
          <w:sz w:val="27"/>
          <w:rtl w:val="true"/>
        </w:rPr>
        <w:t> 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أنا – الأنا الأعلى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هى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من وجهة نظر مدرسة التحليل النفس أي من الحيل الدافعية تعد أكثر نضجاً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4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-</w:t>
      </w:r>
      <w:r>
        <w:rPr>
          <w:rFonts w:eastAsia="Times New Roman" w:cs="Arial" w:ascii="&amp;quot" w:hAnsi="&amp;quot"/>
          <w:color w:val="0000FF"/>
          <w:sz w:val="27"/>
          <w:szCs w:val="27"/>
          <w:u w:val="single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انسحاب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 xml:space="preserve">الادعاء 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/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ظاهر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&amp;quot" w:hAnsi="&amp;quot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التكوين العكسي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عويض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  <w:br/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أي من المناحي العلاجية الآتية يعتبر أكثر فعالية في التعامل مع مسببات اضطرابات السلوك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5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-</w:t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علاج السلوكي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صريف والتخفيف المنتظم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اشتراط المضاد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&amp;quot" w:hAnsi="&amp;quot"/>
          <w:color w:val="FF00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التحليل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الأساليب العلاجية التي وضعت على أساس نتائج البحوث والدراسات التي أجريت في مجال التعلم هي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6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-</w:t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علاج المتمركز حول العميل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حليل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&amp;quot" w:hAnsi="&amp;quot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العلاج السلوكي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علاج الدينا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عندما يفكر الإنسان يتحدث مع نفسه لغة داخلية هل ذلك</w:t>
      </w:r>
      <w:r>
        <w:rPr>
          <w:rFonts w:ascii="&amp;quot" w:hAnsi="&amp;quot" w:eastAsia="Times New Roman"/>
          <w:color w:val="548DD4"/>
          <w:sz w:val="27"/>
          <w:sz w:val="27"/>
          <w:u w:val="single"/>
          <w:rtl w:val="true"/>
        </w:rPr>
        <w:t> 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  <w:rtl w:val="true"/>
        </w:rPr>
        <w:t>: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7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-</w:t>
      </w:r>
      <w:r>
        <w:rPr>
          <w:rFonts w:eastAsia="Times New Roman" w:cs="Arial" w:ascii="&amp;quot" w:hAnsi="&amp;quot"/>
          <w:color w:val="548DD4"/>
          <w:sz w:val="27"/>
          <w:u w:val="single"/>
        </w:rPr>
        <w:t> 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يعطل التفكير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عقبة في سبيل التفكير المجرد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يكف التفكير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&amp;quot" w:hAnsi="&amp;quot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تصاحب التفكير وتعمق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 xml:space="preserve">8- </w:t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نمط التفكير المستخدم في التحليل النفسي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داعي المقيد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&amp;quot" w:hAnsi="&amp;quot"/>
          <w:color w:val="FF00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التداعي الحر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ناقد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إبد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 xml:space="preserve">تتميز فترة المراهقة ب 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00000</w:t>
      </w:r>
      <w:r>
        <w:rPr>
          <w:rFonts w:eastAsia="Times New Roman" w:cs="Arial" w:ascii="&amp;quot" w:hAnsi="&amp;quot"/>
          <w:color w:val="548DD4"/>
          <w:sz w:val="27"/>
          <w:u w:val="single"/>
          <w:rtl w:val="true"/>
        </w:rPr>
        <w:t> 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  <w:rtl w:val="true"/>
        </w:rPr>
        <w:t>: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9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-</w:t>
      </w:r>
      <w:r>
        <w:rPr>
          <w:rFonts w:eastAsia="Times New Roman" w:cs="Arial" w:ascii="&amp;quot" w:hAnsi="&amp;quot"/>
          <w:color w:val="548DD4"/>
          <w:sz w:val="27"/>
          <w:u w:val="single"/>
        </w:rPr>
        <w:t> 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تطور واتساع التفكير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نعدام الخبرة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ركود المعرفي الفكري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دهور البطيء في التفك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قد يعود شعور المراهق بالحرج إلى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10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-</w:t>
      </w:r>
      <w:r>
        <w:rPr>
          <w:rFonts w:eastAsia="Times New Roman" w:cs="Arial" w:ascii="&amp;quot" w:hAnsi="&amp;quot"/>
          <w:color w:val="548DD4"/>
          <w:sz w:val="27"/>
          <w:u w:val="single"/>
        </w:rPr>
        <w:t> 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عدم تقدير محاولات المراهق أن يبدو ناضجا راشداً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مبالغة الراشدين فيما يطالبون به المراهق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عدم الحرص على ترك الأساليب الطفولية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&amp;quot" w:hAnsi="&amp;quot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عدم التناسق بين حجم المراهق وس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ال</w:t>
      </w:r>
      <w:r>
        <w:rPr>
          <w:rFonts w:ascii="&amp;quot" w:hAnsi="&amp;quot" w:eastAsia="Times New Roman"/>
          <w:color w:val="4F81BD"/>
          <w:sz w:val="27"/>
          <w:sz w:val="27"/>
          <w:szCs w:val="27"/>
          <w:u w:val="single"/>
          <w:rtl w:val="true"/>
        </w:rPr>
        <w:t>دوافع المرتبطة بالأنا يمكن أن تصنف على أنها</w:t>
      </w:r>
      <w:r>
        <w:rPr>
          <w:rFonts w:eastAsia="Times New Roman" w:cs="Arial" w:ascii="&amp;quot" w:hAnsi="&amp;quot"/>
          <w:color w:val="4F81BD"/>
          <w:sz w:val="27"/>
          <w:szCs w:val="27"/>
          <w:u w:val="single"/>
        </w:rPr>
        <w:t>1</w:t>
      </w:r>
      <w:r>
        <w:rPr>
          <w:rFonts w:eastAsia="Times New Roman" w:cs="Arial" w:ascii="&amp;quot" w:hAnsi="&amp;quot"/>
          <w:color w:val="4F81BD"/>
          <w:sz w:val="27"/>
          <w:szCs w:val="27"/>
          <w:u w:val="single"/>
        </w:rPr>
        <w:t>-</w:t>
      </w:r>
      <w:r>
        <w:rPr>
          <w:rFonts w:eastAsia="Times New Roman" w:cs="Arial" w:ascii="&amp;quot" w:hAnsi="&amp;quot"/>
          <w:color w:val="4F81BD"/>
          <w:sz w:val="27"/>
          <w:u w:val="single"/>
        </w:rPr>
        <w:t> 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color w:val="FF0000"/>
          <w:sz w:val="27"/>
          <w:szCs w:val="27"/>
          <w:u w:val="single"/>
        </w:rPr>
        <w:t>.</w:t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دوافع لتكامل الأنا</w:t>
      </w:r>
      <w:r>
        <w:rPr>
          <w:rFonts w:eastAsia="Times New Roman" w:cs="Arial" w:ascii="&amp;quot" w:hAnsi="&amp;quot"/>
          <w:color w:val="000000"/>
          <w:sz w:val="27"/>
          <w:szCs w:val="27"/>
          <w:u w:val="singl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جتماعية وترب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وافع البقاء والاستمرار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تنمو دافعية الإنجاز في الطفولة نتيجة</w:t>
      </w:r>
      <w:r>
        <w:rPr>
          <w:rFonts w:ascii="&amp;quot" w:hAnsi="&amp;quot" w:eastAsia="Times New Roman"/>
          <w:color w:val="548DD4"/>
          <w:sz w:val="27"/>
          <w:sz w:val="27"/>
          <w:szCs w:val="27"/>
          <w:rtl w:val="true"/>
        </w:rPr>
        <w:t>؟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2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-</w:t>
      </w:r>
      <w:r>
        <w:rPr>
          <w:rFonts w:eastAsia="Times New Roman" w:cs="Arial" w:ascii="&amp;quot" w:hAnsi="&amp;quot"/>
          <w:color w:val="548DD4"/>
          <w:sz w:val="27"/>
          <w:u w:val="single"/>
        </w:rPr>
        <w:t> 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إتباع أساليب تسلطية في الأسرة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دريب الصارم على ضبط الإخراج</w:t>
      </w:r>
      <w:r>
        <w:rPr>
          <w:rFonts w:ascii="&amp;quot" w:hAnsi="&amp;quot" w:eastAsia="Times New Roman"/>
          <w:color w:val="0000FF"/>
          <w:sz w:val="27"/>
          <w:sz w:val="27"/>
        </w:rPr>
        <w:t> </w:t>
      </w:r>
      <w:r>
        <w:rPr>
          <w:rFonts w:eastAsia="Times New Roman" w:cs="Arial" w:ascii="&amp;quot" w:hAnsi="&amp;quot"/>
          <w:color w:val="0000FF"/>
          <w:sz w:val="27"/>
          <w:szCs w:val="27"/>
        </w:rPr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التدريب المبكر على الاستقل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 xml:space="preserve">3- </w:t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الدافع هو</w:t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يعبر عن الاستجابات الغريزية للحيوانات الدنيا والعل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</w:rPr>
        <w:t>.</w:t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يهيئ وينشط ويوجه سلوك الفرد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 xml:space="preserve">4- </w:t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أكثر التعريفات شيوعاً لعلم النفس أنه علم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إنس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تربو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يولو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 xml:space="preserve">5- </w:t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يعتمد نمو الاستجابات الانفعاليه العاطفيه على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color w:val="FF0000"/>
          <w:sz w:val="27"/>
          <w:szCs w:val="27"/>
          <w:u w:val="single"/>
        </w:rPr>
      </w:pP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النض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 xml:space="preserve">6- </w:t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تختلف الاضطرابات السيكوسومائيه عن الاضطرابات العضويه في أن الأو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تحدث نتيجة لاستجابات انفعالية مستم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 xml:space="preserve">7- </w:t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الشعور بالاثم يستدعى اجابه</w:t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 xml:space="preserve">8- </w:t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يستفيد العلاج النفسي من</w:t>
      </w:r>
      <w:r>
        <w:rPr>
          <w:rFonts w:ascii="&amp;quot" w:hAnsi="&amp;quot" w:eastAsia="Times New Roman"/>
          <w:color w:val="000000"/>
          <w:sz w:val="27"/>
          <w:sz w:val="27"/>
        </w:rPr>
        <w:t> 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نص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0000FF"/>
          <w:sz w:val="27"/>
          <w:szCs w:val="27"/>
        </w:rPr>
        <w:t>.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انفعال البس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  <w:u w:val="single"/>
        </w:rPr>
        <w:t>.</w:t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التفريغ الانفعا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ق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 xml:space="preserve">9- </w:t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علماء النفس الذين يفسرون التعلم بأنه تحقيق للفهم يؤكدون على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تعزيز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تكوين العاد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FF0000"/>
          <w:sz w:val="27"/>
          <w:szCs w:val="27"/>
          <w:u w:val="single"/>
        </w:rPr>
        <w:t>.</w:t>
      </w: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دور الإدراك والعمليات المعرف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نماذج الحساب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&amp;quot" w:hAnsi="&amp;quot"/>
          <w:color w:val="548DD4"/>
          <w:sz w:val="27"/>
          <w:szCs w:val="27"/>
          <w:u w:val="single"/>
        </w:rPr>
        <w:t xml:space="preserve">10- </w:t>
      </w:r>
      <w:r>
        <w:rPr>
          <w:rFonts w:ascii="&amp;quot" w:hAnsi="&amp;quot" w:eastAsia="Times New Roman"/>
          <w:color w:val="548DD4"/>
          <w:sz w:val="27"/>
          <w:sz w:val="27"/>
          <w:szCs w:val="27"/>
          <w:u w:val="single"/>
          <w:rtl w:val="true"/>
        </w:rPr>
        <w:t>الخاصية المميزة للصراع هو شعور الفر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FF0000"/>
          <w:sz w:val="27"/>
          <w:sz w:val="27"/>
          <w:szCs w:val="27"/>
          <w:u w:val="single"/>
          <w:rtl w:val="true"/>
        </w:rPr>
        <w:t>بالحيرة والترد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الغض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اليأس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2" w:right="282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f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d4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5</Words>
  <Characters>9438</Characters>
  <CharactersWithSpaces>110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26:00Z</dcterms:created>
  <dc:creator>win7</dc:creator>
  <dc:description/>
  <dc:language>en-US</dc:language>
  <cp:lastModifiedBy>win7</cp:lastModifiedBy>
  <dcterms:modified xsi:type="dcterms:W3CDTF">2011-05-31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