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إحصاء الاجتماعي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highlight w:val="yellow"/>
          <w:rtl w:val="true"/>
        </w:rPr>
        <w:t xml:space="preserve">محاضرة </w:t>
      </w:r>
      <w:r>
        <w:rPr>
          <w:rFonts w:eastAsia="Times New Roman" w:cs="Times New Roman" w:ascii="Times New Roman" w:hAnsi="Times New Roman" w:asciiTheme="majorBidi" w:cstheme="majorBidi" w:hAnsiTheme="majorBidi"/>
          <w:color w:val="000000" w:themeColor="text1"/>
          <w:sz w:val="28"/>
          <w:szCs w:val="28"/>
          <w:highlight w:val="yellow"/>
        </w:rPr>
        <w:t>2</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سيلة التي تتم بواسطتها عملية جمع البيانات بهدف اختبار فرضيات البحث أو الإجابة عن تساؤلاته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3"/>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أداة جمع البيانات </w:t>
      </w:r>
    </w:p>
    <w:p>
      <w:pPr>
        <w:pStyle w:val="ListParagraph"/>
        <w:numPr>
          <w:ilvl w:val="0"/>
          <w:numId w:val="3"/>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قياس </w:t>
      </w:r>
    </w:p>
    <w:p>
      <w:pPr>
        <w:pStyle w:val="ListParagraph"/>
        <w:numPr>
          <w:ilvl w:val="0"/>
          <w:numId w:val="3"/>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بحث </w:t>
      </w:r>
    </w:p>
    <w:p>
      <w:pPr>
        <w:pStyle w:val="ListParagraph"/>
        <w:spacing w:lineRule="auto" w:line="240" w:before="0" w:after="0"/>
        <w:ind w:left="108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توقف اختيار الأداة المناسبة لجمع البيانات اللازمة لبحث ما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نوعية البحث نفسه وطبيعته</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هدف من تطبيق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نوعية المفحوصين وخصائصهم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ي العبارات التالية صحيح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يستخدم الباحث أداة واحدة فقط لجمع البيانات التي يحتاج إليه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يستخدم الباحث أكثر من أداة إذا وجد مبررا لذلك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Pr>
        <w:t>1</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و </w:t>
      </w:r>
      <w:r>
        <w:rPr>
          <w:rFonts w:eastAsia="Times New Roman" w:cs="Times New Roman" w:ascii="Times New Roman" w:hAnsi="Times New Roman" w:asciiTheme="majorBidi" w:cstheme="majorBidi" w:hAnsiTheme="majorBidi"/>
          <w:color w:val="000000" w:themeColor="text1"/>
          <w:sz w:val="28"/>
          <w:szCs w:val="28"/>
          <w:u w:val="single"/>
        </w:rPr>
        <w:t>2</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هدف النهائي من إعداد وسائل وأدوات جمع البيانات هو</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تقريب بين الباحث و المبحو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حصول على معلومات تخدم أغراض البحث ودراسة مشكلته وإيجاد الحلول المناسبة له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جمع المعلومات العامة</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كل ما سبق</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سائل التي تجمع بها المعلومات الأزمة لإجابة أسئلة البحث أو اختبار فروضه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أداة جمع البيانات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قياس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بحث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داة لجمع المعلومات المتعلقة بموضوع بحث محدد عن طريق استمارة يجري تعبئتها من قبل المستجي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ختبارات المقن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فاعل لفظي يتم بين شخصين في موقف مواجهة حيث يحاول أحدهما وهو القائم بالمقابلة أن يستثير بعض المعلومات أو التعبيرات لدى المبحوث والتي تدور حول آرائه وأفكاره لاستغلالها في بحث علمي أو للاستعانة بها في التوجيه والتشخيص والعلاج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ختبارات المقن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تم الاستعانة من المعلومات المأخوذة في مقابلة ما لاستغلالها ف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بحث علمي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توجيه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تشخيص والعلاج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نتباه المقصود والموجه نحو سلوك فردي أو جماعي معين بقصد متابعته ورصد تغيراته ليتمكن الباحث بذلك من وصف السلوك وتحليله وتقويمه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ختبارات المقن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ملاحظة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ختبارات التي تحافظ على </w:t>
      </w:r>
      <w:r>
        <w:rPr>
          <w:rFonts w:ascii="Times New Roman" w:hAnsi="Times New Roman" w:eastAsia="Times New Roman" w:cs="Times New Roman" w:asciiTheme="majorBidi" w:cstheme="majorBidi" w:hAnsiTheme="majorBidi"/>
          <w:b/>
          <w:b/>
          <w:bCs/>
          <w:color w:val="000000" w:themeColor="text1"/>
          <w:sz w:val="28"/>
          <w:sz w:val="28"/>
          <w:szCs w:val="28"/>
          <w:highlight w:val="yellow"/>
          <w:rtl w:val="true"/>
        </w:rPr>
        <w:t>صدقها و ثباته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خاصة إذا تبعت التعليمات المصاحبة لها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اختبارات المقن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تبر الاختبارات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ذا قامت بقياس ما أعدت لقياسه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تردد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صاد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ثابت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وحدة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تبر الاختبارات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ذا تم الوصول إلى النتائج نفسها لو تكرر تطبيق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جرب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صاد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ثابت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وحدة </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تبر من الأدوات البحثية شائعة الاستخدام في أغلب البحوث والدراسات النفسية و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ختبارات المقن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سيلة جمع بيانات تركز على جمع معلومات وبيانات متعلقة بمعتقدات ورغبات المستجيبين والحقائق التي هم على علم ب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ختبارات المقن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وه أن الاستبانة تستخدم بشكل رئيس في مجال الدراسات التي تهدف إلى استكشاف حقائق عن الممارسات الحالية واستطلاعات الرأي وميول الأفراد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يلر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ن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فنك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وكس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سيلة جمع بيانات تستخدم بشكل رئيس في مجال الدراسات التي تهدف إلى استكشاف حقائق عن الممارسات الحالية واستطلاعات الرأي وميول الأفراد</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ختبارات المقن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سبة الرجيع من خلال وسيلة الاستبانة تأتي بنسب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Pr>
        <w:t>40</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 </w:t>
      </w:r>
      <w:r>
        <w:rPr>
          <w:rFonts w:eastAsia="Times New Roman" w:cs="Times New Roman" w:ascii="Times New Roman" w:hAnsi="Times New Roman" w:asciiTheme="majorBidi" w:cstheme="majorBidi" w:hAnsiTheme="majorBidi"/>
          <w:color w:val="000000" w:themeColor="text1"/>
          <w:sz w:val="28"/>
          <w:szCs w:val="28"/>
          <w:u w:val="single"/>
        </w:rPr>
        <w:t>45</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50</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Pr>
        <w:t>55</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30</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00</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 ما زاد عدد العينة في بحث ما كلما زاد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صعوب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رتاب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صدق وواقعي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نتشار البحث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سيلة جمع بيانات جيدة إذا كان الأفراد الذين يرغب الباحث في الحصول على بيانات بشأنهم متواجدين في أماكن متفر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ختبارات المقن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سيلة جمع بيانات تمكننا من الوصول لأفراد في أماكن متفرقة جميعاً في وقت محدد ، وبتكاليف معقول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ختبارات المقن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سيلة ناجحة لدراسة الحياة الشخصية للأفراد وخاصة تلك الجوانب من الحياة الخاصة التي لا يمارسها الأفراد إلا عندما ينفردون بأنفسهم بعيدا عن أعين المراقب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ختبارات المقن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شار أنه يجب على الباحث مراعاة بعض القواعد عند بناء استمارة الاستبانة منها ما يتصل بشكلها وتنسيقها وملاءمتها ، ومنها ما يتعلق بصياغة بنودها وحساب صدقها وثبات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ميلر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ن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فنك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وكس </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cstheme="majorBidi" w:ascii="Times New Roman" w:hAnsi="Times New Roman"/>
          <w:b/>
          <w:bCs/>
          <w:color w:val="000000" w:themeColor="text1"/>
          <w:sz w:val="28"/>
          <w:szCs w:val="28"/>
          <w:u w:val="single"/>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تبر من أفضل و أكثر الطرق استخداما لجمع البيانات و تحليلها بالعلوم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قاب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ختبارات المقن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تبر الإستبانة من أفضل و أكثر الطرق استخداما لجمع البيانات و تحليلها في العلوم الاجتماعية كما ترى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هنيرسو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موريس وجيبو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ن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رودن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رى أنه إذا كان هناك أخطاء ونقص في إعداد أداة الاستبانة وضعف في بنائها يؤدي إلى عدم الدقة  في جمع المعلومات بواسطتها و النتائج المتحصل عليها تكون أقرب إلى الخطأ منها إلى الصواب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هنيرسو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وريس وجيبو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ن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رودن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ن بناء استبانه ما على أسس علمية يؤدي إلى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نتائج صادقة و دقي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نتائج خاطئ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نتائج ضعيف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نتائج غير موثوق بصحتها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أسس العلمية التي يجب أن يعمل بها عند تصميم استبانة 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إطلاع على الدراسات و البحوث الساب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حديد الأسئلة الرئيسية ل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حديد الأسئلة الفرعية ل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دراسة الاستطلاع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تابة فقرات 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شكل العام ل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ختبار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تابة تعليمات الإجاب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وزيع الاستبانة و متابعته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تبويب وترميز بيانات الإستبانة بالطريقة المناسبة</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تفريغ معلومات الاستبانة وادخالها بالطريقة المناسبة في الحاسب الآلي</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حليل بيانات 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الهدف الأساسي من الرجوع إلى الدراسات السابقة في البحوث العلمية التي تعتمد على الاستبان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كوين فكرة عامة عن الظاهرة موضع الدراس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حاولة تحديد مشكل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تعرف على ما تم التوصل إليه في موضوع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عمل على حصر الموضوعات التي ستتضمنها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مساعدة على تحديد الكثير من فقرات الاستبانة بشكلها النهائي</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شار إلى أهمية الرجوع إلى الدراسات السابقة عند تصميم الاستبانة لبحث ما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في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يلر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توماس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جاك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رى أنه يجب بعد الاطلاع على الدراسات السابقة وقبل الشروع في بناء الإستبانة لابد من تحديد الأسئلة الرئيسة التي يرغب الباحث الإجابة علي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ديرشوسكي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في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يلر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وماس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خصائص الأساسية للأسئلة الرئيسية للاستبانة أن تكو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حدد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اضح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دقيقة</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تبر مرحلة كتابة الأسئلة الرئيسية للاستبان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أساس بناء فقرات الإ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إطار العام للإ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خاتمة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خطوة النهائية في عملية صياغة الاستبانة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ركيز على الأسئلة الأساسية  في عمل الاستبانة يساعد الباحث على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صداقي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ناقشة أفكار الدراسات الساب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عدم إضافة فقرات ليس لها علاقة ب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كل ما سبق</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خطوات الأساسية التي تساعد الباحث على كتابة الأسئلة الرئيسة للبحث وتحديده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رجوع إلى الدراسات السابقة من كتب وبحوث ورسائل علم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ناقشة الموضوع مع المتخصصي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ناقشة الموضوع مع صناع القرار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نزول إلى الميدان للإطلاع على الواقع الفعلي للظاهرة موضع الدراس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حديد الأسئلة الفرعية في استبانة ما يكون مبني على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د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نهج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أسئلة الرئيسية  ل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دراسات السابقة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سئ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دراسة تحوي بعض الكلمات العامة والتي يمكن أن تحمل أكثر من معنى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عام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رئيس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فرع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ذاتية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سئلة الرئيسية في بحث ما تحتاج إلى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تحديد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عميم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تعريف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راجعة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تم التحديد و التعريف للاسئلة الرئيسية في الاستبانة من خل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تعريف الإجرائي للكلمات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ضع الأسئلة الفرع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Pr>
        <w:t>1</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و </w:t>
      </w:r>
      <w:r>
        <w:rPr>
          <w:rFonts w:eastAsia="Times New Roman" w:cs="Times New Roman" w:ascii="Times New Roman" w:hAnsi="Times New Roman" w:asciiTheme="majorBidi" w:cstheme="majorBidi" w:hAnsiTheme="majorBidi"/>
          <w:color w:val="000000" w:themeColor="text1"/>
          <w:sz w:val="28"/>
          <w:szCs w:val="28"/>
          <w:u w:val="single"/>
        </w:rPr>
        <w:t>2</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ضع الاختبارات المقننة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شار كوكس أن الأسئلة الفرعية لابد أن تتصف بـ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أن تكون قابلة للقياس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أن تكون دقيقة و تعالج موضوعا محدد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أن تكون على مستوى واحد من الصياغ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مكن استنباط الأسئلة الفرعية لبحث ما من خلا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رجوع إلى الكتب ، البحوث ، الدراسات العلمية ذات العلاقة بالموضوع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حوار و المناقشة مع المتخصصي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Pr>
        <w:t>1</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و </w:t>
      </w:r>
      <w:r>
        <w:rPr>
          <w:rFonts w:eastAsia="Times New Roman" w:cs="Times New Roman" w:ascii="Times New Roman" w:hAnsi="Times New Roman" w:asciiTheme="majorBidi" w:cstheme="majorBidi" w:hAnsiTheme="majorBidi"/>
          <w:color w:val="000000" w:themeColor="text1"/>
          <w:sz w:val="28"/>
          <w:szCs w:val="28"/>
          <w:u w:val="single"/>
        </w:rPr>
        <w:t>2</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Normal"/>
        <w:spacing w:lineRule="auto" w:line="240" w:before="0" w:after="0"/>
        <w:ind w:left="1080" w:hanging="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ستخدم لوضع المشكلة المدروسة ضمن الإطار الحضاري لها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أسئلة العام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دراسات الإستطلاع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دراسات الساب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ستبيان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دراسات التي أجريت في مجتمع غير مجتمع البحث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أسئلة العام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دراسات الإستطلاع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دراسات الساب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ستبيان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ساعد على التأكد من أن التصميم الذي انتهى إليه الباحث واقعي ويمكن تنفيذه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أسئلة العام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دراسات الإستطلاع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دراسات الساب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ستبيان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دراسة الاستطلاعية تمكن الباحث م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تعرف على أفضل الأساليب لمخاطبة أفراد العي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حديد الموضوعات التي سوف تدور حولها أسئلة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حديد شكل الأسئلة التي تدور حولها تلك الموضوعات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حديد الصورة الإجمالية ل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حديد أفضل ترتيب للأسئلة التي تدور حول موضوعات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حديد الصياغة اللفظية للغة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أجل ضمان دقة المعلومات التي تحصل عليها من خلال وسيلة جمع البيانات فإنه لابد لفقرات الإستبانة أن تكو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ام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دقيقة ومحدده</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عقد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غير قابلة لأكثر من تفسير</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رى أنه من أجل ضمان دقة المعلومات التي تحصل عليها من خلال وسيلة جمع البيانات فإنه لابد لفقرات الإستبانة أن تكون دقيقة و محددة و غير قابلة لأكثر من تفسير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يلر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فنك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وكس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الأسئ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ضمن لنا إجابة المستجيب على فقرات الإستبانة بطريقة تتوافق مع الهدف الذي وضعت من أجله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عام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بهم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عقد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دقيقة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وضوح فقرات الإستبانة يتيح للمستجيب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قراءة الفقرة مرة واحدة لفهمها فقط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يساعد على تقليص الوقت المتطلب لإكمال الإ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ضمان إعادة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على الباحث اثناء كتابة فقرات الإستبانة أ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يضع نفسه موضع الحكم على المستجيب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يضع نفسه موضع المستجيب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يضع نفسه موضع الأعلم من المستجيب</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شار فنك  و كوكس إلى بعض الإرشادات التي تساعد الباحث على كتابة فقرات الإستبانة بطريقة جيدة منه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أن تكون الفقرة واضحة وبسيطة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تجنب استخدام المصطلحات العامة ، والكلمات الغامضة</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ستخدام الاسئلة القصيرة المحددة المعنى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صياغة العبارات بصورة لاتوحي بالتحيز إلى أحد الاتجاهات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راعاة عدم وضع اسئلة تمس شعور المفحوص أو عقائده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صياغة الاسئلة والعبارات بصورة تسمح بمعرفة شدة الاستجاب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جنب صياغة الاسئلة بالنفي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جنب الاسئلة التي تحوي على فكرتي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بارة عن استمارة تضم مجموعة من الأسئلة توجه للأفراد بغية الحصول على بيانات معين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استبيا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منهج</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مكن تقسيم الأسئلة التي تتضمن الاستمارة تبعاً لأسلوب الحصول على البيانات إلى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lang w:val="en-GB"/>
        </w:rPr>
        <w:t xml:space="preserve">مغلقة و مفتوح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lang w:val="en-GB"/>
        </w:rPr>
        <w:t xml:space="preserve">مباشرة و غير مباشر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lang w:val="en-GB"/>
        </w:rPr>
        <w:t xml:space="preserve">بسيطة و معقد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lang w:val="en-GB"/>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lang w:val="en-GB"/>
        </w:rPr>
      </w:pPr>
      <w:r>
        <w:rPr>
          <w:rFonts w:eastAsia="Times New Roman" w:cs="Times New Roman" w:cstheme="majorBidi" w:ascii="Times New Roman" w:hAnsi="Times New Roman"/>
          <w:color w:val="000000" w:themeColor="text1"/>
          <w:sz w:val="28"/>
          <w:szCs w:val="28"/>
          <w:rtl w:val="true"/>
          <w:lang w:val="en-GB"/>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مكن تقسيم الأسئلة التي تتضمن الاستمارة تبعاً لأسلوب تقنينها إلى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lang w:val="en-GB"/>
        </w:rPr>
        <w:t xml:space="preserve">مغلقة و مفتوح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lang w:val="en-GB"/>
        </w:rPr>
        <w:t xml:space="preserve">مباشرة و غير مباشر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lang w:val="en-GB"/>
        </w:rPr>
        <w:t xml:space="preserve">بسيطة و معقد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lang w:val="en-GB"/>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سئلة التي تهدف إلى الحصول على المعلومات بطريقة واضحة وصريح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فتوح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مباشر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غير مباشر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غلقة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سئلة  التي يمكن من خلال الإجابة عنها استنتاج البيانات المطلوب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فتوح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باشر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غير مباشر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غلقة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سئلة التي تحدد إجابة الفرد في إطار المتغيرات المحدد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فتوح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باشر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غير مباشر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مغلقة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كون إجابة الأسئلة المغلقة غالب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إجابات مفتوح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نعم </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ل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إجابات قصير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سئلة التي تسمح للمستجيب بالإجابة الحرة دون التقيد بإجابات معين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مفتوح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باشر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غير مباشر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غلقة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لا بد أن يراعي الباحث عند إعداده الإستبانة جملة من الأمور تتعلق بالشكل العام للإستبانة منها</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طول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صنيف الفقرات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ستغلالية الصفحات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سافات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ضوح الخط المستخدم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راجعة اللغوية لمحتويات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ندما تكون الاستبانة طويلة فهذا يؤدي إلى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اقعي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سهولة الإجابة عليه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عدم الإجابة الكاملة على بنوده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نصح </w:t>
      </w:r>
      <w:r>
        <w:rPr>
          <w:rFonts w:ascii="Times New Roman" w:hAnsi="Times New Roman" w:eastAsia="Times New Roman" w:cs="Times New Roman" w:asciiTheme="majorBidi" w:cstheme="majorBidi" w:hAnsiTheme="majorBidi"/>
          <w:b/>
          <w:b/>
          <w:bCs/>
          <w:color w:val="000000" w:themeColor="text1"/>
          <w:sz w:val="28"/>
          <w:sz w:val="28"/>
          <w:szCs w:val="28"/>
          <w:highlight w:val="yellow"/>
          <w:rtl w:val="true"/>
        </w:rPr>
        <w:t>كوكس</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بأن تكون المدة المحددة للإجابة على الاستبانة م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ساعة إلى ساعتي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Pr>
        <w:t>10</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إلى </w:t>
      </w:r>
      <w:r>
        <w:rPr>
          <w:rFonts w:eastAsia="Times New Roman" w:cs="Times New Roman" w:ascii="Times New Roman" w:hAnsi="Times New Roman" w:asciiTheme="majorBidi" w:cstheme="majorBidi" w:hAnsiTheme="majorBidi"/>
          <w:color w:val="000000" w:themeColor="text1"/>
          <w:sz w:val="28"/>
          <w:szCs w:val="28"/>
          <w:u w:val="single"/>
        </w:rPr>
        <w:t>12</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دقي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20</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إلى </w:t>
      </w:r>
      <w:r>
        <w:rPr>
          <w:rFonts w:eastAsia="Times New Roman" w:cs="Times New Roman" w:ascii="Times New Roman" w:hAnsi="Times New Roman" w:asciiTheme="majorBidi" w:cstheme="majorBidi" w:hAnsiTheme="majorBidi"/>
          <w:color w:val="000000" w:themeColor="text1"/>
          <w:sz w:val="28"/>
          <w:szCs w:val="28"/>
        </w:rPr>
        <w:t>30</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دقي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30</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إلى </w:t>
      </w:r>
      <w:r>
        <w:rPr>
          <w:rFonts w:eastAsia="Times New Roman" w:cs="Times New Roman" w:ascii="Times New Roman" w:hAnsi="Times New Roman" w:asciiTheme="majorBidi" w:cstheme="majorBidi" w:hAnsiTheme="majorBidi"/>
          <w:color w:val="000000" w:themeColor="text1"/>
          <w:sz w:val="28"/>
          <w:szCs w:val="28"/>
        </w:rPr>
        <w:t>45</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دقيقة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ي العبارات التالية صحيح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عبارات ذات الإستجابة الموحدة من الأولى أن تكون مع بعض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يجب مراعاة عدم تشتيت المستجيب في الانتقال من شكل استجابة إلى شكل آخر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يجب أن لا توزع المعلومة المراد الإجابة عليها على أكثر من صفحة حتى لا يؤدي ذلك إلى ازعاج المستجيب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خطأ الإملائي قد يؤدي إلى خطأ في الاستجابة مما قد يؤثر على النتائج المتحص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من أن الاستبانة أصبحت صالحة للإستخدام من حيث المدلول والمحتوى لجمع المعلومات حول المشكلة قيد البحث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ختبار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تابة تعليمات الإجاب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تابة أسئلة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ختبار الذي يهدف إلى تصحيح </w:t>
      </w:r>
      <w:r>
        <w:rPr>
          <w:rFonts w:ascii="Times New Roman" w:hAnsi="Times New Roman" w:eastAsia="Times New Roman" w:cs="Times New Roman" w:asciiTheme="majorBidi" w:cstheme="majorBidi" w:hAnsiTheme="majorBidi"/>
          <w:b/>
          <w:b/>
          <w:bCs/>
          <w:color w:val="000000" w:themeColor="text1"/>
          <w:sz w:val="28"/>
          <w:sz w:val="28"/>
          <w:szCs w:val="28"/>
          <w:highlight w:val="yellow"/>
          <w:rtl w:val="true"/>
        </w:rPr>
        <w:t>المدلول اللفظ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لكل بند من بنود الاستبانة وإزالة ما يمكن أن يؤدي إلى غموض أو عدم معرفة المراد منه يتم من خلا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عرض الاستبانة على من لهم خبرة علمية في مجال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نويع صياغة سؤال أو أكثر ذي مدلول واحد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ختيار عدة أشخاص من مجتمع البحث ثم يطلب منهم إجابة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ختبار الذي يهدف إلى التأكد من </w:t>
      </w:r>
      <w:r>
        <w:rPr>
          <w:rFonts w:ascii="Times New Roman" w:hAnsi="Times New Roman" w:eastAsia="Times New Roman" w:cs="Times New Roman" w:asciiTheme="majorBidi" w:cstheme="majorBidi" w:hAnsiTheme="majorBidi"/>
          <w:b/>
          <w:b/>
          <w:bCs/>
          <w:color w:val="000000" w:themeColor="text1"/>
          <w:sz w:val="28"/>
          <w:sz w:val="28"/>
          <w:szCs w:val="28"/>
          <w:highlight w:val="yellow"/>
          <w:rtl w:val="true"/>
        </w:rPr>
        <w:t>مدى صدق الاستبان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ومكانها يتم من خلا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رض الاستبانة على من لهم خبرة علمية في مجال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نويع صياغة سؤال أو أكثر ذي مدلول واحد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ختيار عدة أشخاص من مجتمع البحث ثم يطلب منهم إجابة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ختبار الذي يهدف إلى التأكد من مدى جًدية المجيب في إجابته للإستبانة من خلا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رض الاستبانة على من لهم خبرة علمية في مجال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تنويع صياغة سؤال أو أكثر ذي مدلول واحد و يتم مقارنة الإجابات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ختيار عدة أشخاص من مجتمع البحث ثم يطلب منهم إجابة الاستبانة ويقاس في ضوء استجابتهم مدى صدق الاستبانة وثباته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Normal"/>
        <w:spacing w:lineRule="auto" w:line="240" w:before="0" w:after="0"/>
        <w:ind w:left="1440" w:hanging="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رسالة مصاحبة يوضح فيها المشكلة قيد الدراسة بإختصار والهدف من بحثها ومدى أهمية مشاركة المجيب في تحقيق ذلك الهدف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صنيف الفقرات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رض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وزيع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تعليمات الإجابة </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lang w:val="en-GB"/>
        </w:rPr>
        <w:t xml:space="preserve"> </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تمثل التوزيع المباشر للاستبانة من خلا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أن يقوم الباحث بنفسه أو من يمثله بتسليم الاستبانة لأفراد العي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يقوم الباحث بإرسال الإستبانة عبر البريد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يقوم الباحث بمقابلة العملاء وجها لوجه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تمثل التوزيع الغيرمباشر للاستبانة من خلا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أن يقوم الباحث بنفسه أو من يمثله بتسليم الاستبانة لأفراد العي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يقوم الباحث بإرسال الإستبانة عبر البريد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يقوم الباحث بمقابلة العملاء وجها لوجه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ل ما سبق </w:t>
      </w:r>
    </w:p>
    <w:p>
      <w:pPr>
        <w:pStyle w:val="Normal"/>
        <w:spacing w:lineRule="auto" w:line="240" w:before="0" w:after="0"/>
        <w:ind w:left="1440" w:hanging="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وزيع الاستبانة يحتاج إلى متابعة حثيثة من قبل الباحث بسبب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تأكد من واقعية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تدني نسبة المستجيبي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شرح محتويات الا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عتبر من أهم العقبات التي تقف في طريق الباحثين عند استخدامهم للإستبانة كوسيلة لجمع البيانات</w:t>
      </w:r>
      <w:r>
        <w:rPr>
          <w:rFonts w:ascii="Times New Roman" w:hAnsi="Times New Roman" w:eastAsia="Times New Roman" w:cs="Times New Roman" w:asciiTheme="majorBidi" w:cstheme="majorBidi" w:hAnsiTheme="majorBidi"/>
          <w:b/>
          <w:b/>
          <w:bCs/>
          <w:color w:val="000000" w:themeColor="text1"/>
          <w:sz w:val="28"/>
          <w:sz w:val="28"/>
          <w:szCs w:val="28"/>
          <w:rtl w:val="true"/>
          <w:lang w:val="en-GB"/>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قلة المتطوعي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نوع الدراسات الساب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تكلفة المادية للاستبانة</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تدني نسبة المستجيبين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عد أن يتم جمع المعلومات من خلال الإستبانة يقوم الباحث بمراجعتها وذلك بهدف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ستبعاد الإستمارات التي لم يجب عليه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تأكد من مدى جدية المجيب في إجابته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Pr>
        <w:t>1</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و </w:t>
      </w:r>
      <w:r>
        <w:rPr>
          <w:rFonts w:eastAsia="Times New Roman" w:cs="Times New Roman" w:ascii="Times New Roman" w:hAnsi="Times New Roman" w:asciiTheme="majorBidi" w:cstheme="majorBidi" w:hAnsiTheme="majorBidi"/>
          <w:color w:val="000000" w:themeColor="text1"/>
          <w:sz w:val="28"/>
          <w:szCs w:val="28"/>
          <w:u w:val="single"/>
        </w:rPr>
        <w:t>2</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بدأ الباحث عملية التبويب للاستبانة المجابة من خلا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ضع رقم لكل إستبان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ضع رقم لكل عبارة أو سؤال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ضع رقم لكل إجابة من إجابات العبارة أو السؤال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cstheme="majorBidi" w:ascii="Times New Roman" w:hAnsi="Times New Roman"/>
          <w:color w:val="000000" w:themeColor="text1"/>
          <w:sz w:val="28"/>
          <w:szCs w:val="28"/>
          <w:u w:val="single"/>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عد أن يتم إدخال بيانات الإستبانة في الحاسب الآلي يأتي دور معالجة البيانات </w:t>
      </w:r>
      <w:r>
        <w:rPr>
          <w:rFonts w:ascii="Times New Roman" w:hAnsi="Times New Roman" w:eastAsia="Times New Roman" w:cs="Times New Roman" w:asciiTheme="majorBidi" w:cstheme="majorBidi" w:hAnsiTheme="majorBidi"/>
          <w:b/>
          <w:b/>
          <w:bCs/>
          <w:color w:val="000000" w:themeColor="text1"/>
          <w:sz w:val="28"/>
          <w:sz w:val="28"/>
          <w:szCs w:val="28"/>
          <w:highlight w:val="yellow"/>
          <w:rtl w:val="true"/>
        </w:rPr>
        <w:t>معالج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highlight w:val="yellow"/>
          <w:rtl w:val="true"/>
        </w:rPr>
        <w:t>رق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من خل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حساب العشوائي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تطبيق أساليب الإحصاء بنوعيه الوصفي والاستنتاجي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رسم البياني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صعوبات التي تواجه الباحثون قبل بناء الاستبانة واستخدامها كوسيلة لجمع البيان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ختيار الاستبانة كوسيلة لجمع بيانات الدراسة</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تحكيم الاستبانة من قبل مجموعة من المتخصصين</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عدم القيام بالدراسة الاستطلاعية</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صعوبات التي تواجه الباحثون والتي تتعلق بكتابة أسئلة أو عبارات الاستبان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صياغة الأسئلة أو العبارات بطريقة تؤثر على المستجيب</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طول الأسئلة و العبارات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عدم الوضوح والدقة في صياغة الأسئلة أو العبارات</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صياغة الأسئلة بصورة افتراض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حتواء الأسئلة أو العبارات على فكرتين أو أكثر</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صعوبات التي تواجه الباحثون والتي تتعلق بكتابة الاستجاب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عدم اشتمال الخيارات على جميع الإجابات المحتملة على السؤال أو العبارة ، أو كون بعض الاستجابات غالبة والبعض شاذة</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ون الاستجابات غير مستق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دم مراعاة اتجاه العبارات بالسلب أو الإيجاب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صعوبات التي تواجه الباحثون والتي تتعلق بالاستبانة بعد اكتماله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ترتيب عبارات الاستبانة</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ترميز البيانات وإدخالها في الحاسب</w:t>
      </w:r>
    </w:p>
    <w:p>
      <w:pPr>
        <w:pStyle w:val="ListParagraph"/>
        <w:numPr>
          <w:ilvl w:val="0"/>
          <w:numId w:val="1"/>
        </w:numPr>
        <w:spacing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ختيار الاسلوب الاحصائي المناسب لتحليل بيانات الاستبانة</w:t>
      </w:r>
    </w:p>
    <w:p>
      <w:pPr>
        <w:pStyle w:val="ListParagraph"/>
        <w:numPr>
          <w:ilvl w:val="0"/>
          <w:numId w:val="1"/>
        </w:numPr>
        <w:spacing w:before="0" w:after="0"/>
        <w:contextualSpacing/>
        <w:rPr>
          <w:rFonts w:ascii="Times New Roman" w:hAnsi="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حساب صدق الاستبانة</w:t>
      </w:r>
    </w:p>
    <w:p>
      <w:pPr>
        <w:pStyle w:val="ListParagraph"/>
        <w:numPr>
          <w:ilvl w:val="0"/>
          <w:numId w:val="1"/>
        </w:numPr>
        <w:spacing w:before="0" w:after="0"/>
        <w:contextualSpacing/>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color w:val="000000" w:themeColor="text1"/>
          <w:sz w:val="28"/>
          <w:sz w:val="28"/>
          <w:szCs w:val="28"/>
          <w:u w:val="single"/>
          <w:rtl w:val="true"/>
        </w:rPr>
        <w:t xml:space="preserve">كل 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عملية اختيار الاستبانة أو بناءها تحتاج من الباحث أن ينتبه إلى أمرين هام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حديد الهدف المراد من الاستبانة تحقيقه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ضرورة تحديد المدرسة الفلسفية أو النفسية التي تكون إطارا للبحث وبناء أدواته وتصميم منهجيته</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Pr>
        <w:t>1</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و </w:t>
      </w:r>
      <w:r>
        <w:rPr>
          <w:rFonts w:eastAsia="Times New Roman" w:cs="Times New Roman" w:ascii="Times New Roman" w:hAnsi="Times New Roman" w:asciiTheme="majorBidi" w:cstheme="majorBidi" w:hAnsiTheme="majorBidi"/>
          <w:color w:val="000000" w:themeColor="text1"/>
          <w:sz w:val="28"/>
          <w:szCs w:val="28"/>
          <w:u w:val="single"/>
        </w:rPr>
        <w:t>2</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رض الباحث الاستبانة على الخبراء المختصين عند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بداية كتابتها من قبل الباحث</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بعد أن تأخذ الاستبانة صيغة نهائية صالحة من وجهة نظر الباحث</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بعد توزيعها على المستجيبي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ل ما سبق صحيح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عد أن تأخذ الاستبانة صيغة نهائية صالحة من وجهة نظر الباحث الذي صممها ، يقوم الباحث نفسه بعرضها على نوعين من الخبراء هم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خبراء المنهجيو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خبراء المادة العلم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ين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Pr>
        <w:t>1</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و </w:t>
      </w:r>
      <w:r>
        <w:rPr>
          <w:rFonts w:eastAsia="Times New Roman" w:cs="Times New Roman" w:ascii="Times New Roman" w:hAnsi="Times New Roman" w:asciiTheme="majorBidi" w:cstheme="majorBidi" w:hAnsiTheme="majorBidi"/>
          <w:color w:val="000000" w:themeColor="text1"/>
          <w:sz w:val="28"/>
          <w:szCs w:val="28"/>
          <w:u w:val="single"/>
        </w:rPr>
        <w:t>2</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براء الذين يدرسون الاستبانة من حيث شكلها العام وتكوين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خبراء المنهجيو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خبراء المادة العلم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ين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 </w:t>
      </w:r>
      <w:r>
        <w:rPr>
          <w:rFonts w:eastAsia="Times New Roman" w:cs="Times New Roman" w:ascii="Times New Roman" w:hAnsi="Times New Roman" w:asciiTheme="majorBidi" w:cstheme="majorBidi" w:hAnsiTheme="majorBidi"/>
          <w:color w:val="000000" w:themeColor="text1"/>
          <w:sz w:val="28"/>
          <w:szCs w:val="28"/>
        </w:rPr>
        <w:t>2</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خلال مراجع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مكن اكتشاف </w:t>
      </w:r>
      <w:r>
        <w:rPr>
          <w:rFonts w:ascii="Times New Roman" w:hAnsi="Times New Roman" w:eastAsia="Times New Roman" w:cs="Times New Roman" w:asciiTheme="majorBidi" w:cstheme="majorBidi" w:hAnsiTheme="majorBidi"/>
          <w:b/>
          <w:b/>
          <w:bCs/>
          <w:color w:val="000000" w:themeColor="text1"/>
          <w:sz w:val="28"/>
          <w:sz w:val="28"/>
          <w:szCs w:val="28"/>
          <w:highlight w:val="yellow"/>
          <w:rtl w:val="true"/>
        </w:rPr>
        <w:t>العيوب الفن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في الاستبانة ومحاولة تداركها في الوقت المناس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خبراء المنهجيو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خبراء المادة العلم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ين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 </w:t>
      </w:r>
      <w:r>
        <w:rPr>
          <w:rFonts w:eastAsia="Times New Roman" w:cs="Times New Roman" w:ascii="Times New Roman" w:hAnsi="Times New Roman" w:asciiTheme="majorBidi" w:cstheme="majorBidi" w:hAnsiTheme="majorBidi"/>
          <w:color w:val="000000" w:themeColor="text1"/>
          <w:sz w:val="28"/>
          <w:szCs w:val="28"/>
        </w:rPr>
        <w:t>2</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براء الذين يقومون بمراجعة المادة العلمية ذات العلاقة بموضوع البحث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خبراء المنهجيو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خبراء المادة العلم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ين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 </w:t>
      </w:r>
      <w:r>
        <w:rPr>
          <w:rFonts w:eastAsia="Times New Roman" w:cs="Times New Roman" w:ascii="Times New Roman" w:hAnsi="Times New Roman" w:asciiTheme="majorBidi" w:cstheme="majorBidi" w:hAnsiTheme="majorBidi"/>
          <w:color w:val="000000" w:themeColor="text1"/>
          <w:sz w:val="28"/>
          <w:szCs w:val="28"/>
        </w:rPr>
        <w:t>2</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خلال مراجع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مكن اكتشاف مواطن الضعف أو النقص في الموضوعات الواردة في الاستبان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خبراء المنهجيون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خبراء المادة العلم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ينة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 </w:t>
      </w:r>
      <w:r>
        <w:rPr>
          <w:rFonts w:eastAsia="Times New Roman" w:cs="Times New Roman" w:ascii="Times New Roman" w:hAnsi="Times New Roman" w:asciiTheme="majorBidi" w:cstheme="majorBidi" w:hAnsiTheme="majorBidi"/>
          <w:color w:val="000000" w:themeColor="text1"/>
          <w:sz w:val="28"/>
          <w:szCs w:val="28"/>
        </w:rPr>
        <w:t>2</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ي العبارات التالية صحيح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لباحث الحق في تعديل الاستبانة أو عدم ذلك بناء على ملاحظة الخبراء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يجب على الباحث أن يكون موضوعيا عند استشارة الخبراء</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يجب أن لا يتردد الباحث في تعديل الاستبانة تبعا لملاحظاتهم عليه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Pr>
        <w:t>2</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و </w:t>
      </w:r>
      <w:r>
        <w:rPr>
          <w:rFonts w:eastAsia="Times New Roman" w:cs="Times New Roman" w:ascii="Times New Roman" w:hAnsi="Times New Roman" w:asciiTheme="majorBidi" w:cstheme="majorBidi" w:hAnsiTheme="majorBidi"/>
          <w:color w:val="000000" w:themeColor="text1"/>
          <w:sz w:val="28"/>
          <w:szCs w:val="28"/>
          <w:u w:val="single"/>
        </w:rPr>
        <w:t>3</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هدف من خلالها الباحث إلى تحديد الاتجاه الذي يريد قياسه تحديدا واضحا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ستشارة الخبراء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دراسة الاستطلاع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طلاع على الدراسات الساب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عداد المقياس في البحوث يتطلب الاعتماد على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خصائص الجماع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نوعية المواقف التي تتصل بالاتجاه موضع القياس</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دراسات الساب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Pr>
        <w:t>1</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و </w:t>
      </w:r>
      <w:r>
        <w:rPr>
          <w:rFonts w:eastAsia="Times New Roman" w:cs="Times New Roman" w:ascii="Times New Roman" w:hAnsi="Times New Roman" w:asciiTheme="majorBidi" w:cstheme="majorBidi" w:hAnsiTheme="majorBidi"/>
          <w:color w:val="000000" w:themeColor="text1"/>
          <w:sz w:val="28"/>
          <w:szCs w:val="28"/>
          <w:u w:val="single"/>
        </w:rPr>
        <w:t>2</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م الدراسات الاستطلاعية لتحديد المقياس المراد معرفته عن طريق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لاحظ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نويع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مقابلات الشخص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ختبارات اليومية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تمكن الباحث من جمع عدد كبير من التعبيرات والجمل والتعليقات والصيغ اللفظية التي قد تصلح تماما لتكوين وحدات وبنود الاستبانة من خل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ستشارة الخبراء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دراسة الاستطلاعية </w:t>
      </w:r>
      <w:r>
        <w:rPr>
          <w:rFonts w:eastAsia="Times New Roman"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eastAsia="Times New Roman" w:cs="Times New Roman" w:asciiTheme="majorBidi" w:cstheme="majorBidi" w:hAnsiTheme="majorBidi"/>
          <w:color w:val="000000" w:themeColor="text1"/>
          <w:sz w:val="28"/>
          <w:sz w:val="28"/>
          <w:szCs w:val="28"/>
          <w:u w:val="single"/>
          <w:rtl w:val="true"/>
        </w:rPr>
        <w:t>الأولية</w:t>
      </w:r>
      <w:r>
        <w:rPr>
          <w:rFonts w:eastAsia="Times New Roman" w:cs="Times New Roman" w:ascii="Times New Roman" w:hAnsi="Times New Roman" w:asciiTheme="majorBidi" w:cstheme="majorBidi" w:hAnsiTheme="majorBidi"/>
          <w:color w:val="000000" w:themeColor="text1"/>
          <w:sz w:val="28"/>
          <w:szCs w:val="28"/>
          <w:u w:val="single"/>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طلاع على الدراسات السابق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صياغة الأسئلة بطريقة تؤثر على المستجيب تؤدي إلى</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رفض الإجابة من قبل المستجيب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عمد المستجيب الإجابة الخاطئ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Pr>
        <w:t>1</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و </w:t>
      </w:r>
      <w:r>
        <w:rPr>
          <w:rFonts w:eastAsia="Times New Roman" w:cs="Times New Roman" w:ascii="Times New Roman" w:hAnsi="Times New Roman" w:asciiTheme="majorBidi" w:cstheme="majorBidi" w:hAnsiTheme="majorBidi"/>
          <w:color w:val="000000" w:themeColor="text1"/>
          <w:sz w:val="28"/>
          <w:szCs w:val="28"/>
          <w:u w:val="single"/>
        </w:rPr>
        <w:t>2</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في الاستبانة يجب أن لا تكون صياغة السؤال من النوع الذ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يشد المستجيب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يمس شعور المستجيب أو عقائده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lang w:val="en-GB"/>
        </w:rPr>
        <w:t xml:space="preserve">يمس اهتماماته الفرد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lang w:val="en-GB"/>
        </w:rPr>
        <w:t xml:space="preserve">كل 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لما كانت الاسئلة أو العبارات طويلة في الاستبانة أدى ذلك إلى</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إقبال المستجيب على الإجاب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إحجام ونفور المستجيب عن الإجابة عليه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اقعية الإجاب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د صدق الإجابة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على الباحث عند كتابة الاستبانة أن يتجنب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ستخدام الكلمات التي قد لا يتفق على مدلولها الباحث والمستجيب مثل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غالبا ، كثيرا ، نادرا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الخ</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صياغة العبارات أو الأسئلة بصورة قابلة للتأويل لأكثر من مفهوم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صياغة العبارات أو الأسئلة بطريقة تكون محتاجة إلى عمق في التفكير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ستخدام الكلمات التي لا يعرف المستجيب معناه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ما يعين الباحث على اختيار الكلمات المناسبة في الاستبان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غريب الكلمات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ستخدام المعاجم و القواميس العلم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صنيف الكلمات حسب الشكل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مراعاة المستوى التعليمي والثقافي للمستجيب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صياغة الاسئلة أو العبارة بصور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ا تعكس الواقع للجماعة المفحوص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حقيقية</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فتراض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ام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lang w:val="en-GB"/>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ختبار الجيد قصير وذو عبارات واضحة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و استخدمت العبارة السابقة في استبانة فإنها وقعت في خطأ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lang w:val="en-GB"/>
        </w:rPr>
      </w:pPr>
      <w:r>
        <w:rPr>
          <w:rFonts w:ascii="Times New Roman" w:hAnsi="Times New Roman" w:eastAsia="Times New Roman" w:cs="Times New Roman" w:asciiTheme="majorBidi" w:cstheme="majorBidi" w:hAnsiTheme="majorBidi"/>
          <w:color w:val="000000" w:themeColor="text1"/>
          <w:sz w:val="28"/>
          <w:sz w:val="28"/>
          <w:szCs w:val="28"/>
          <w:u w:val="single"/>
          <w:rtl w:val="true"/>
          <w:lang w:val="en-GB"/>
        </w:rPr>
        <w:t xml:space="preserve">تحمل فكرتين معاً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lang w:val="en-GB"/>
        </w:rPr>
      </w:pPr>
      <w:r>
        <w:rPr>
          <w:rFonts w:ascii="Times New Roman" w:hAnsi="Times New Roman" w:eastAsia="Times New Roman" w:cs="Times New Roman" w:asciiTheme="majorBidi" w:cstheme="majorBidi" w:hAnsiTheme="majorBidi"/>
          <w:color w:val="000000" w:themeColor="text1"/>
          <w:sz w:val="28"/>
          <w:sz w:val="28"/>
          <w:szCs w:val="28"/>
          <w:rtl w:val="true"/>
          <w:lang w:val="en-GB"/>
        </w:rPr>
        <w:t xml:space="preserve">مصاغة بصورة افتراضي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lang w:val="en-GB"/>
        </w:rPr>
      </w:pPr>
      <w:r>
        <w:rPr>
          <w:rFonts w:ascii="Times New Roman" w:hAnsi="Times New Roman" w:eastAsia="Times New Roman" w:cs="Times New Roman" w:asciiTheme="majorBidi" w:cstheme="majorBidi" w:hAnsiTheme="majorBidi"/>
          <w:color w:val="000000" w:themeColor="text1"/>
          <w:sz w:val="28"/>
          <w:sz w:val="28"/>
          <w:szCs w:val="28"/>
          <w:rtl w:val="true"/>
          <w:lang w:val="en-GB"/>
        </w:rPr>
        <w:t xml:space="preserve">جملة طوي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lang w:val="en-GB"/>
        </w:rPr>
      </w:pPr>
      <w:r>
        <w:rPr>
          <w:rFonts w:ascii="Times New Roman" w:hAnsi="Times New Roman" w:eastAsia="Times New Roman" w:cs="Times New Roman" w:asciiTheme="majorBidi" w:cstheme="majorBidi" w:hAnsiTheme="majorBidi"/>
          <w:color w:val="000000" w:themeColor="text1"/>
          <w:sz w:val="28"/>
          <w:sz w:val="28"/>
          <w:szCs w:val="28"/>
          <w:rtl w:val="true"/>
          <w:lang w:val="en-GB"/>
        </w:rPr>
        <w:t xml:space="preserve">جملة قصيرة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مدى قيام المدرسة الإبتدائية بدورها في تربية النشئ</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lang w:val="en-GB"/>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tab/>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ا تقوم بدورها إطلاقا </w:t>
      </w:r>
      <w:r>
        <w:rPr>
          <w:rFonts w:eastAsia="Times New Roman" w:cs="Times New Roman" w:ascii="Times New Roman" w:hAnsi="Times New Roman" w:asciiTheme="majorBidi" w:cstheme="majorBidi" w:hAnsiTheme="majorBidi"/>
          <w:b/>
          <w:bCs/>
          <w:color w:val="000000" w:themeColor="text1"/>
          <w:sz w:val="28"/>
          <w:szCs w:val="28"/>
          <w:rtl w:val="true"/>
        </w:rPr>
        <w:t>(</w:t>
        <w:tab/>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قوم ببعض ما يجب أن تقوم به </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الخطأ الذي وقع فيه الباحث من خلال السؤال السابق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عدم اشتمال الخيارات على جميع الإجابات المحتملة على السؤال أو العبارة ، أو كون بعض الاستجابات غالبة والبعض شاذة</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ون الاستجابات غير مستقلة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دم مراعاة اتجاه العبارات بالسلب أو الإيجاب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ل ما سبق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ضع كل بعد من أبعاد الاستبانة في شكل متتالي يجعلها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أبعادها منفصل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إرهاق المستجيب من خلال الإجابة على اسئلة متتالية في بعد واحد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ظهور نسق معين في الإجاب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أن ترتب عبارات المقياس بطريق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عشوائية</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تتالي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نظم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ا شيء مما سبق </w:t>
      </w:r>
    </w:p>
    <w:p>
      <w:pPr>
        <w:pStyle w:val="Normal"/>
        <w:spacing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ية ترميز البيانات وإدخالها في الحاسب تعتمد عليها عم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جمع البيانات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تابة الاستبان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إدخال البيانات وتحليلها</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ل ما سبق </w:t>
      </w:r>
    </w:p>
    <w:p>
      <w:pPr>
        <w:pStyle w:val="ListParagraph"/>
        <w:spacing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بب التناقض بين الدراسات التي تبحث موضوع واحد في مجال العلوم السلوكية و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سوء استخدام الإحصاء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دم تحرى الدقة في تحليل البيانات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دم اختيار الأداة الإحصائية المناسب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كل ما سبق </w:t>
      </w:r>
    </w:p>
    <w:p>
      <w:pPr>
        <w:pStyle w:val="ListParagraph"/>
        <w:spacing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ساعد على معرفة حدود الأساليب الإحصائية و استخدامها بطريقة صحيح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معرفة الأساس النظري الذي يقوم عليه كل أسلوب إحصائي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اعتماد على ثبات المعلومات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ختيار الأسلوب المناسب لقياس الصدق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ل ما سبق </w:t>
      </w:r>
    </w:p>
    <w:p>
      <w:pPr>
        <w:pStyle w:val="Normal"/>
        <w:spacing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ى الكفاءة التي تتصف بها الاداة في قياس ما وضعت لقياسه في استبانة 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ثبات الاستبان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صدق الاستبان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نوع الاستبان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أسس الاستبانة </w:t>
      </w:r>
    </w:p>
    <w:p>
      <w:pPr>
        <w:pStyle w:val="ListParagraph"/>
        <w:spacing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ا يحدد الطريقة المناسبة لحساب صدق الاستبان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طبيعة البحث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رأي الباحث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لاحظات الخبراء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كل ما سبق   </w:t>
      </w:r>
    </w:p>
    <w:p>
      <w:pPr>
        <w:pStyle w:val="Normal"/>
        <w:spacing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ى اتساق البيانات التي تم جمعها بواسطة أداة الاستبيا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ثبات الاستبان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صدق الاستبان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نوع الاستبانة </w:t>
      </w:r>
    </w:p>
    <w:p>
      <w:pPr>
        <w:pStyle w:val="ListParagraph"/>
        <w:numPr>
          <w:ilvl w:val="0"/>
          <w:numId w:val="1"/>
        </w:numPr>
        <w:spacing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أسس الاستبانة </w:t>
      </w:r>
    </w:p>
    <w:p>
      <w:pPr>
        <w:pStyle w:val="ListParagraph"/>
        <w:spacing w:before="0" w:after="0"/>
        <w:ind w:left="360" w:hanging="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2"/>
        </w:numPr>
        <w:spacing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شكلة الرئيسية التي تواجه الباحث في بداية بحثه أ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يحدد نوع البحث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يبحث فاعلية أداة البحث</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 </w:t>
      </w:r>
      <w:r>
        <w:rPr>
          <w:rFonts w:eastAsia="Times New Roman" w:cs="Times New Roman" w:ascii="Times New Roman" w:hAnsi="Times New Roman" w:asciiTheme="majorBidi" w:cstheme="majorBidi" w:hAnsiTheme="majorBidi"/>
          <w:color w:val="000000" w:themeColor="text1"/>
          <w:sz w:val="28"/>
          <w:szCs w:val="28"/>
        </w:rPr>
        <w:t>2</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يحدد حجم الخطأ الذي يمكن أن تتورط فيه أداته الرئيسية وأن يعمل على الإقلال منه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before="0" w:after="200"/>
        <w:rPr>
          <w:color w:val="000000" w:themeColor="text1"/>
        </w:rPr>
      </w:pPr>
      <w:r>
        <w:rPr>
          <w:rtl w:val="true"/>
        </w:rPr>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bc8"/>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d3d15"/>
    <w:rPr>
      <w:rFonts w:eastAsia="" w:eastAsiaTheme="minorEastAsia"/>
    </w:rPr>
  </w:style>
  <w:style w:type="character" w:styleId="Char1" w:customStyle="1">
    <w:name w:val="تذييل صفحة Char"/>
    <w:basedOn w:val="DefaultParagraphFont"/>
    <w:link w:val="Footer"/>
    <w:uiPriority w:val="99"/>
    <w:semiHidden/>
    <w:qFormat/>
    <w:rsid w:val="002d3d15"/>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4bc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d3d1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d3d1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FC128B-0F63-4577-860D-7A89213DF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2787</Words>
  <Characters>15886</Characters>
  <CharactersWithSpaces>186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20:00Z</dcterms:created>
  <dc:creator>User</dc:creator>
  <dc:description/>
  <dc:language>en-US</dc:language>
  <cp:lastModifiedBy>User</cp:lastModifiedBy>
  <dcterms:modified xsi:type="dcterms:W3CDTF">2008-01-25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