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واج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أقتصاد ال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8"/>
          <w:szCs w:val="28"/>
          <w:rtl w:val="true"/>
        </w:rPr>
        <w:t>*</w:t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يع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gd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بأ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وع السلع والخدمات النهائية المنتجة محلياً في سن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وع القيم السوقية للسلع والخدمات النهائية والوسيطة المنتجة محلياً في سن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مجموع القيم السوقية للسلع والخدمات النهائية المنتجة محلياً في سن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وع القيم السوقية للسلع والخدمات النهائية المنتجة محلياً وخارجياً في سن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إذا علمت أن الناتج القومي الإجمالي لدولة ما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8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مليون دولار وأن الناتج المحلي الإجمالي لهذه الدولة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مليون دولار فإن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>مليون دول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>لهذه الدولة ت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جم الضرائب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دفوعات التحو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 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صافي دخل عوامل الإنتاج من الخار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هلاك رأس المال الثاب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إذا علمت ان الرقم القياسي لأسعار المستهلك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>في السنة الحالية لكان ذلك دليل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رتفاع الاسعار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مستواها في سنة الاس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انخفاض الأسعار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عن مستواها في سنة الأ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رتفاع الأسعار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مستواها في سنة الأس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نخفاض الأسعار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مستواها في سنة الأس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إذا كان الدخل الشخصي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7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والأرباح الغير موزعة ت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والمدفوعات التحويلية للأفراد ت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والضرائب على أرباح الشركات ت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فإن صافي الدخل المحلي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</w:rPr>
        <w:t>7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7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في مجتمع معين، إذا كانت قيمة ناتج القم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مليون ريال وقيمة ناتج الدق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مليون ريال وقيمة إنتاج المخاب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 xml:space="preserve">مليون ريال فإن القيمة المضافة لقطاع المخابز ت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6"/>
          <w:sz w:val="26"/>
          <w:szCs w:val="26"/>
          <w:rtl w:val="true"/>
        </w:rPr>
        <w:t>مليون ري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</w:rPr>
        <w:t>15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هنْ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26"/>
          <w:szCs w:val="26"/>
          <w:rtl w:val="true"/>
        </w:rPr>
        <w:t xml:space="preserve">! </w:t>
      </w:r>
      <w:r>
        <w:rPr>
          <w:rFonts w:eastAsia="Wingdings" w:cs="Wingdings" w:ascii="Wingdings" w:hAnsi="Wingdings"/>
          <w:b/>
          <w:bCs/>
          <w:color w:val="548DD4" w:themeColor="text2" w:themeTint="99"/>
          <w:sz w:val="26"/>
          <w:szCs w:val="2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8DB3E2"/>
        <w:left w:val="dashSmallGap" w:sz="8" w:space="24" w:color="8DB3E2"/>
        <w:bottom w:val="dashSmallGap" w:sz="8" w:space="24" w:color="8DB3E2"/>
        <w:right w:val="dashSmallGap" w:sz="8" w:space="24" w:color="8DB3E2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2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158b5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158b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58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8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58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58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1:00Z</dcterms:created>
  <dc:creator>Samsung</dc:creator>
  <dc:description/>
  <dc:language>en-US</dc:language>
  <cp:lastModifiedBy>Samsung</cp:lastModifiedBy>
  <cp:lastPrinted>2013-10-01T17:10:00Z</cp:lastPrinted>
  <dcterms:modified xsi:type="dcterms:W3CDTF">2013-10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