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الواج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أخلاقي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>*</w:t>
        <w:br/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إن كون العمل عبادة ووسيلة للتنمية الوطنية وازدهار الوطن وتحسين مستوي الدخل يت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الرقابة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قدوة ح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صحيح الفهم الديني والوطني للوظيف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يترك تحديد ما هو أخلاقي وما هو غير أخلاقي في منظمات الأعمال لقناعات العمال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وصف الرشوة بأنها هدية والنفاق بأنه مجاملة وأكل أموال الناس بالباطل بأنه ذكاء وإيذاء الناس بأنه قوة شخصية ي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لوث قيم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لوث عقائ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لوث ف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أخلاقيات التي اكتسبها العامل من عمله الأول تؤثر على أخلاقه عند العمل في منظمة 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يقتصر دور الإعلام في الدولة على النواحي السياسية والاقتصادية والرياضية وتترك مسالة الأخلاق للأسرة والمجتم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هنْ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! </w:t>
      </w:r>
      <w:r>
        <w:rPr>
          <w:rFonts w:eastAsia="Wingdings" w:cs="Wingdings" w:ascii="Wingdings" w:hAnsi="Wingdings"/>
          <w:b/>
          <w:bCs/>
          <w:color w:val="C00000"/>
          <w:sz w:val="26"/>
          <w:szCs w:val="2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58b5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58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5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8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5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5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7:00Z</dcterms:created>
  <dc:creator>Samsung</dc:creator>
  <dc:description/>
  <dc:language>en-US</dc:language>
  <cp:lastModifiedBy>Samsung</cp:lastModifiedBy>
  <cp:lastPrinted>2013-10-01T15:18:00Z</cp:lastPrinted>
  <dcterms:modified xsi:type="dcterms:W3CDTF">2013-10-01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