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 المحاضرات المباشرة</w:t>
      </w:r>
    </w:p>
    <w:tbl>
      <w:tblPr>
        <w:tblStyle w:val="LightList-Accent1"/>
        <w:bidiVisual w:val="true"/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705"/>
        <w:gridCol w:w="1704"/>
        <w:gridCol w:w="1455"/>
        <w:gridCol w:w="722"/>
      </w:tblGrid>
      <w:tr>
        <w:trPr>
          <w:trHeight w:val="851" w:hRule="atLeast"/>
          <w:cnfStyle w:val="100000000000"/>
        </w:trPr>
        <w:tc>
          <w:tcPr>
            <w:tcW w:w="1704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704" w:type="dxa"/>
            <w:tcBorders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45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722" w:type="dxa"/>
            <w:tcBorders>
              <w:left w:val="nil"/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م</w:t>
            </w:r>
          </w:p>
        </w:tc>
      </w:tr>
      <w:tr>
        <w:trPr>
          <w:trHeight w:val="851" w:hRule="atLeast"/>
          <w:cnfStyle w:val="000000100000"/>
        </w:trPr>
        <w:tc>
          <w:tcPr>
            <w:tcW w:w="170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2013/10/2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1434/11/2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باديء محاسبة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لاب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5:30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/>
                <w:color w:val="FF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البات</w:t>
            </w:r>
            <w:r>
              <w:rPr>
                <w:rStyle w:val="Appleconvertedspace"/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5:4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6:1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" w:cs="Arial" w:ascii="Arial" w:hAnsi="Arial"/>
                <w:color w:val="00008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فتحي الميداني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33070</wp:posOffset>
                      </wp:positionV>
                      <wp:extent cx="270510" cy="23876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0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34.1pt;width:21.25pt;height:18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04" w:type="dxa"/>
            <w:cnfStyle w:val="00100000000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اربعاء</w:t>
            </w:r>
            <w:r>
              <w:rPr>
                <w:rFonts w:eastAsia="" w:cs="Arial" w:ascii="Arial" w:hAnsi="Arial"/>
                <w:b/>
                <w:bCs/>
                <w:color w:val="215868" w:themeColor="accent5" w:themeShade="8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2013/10/2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1434/11/26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باديء رياضيات</w:t>
            </w:r>
            <w:r>
              <w:rPr>
                <w:rStyle w:val="Appleconvertedspace"/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FF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البات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ن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6:30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7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لاب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7:1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7:4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00008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لفي الرشيدي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72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1625</wp:posOffset>
                      </wp:positionV>
                      <wp:extent cx="270510" cy="23876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0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23.75pt;width:21.25pt;height:18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nfStyle w:val="000000100000"/>
        </w:trPr>
        <w:tc>
          <w:tcPr>
            <w:tcW w:w="170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2013/10/3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1434/11/27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باديء ادار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لاب</w:t>
            </w:r>
            <w:r>
              <w:rPr>
                <w:rStyle w:val="Appleconvertedspace"/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5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5:30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/>
                <w:color w:val="FF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البات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5:4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6:15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حمد عبدالرحمن الدوغان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71145</wp:posOffset>
                      </wp:positionV>
                      <wp:extent cx="270510" cy="23876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0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21.35pt;width:21.25pt;height:18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04" w:type="dxa"/>
            <w:cnfStyle w:val="00100000000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إثنين</w:t>
            </w:r>
            <w:r>
              <w:rPr>
                <w:rFonts w:eastAsia="" w:cs="Arial" w:ascii="Arial" w:hAnsi="Arial"/>
                <w:b/>
                <w:bCs/>
                <w:color w:val="215868" w:themeColor="accent5" w:themeShade="8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2013/10/7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1434/12/2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باديء القانون</w:t>
            </w:r>
            <w:r>
              <w:rPr>
                <w:rStyle w:val="Appleconvertedspace"/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FF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البات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8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8:30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لاب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8:4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9:1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00008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خالد عبدالتواب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5905</wp:posOffset>
                      </wp:positionV>
                      <wp:extent cx="270510" cy="23876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0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20.15pt;width:21.25pt;height:18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nfStyle w:val="000000100000"/>
        </w:trPr>
        <w:tc>
          <w:tcPr>
            <w:tcW w:w="170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2013/10/8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1434/12/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A0522D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باديء اقتصاد جزئ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FF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البات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ن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6:30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7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"/>
                <w:color w:val="0000FF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طلاب</w:t>
            </w:r>
            <w:r>
              <w:rPr>
                <w:rStyle w:val="Appleconvertedspace"/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7:1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7:45</w:t>
            </w: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00008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"/>
                <w:color w:val="00008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حسن الهجهوج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26060</wp:posOffset>
                      </wp:positionV>
                      <wp:extent cx="270510" cy="23876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0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7.8pt;width:21.25pt;height:18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 تمنياتي لكم بالتوفيق والنجاح </w:t>
      </w:r>
      <w:r>
        <w:rPr>
          <w:rtl w:val="true"/>
        </w:rPr>
        <w:t xml:space="preserve">..... </w:t>
      </w:r>
      <w:r>
        <w:rPr>
          <w:rtl w:val="true"/>
        </w:rPr>
        <w:t>عبودالشا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a7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7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7f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9b4f2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hp</dc:creator>
  <dc:description/>
  <dc:language>en-US</dc:language>
  <cp:lastModifiedBy>hp</cp:lastModifiedBy>
  <dcterms:modified xsi:type="dcterms:W3CDTF">2013-10-01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