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سابعة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رض الكلي و الطلب الكلي </w:t>
      </w:r>
    </w:p>
    <w:p>
      <w:pPr>
        <w:pStyle w:val="Normal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م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بر العلاقة بين العرض الك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ناتج المحلي الاجمالي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 الطلب الك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انفاق الكلي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بمثابة الاطار التحللي لدراسة كيفية التوصل الى تحقيق التوازن الاقتصادي الكلي و المحافظة على الاستقرار الاقتصادي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الك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ثل الناتج المحلي الاجمالي </w:t>
      </w:r>
      <w:r>
        <w:rPr>
          <w:sz w:val="24"/>
          <w:szCs w:val="24"/>
          <w:rtl w:val="true"/>
        </w:rPr>
        <w:t>(  (</w:t>
      </w:r>
      <w:r>
        <w:rPr>
          <w:sz w:val="24"/>
          <w:szCs w:val="24"/>
        </w:rPr>
        <w:t>GDP</w:t>
      </w:r>
      <w:r>
        <w:rPr>
          <w:sz w:val="24"/>
          <w:sz w:val="24"/>
          <w:szCs w:val="24"/>
          <w:rtl w:val="true"/>
        </w:rPr>
        <w:t xml:space="preserve">العرض الكلي في الاقتصاد و يتمثل ذلك في مجموع القيمة السوقية لكل ما انتج من سلع و خدمات نهائية في القطاعات الاقتصادية المختلفة الزراعية و الصناعية و الخدمية لاقتصاد معين خلال فترة عام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وامل المحددة للعرض الك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مد كمية الناتج المحلي الاجمالي التي ينتجها الاقتصاد خلال سنة معينة على الموارد الاقتصادية المتاحة و المتمثلة ف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صر الأرض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ية العم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ية رأس الما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وى القني السائد</w:t>
      </w:r>
    </w:p>
    <w:p>
      <w:pPr>
        <w:pStyle w:val="ListParagraph"/>
        <w:ind w:left="-33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يمكن التعبير عن العلاقة بين الناتج المحلي الاجمالي الحقيقي و هذه العوامل الثلاثة بدالة الانتاج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ind w:left="-33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Y = f ( L , K , T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-33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33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ية العمل </w:t>
      </w:r>
      <w:r>
        <w:rPr>
          <w:sz w:val="24"/>
          <w:szCs w:val="24"/>
        </w:rPr>
        <w:t>L</w:t>
      </w:r>
      <w:r>
        <w:rPr>
          <w:sz w:val="24"/>
          <w:szCs w:val="24"/>
          <w:rtl w:val="true"/>
        </w:rPr>
        <w:t xml:space="preserve">)) , </w:t>
      </w:r>
      <w:r>
        <w:rPr>
          <w:sz w:val="24"/>
          <w:sz w:val="24"/>
          <w:szCs w:val="24"/>
          <w:rtl w:val="true"/>
        </w:rPr>
        <w:t xml:space="preserve">و كمية رأس المال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)) , </w:t>
      </w:r>
      <w:r>
        <w:rPr>
          <w:sz w:val="24"/>
          <w:sz w:val="24"/>
          <w:szCs w:val="24"/>
          <w:rtl w:val="true"/>
        </w:rPr>
        <w:t xml:space="preserve">و التقنية المتاحة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>))</w:t>
      </w:r>
    </w:p>
    <w:p>
      <w:pPr>
        <w:pStyle w:val="ListParagraph"/>
        <w:ind w:left="-33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العلاقة بين الناتج الاجما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عرض الكل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كل من هذه العوام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اقة موجب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كلما زادت كمية الع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كمية رأس المال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)) , </w:t>
      </w:r>
      <w:r>
        <w:rPr>
          <w:sz w:val="24"/>
          <w:sz w:val="24"/>
          <w:szCs w:val="24"/>
          <w:rtl w:val="true"/>
        </w:rPr>
        <w:t xml:space="preserve">او تحسن المستوى التق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زداد الناتج المحلي الاجمالي الحقيق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تعتبر كمية رأس المال و المستوى التقني ثابتة في المدى القص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ذ يحتاج تغيرهما الى فترة زمنية طويلة نسب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لك ولأجل دراسة العرض الك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بد من التمييز بين العرض الكلي في الأمد البعي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أجل الطوي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العرض الكلي في الأمد القري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أجل القصير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الكلي في الأجل الطوي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ف كمية الناتج المحلي الاجمالي الحقيقي عند مستوى الاستخدام الكامل بالناتج المحلي الاجمالي الكامن او الممكن </w:t>
      </w:r>
      <w:r>
        <w:rPr>
          <w:sz w:val="24"/>
          <w:szCs w:val="24"/>
        </w:rPr>
        <w:t>Potential GDP</w:t>
      </w:r>
      <w:r>
        <w:rPr>
          <w:sz w:val="24"/>
          <w:szCs w:val="24"/>
          <w:rtl w:val="true"/>
        </w:rPr>
        <w:t xml:space="preserve">)) , </w:t>
      </w:r>
      <w:r>
        <w:rPr>
          <w:sz w:val="24"/>
          <w:sz w:val="24"/>
          <w:szCs w:val="24"/>
          <w:rtl w:val="true"/>
        </w:rPr>
        <w:t xml:space="preserve">الذي يعتمد على الاستخدام الكامل للقوة العام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ند ثبات كل من كمية رأس ال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مستوى التقن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أمد البعيد يكون الناتج الحقيقي الفعلي مساوياً للناتج الكام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تيجة لتغير الأسعار و الأجور بنسب متساو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كون معدل البطالة مساوياً لمعدل البطال الطبيع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هو معدل البطالة في حالة الاستخدام الكام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ذي يشمل البطالة الاحتكاكية و الهيكلية بينما تختفي البطالة الدو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حنى العرض الكلي في الأمد البعي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حنى العرض الكلي في الأمد البعيد </w:t>
      </w:r>
      <w:r>
        <w:rPr>
          <w:sz w:val="24"/>
          <w:szCs w:val="24"/>
        </w:rPr>
        <w:t>LRAS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يعكس العلاقة بين كمية الناتج المحلي الاجمالي الحقيقي و مستوى الأسعار في الأمد البعيد عندما يتساوى الناتج المحلي الاجمالي الحقيقي </w:t>
      </w:r>
      <w:r>
        <w:rPr>
          <w:sz w:val="24"/>
          <w:szCs w:val="24"/>
        </w:rPr>
        <w:t>RGDP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مع الناتج المحلي الاجمالي الكامن 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يكون المنحنى خطاً عمود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يبقى الناتج الاجمالي الحقيقي عند مستوى الناتج المحلي الاجمالي الكام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لا يتأثر بتغير مستوى الأسعار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في المدى البعيد مستقل عن مستوى الأسع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تيجة لتغير الأسعار و الأجور بذات النسب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في الأمد البع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كن العمال و مالكو عناصر الانتاج الأخرى من الحصول على المعلومات الكاملة عن أي زيادة في الأسع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مكنهم من المطالبة بزيادة في الأجور و اسعار عناصر الإنتاج الأخرى بنسبة مماثلة لنسبة الزيادة في الأسعار مما يجعل الأرباح الحقيقية ثابتة رغم تغير مستوى الأسعا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كون معدل البطالة مساوياً لمعدل البطالة الطبيع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حنى العرض الكلي في الأمد البعي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085975"/>
            <wp:effectExtent l="0" t="0" r="0" b="0"/>
            <wp:docPr id="1" name="صورة 0" descr="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رض الكلي في الأمد القري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تعريف الأمد القريب بالفترة الزمنية التي يتغير فيها الناتج المحلي الاجمالي الحقيقي وبصفة مؤقتة فيزيد او ينقص عن مستوى الناتج المحلي الاجمالي الكام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في الوقت نفس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رتفع او ينخفض معدل البطالة عن معدل البطالة الطبيع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مدى القري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رتفع او ينخفض معدل البطالة عن معدل البطالة الطبيع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تيجة لجهل العمال بالتغيرات في مستوى الأسعار و الأجور الحقيق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فسر ذلك بتوفر المعلومات عن زيادة مستوى الأسعار للمنشآ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دم توفرها للع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تزيد الأرباح الحقيقية ويزيد الناتج مع زيادة الأسع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عكس في حالة انخفاض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حنى العرض الكي في الأمد القري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3040" cy="2352675"/>
            <wp:effectExtent l="0" t="0" r="0" b="0"/>
            <wp:docPr id="2" name="صورة 1" descr="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لب الك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كونات الرئيسة للناتج المحلي الاجمالي </w:t>
      </w:r>
      <w:r>
        <w:rPr>
          <w:b/>
          <w:bCs/>
          <w:sz w:val="24"/>
          <w:szCs w:val="24"/>
        </w:rPr>
        <w:t>GDP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قاس بطريقة الانفاق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فاق الاستهلاكي الخاص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اجمالي الانفاق الاستثماري الخاص 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الانفاق الحكومي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صافي الصادرات </w:t>
      </w:r>
      <w:r>
        <w:rPr>
          <w:sz w:val="24"/>
          <w:szCs w:val="24"/>
        </w:rPr>
        <w:t>X – M</w:t>
      </w:r>
      <w:r>
        <w:rPr>
          <w:sz w:val="24"/>
          <w:szCs w:val="24"/>
          <w:rtl w:val="true"/>
        </w:rPr>
        <w:t>))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التعبير عن الطلب الكلي بالمعادلة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Cs w:val="24"/>
        </w:rPr>
        <w:t>Y ( GDP ) = C + I + G + ( X – M)</w:t>
      </w:r>
      <w:r>
        <w:rPr>
          <w:sz w:val="24"/>
          <w:szCs w:val="24"/>
          <w:rtl w:val="true"/>
        </w:rPr>
        <w:t xml:space="preserve">                                                      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عتمد الطلب الكلي على عدة عوامل هي بالأساس محددات مكونات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هم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لاً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ستوى الاسعار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-33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ما ارتفع مستوى الأسع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 بقاء العوامل الأخرى ثاب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خفضت كمية الناتج المحلي الحقيقي المطلوبة وذلك من خلا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ثر الثرو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ثر الاحلال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ثر الثرو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ذا ارتفع مستوى الأسع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 بقاء العوامل الاخرى ثاب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سيؤدي ذلك الى انخفاض القيمة الحقيقية للثروة مما يضطر الناس الى زيادة حجم هذه المدخرات من خلال تخفيض الانفاق في الوقت الحاض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يؤدي الى انخفاض الكمية المطلوبة من الناتج المحلي الاجمالي الحقيق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ثر الاحل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تضمن اثر الاحلال تأجيل الاستهلاك في الوقت الحاضر من اجل الاستهلاك في المستقبل و من وجهة ا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ؤدي ارتفاع الأسعار محلياً الى احلال السلع المستوردة محل السلع المصنعة محل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يقلل من الكمية المطلوبة من الناتج المحلي الاجم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وقعات 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أثر الطلب الكلي بالتغيرات التي تطرأ على توقعات كل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تؤدي الزيادة في الدخل المتوقع في المستقبل الى زيادة الاستهلا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خاصة من السلع المعمرة 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دل التضخم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ؤدي ارتفاع معدل التضخم المتوقع في المستقبل الى زيادة الطلب الكلي وذلك لأن المستهلكين سيقبلون على زيادة مشترياتهم من السلع و الخدمات التي تعتبر أسعارها منخفضة نسبياً في الوقت الحاض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رباح منشآت الأعم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ؤدي الزيادة في الأرباح المتوقعة في المستقبل الى زيادة استثمارات منشآت الأعمال في الوقت الحاضر بهدف زيادة الطاقة الانتاجية لمنشآت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التالي زيادة الطلب الك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jc w:val="center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لثاً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ياسات المالية و النقدية 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السياسات المالية الأساليب التي تتبعها الحكومة للتأثير غير المباشر في الاقتصاد القومي من خلال التحكم في كل من الضرائب و الانفاق الحكومي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ؤدي هذه الساسة ا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فيض الضرائب او زيادة المدفوعات التحويل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ي زيادة اعانات البطالة و الرعاية الاجتماع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بالتالي زيادة الطلب الك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كل المشتريات الحكومية من السلع و الخدمات جزءاً هاماً من الطلب الك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ات النقد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حكم في كمية النقود ومعدلات الفائدة بواسطة البنك المركزي بقصد التأثير على الاقتصاد القومي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تم زيادة كمية النقود عن طريق توسع الجهاز المصرفي في الأقرا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يؤدي الى زيادة كل من الانفاق الاستهلاكي و الانفاق الاستثماري مما يسهم في زيادة الطلب الكل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ما التغير في سعر الفائ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له تأثير سلبي على الطلب الك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رتفاع سعر الفائدة يشجع على خفض الانفاق الاستثماري الحقيقي وزيادة الادخ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التالي يؤدي الى نقص في كمية الطلب الكل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غيرات الاقتصادي العالم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ؤثر تغيرات ظروف الاقتصاد العالمي على الطلب المحلي من خلال عاملين أساسيين ه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عر الصرف الأج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ذا انخفضت قيمة العملة الوطنية بالنسبة للعملات الأجنبية اصبحت السلع الاجنبية اغلى نسبياً بالنسبة للمستهلك المح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ذي يتحول في هذه الحالة الى شراء السلع الوطنية البدي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أمر الذي يسهم في زيادة الطلب الكلي محل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ستوى الدخل في الدول 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ؤدي ارتفاع مستوى الدخل في الدول ال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 بقاء العوامل الأخرى ثاب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ى زيادة طلب تلك الدول على الواردات وبالتالي زيادة الطلب الكلي للدول المصدرة ل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33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before="0" w:after="200"/>
        <w:ind w:left="-330" w:hanging="0"/>
        <w:contextualSpacing/>
        <w:jc w:val="righ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حُروف انثوية</w:t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33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3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e613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61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aa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e61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79C57E-9D35-4D16-9851-A8A59A897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950</Words>
  <Characters>5421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5:00Z</dcterms:created>
  <dc:creator>user</dc:creator>
  <dc:description/>
  <dc:language>en-US</dc:language>
  <cp:lastModifiedBy>user</cp:lastModifiedBy>
  <dcterms:modified xsi:type="dcterms:W3CDTF">2013-10-01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