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ستخدم الاحصاء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كل الحقول العلمية التي يتعامل معها الانس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ي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ح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دا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راعة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صاء له خاصيتا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وهو ما يسم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صاء الرياضي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ة حيث يتعامل علم الاحصاء مع البرهان لبعض النظريات الاحصائ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ان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د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ة وهي تطبيق هذه النظريات او القوانين او القواعد الرياضية لحل بعض المشكلات الحقيقة في المجتم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سم الاحصاء العلمي الى قسمين حسب التعامل مع البيان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صف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ضمن جمع وعرض وتحليل بيانات العينة باستخد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ومات الاحصائ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ييس الاحصائ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داو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تؤدي هذه الى وصف البيان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لي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رائي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بتفسير النتائج التي يصل اليها الاحصاء الوصفي لاتخاذ القرارات المناسبة وتعميمها على المجتم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ض المصطلحات الاحصائية المهم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ت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مجموع جميع الافراد موضوع البح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لك نوعان من المجتمع بالنسبة الى عدد افراد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هية أي يمكن حصر وعد افراد المجتم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عداد الكتب في مكتبة الجامعة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نتهية أي لا نستطبع حصر عدد افراد هذا المجتمع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فراد المجتمع الذين يستخدم دواء </w:t>
      </w:r>
      <w:r>
        <w:rPr>
          <w:b/>
          <w:bCs/>
          <w:sz w:val="24"/>
          <w:szCs w:val="24"/>
        </w:rPr>
        <w:t>Panadol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جزئية من المجتم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ة تمثل </w:t>
      </w:r>
      <w:r>
        <w:rPr>
          <w:b/>
          <w:bCs/>
          <w:sz w:val="24"/>
          <w:szCs w:val="24"/>
        </w:rPr>
        <w:t>Paramete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قميه عددية توصف جميع بيانات التي تمثل المجتمع ويرمز لها بالحروف اليون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أطوال طلاب جامعة الدم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µ</w:t>
      </w:r>
      <w:r>
        <w:rPr>
          <w:b/>
          <w:bCs/>
          <w:sz w:val="24"/>
          <w:szCs w:val="24"/>
          <w:rtl w:val="true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انحراف المعياري لاطوال الطلاب </w:t>
      </w:r>
      <w:r>
        <w:rPr>
          <w:b/>
          <w:bCs/>
          <w:sz w:val="24"/>
          <w:szCs w:val="24"/>
          <w:rtl w:val="true"/>
        </w:rPr>
        <w:t>(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σ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صائيات </w:t>
      </w:r>
      <w:r>
        <w:rPr>
          <w:b/>
          <w:bCs/>
          <w:sz w:val="24"/>
          <w:szCs w:val="24"/>
        </w:rPr>
        <w:t>Statistecs</w:t>
      </w:r>
      <w:r>
        <w:rPr>
          <w:b/>
          <w:bCs/>
          <w:sz w:val="24"/>
          <w:szCs w:val="24"/>
          <w:rtl w:val="true"/>
        </w:rPr>
        <w:t xml:space="preserve">  :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عددية تمثل بيانات العينة ويرمز لها بالحروف الانجليزية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M , S . x_bar</w:t>
      </w:r>
      <w:r>
        <w:rPr>
          <w:b/>
          <w:bCs/>
          <w:sz w:val="24"/>
          <w:szCs w:val="24"/>
          <w:rtl w:val="true"/>
        </w:rPr>
        <w:t xml:space="preserve">  )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طوال عينة مكونة من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من طلاب الجام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غير </w:t>
      </w:r>
      <w:r>
        <w:rPr>
          <w:b/>
          <w:bCs/>
          <w:sz w:val="24"/>
          <w:szCs w:val="24"/>
        </w:rPr>
        <w:t>Variable</w:t>
      </w:r>
      <w:r>
        <w:rPr>
          <w:b/>
          <w:bCs/>
          <w:sz w:val="24"/>
          <w:szCs w:val="24"/>
          <w:rtl w:val="true"/>
        </w:rPr>
        <w:t xml:space="preserve"> 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صائص التي يتصف فيها كل افراد المجتمع او العي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</w:t>
      </w:r>
      <w:r>
        <w:rPr>
          <w:b/>
          <w:bCs/>
          <w:sz w:val="24"/>
          <w:szCs w:val="24"/>
          <w:rtl w:val="true"/>
        </w:rPr>
        <w:t xml:space="preserve">,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تقوم بجمع البيانات فإننا لا بد من سحب عينة من المج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سحب العين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عشوائية البسي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طبق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عنقو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منتظ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معيا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اييس النزعة المركز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19050" distR="28575" simplePos="0" locked="0" layoutInCell="0" allowOverlap="1" relativeHeight="5" wp14:anchorId="64A0F3F5">
                <wp:simplePos x="0" y="0"/>
                <wp:positionH relativeFrom="column">
                  <wp:posOffset>5029200</wp:posOffset>
                </wp:positionH>
                <wp:positionV relativeFrom="paragraph">
                  <wp:posOffset>163195</wp:posOffset>
                </wp:positionV>
                <wp:extent cx="1228725" cy="1200150"/>
                <wp:effectExtent l="13335" t="12700" r="12700" b="13335"/>
                <wp:wrapNone/>
                <wp:docPr id="1" name="وسيلة شرح مع سهم إلى اليسا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0024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همه جداً والفارق البسيط في ما بين كل مقياس ولها قانون واحد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وسيلة شرح مع سهم إلى اليسار 7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396pt;margin-top:12.85pt;width:96.7pt;height:94.45pt;mso-wrap-style:square;v-text-anchor:middle" wp14:anchorId="64A0F3F5" type="_x0000_t7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همه جداً والفارق البسيط في ما بين كل مقياس ولها قانون واح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وسط الحساب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المعدل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ط المرجح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ه استعمالات كثيرة لا ننتبه لها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" distB="85725" distL="57150" distR="76200" simplePos="0" locked="0" layoutInCell="0" allowOverlap="1" relativeHeight="2" wp14:anchorId="7E67BC31">
                <wp:simplePos x="0" y="0"/>
                <wp:positionH relativeFrom="column">
                  <wp:posOffset>4953000</wp:posOffset>
                </wp:positionH>
                <wp:positionV relativeFrom="paragraph">
                  <wp:posOffset>43180</wp:posOffset>
                </wp:positionV>
                <wp:extent cx="0" cy="619125"/>
                <wp:effectExtent l="53340" t="32385" r="53340" b="73025"/>
                <wp:wrapNone/>
                <wp:docPr id="3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4pt" to="390pt,52.1pt" ID="رابط مستقيم 4" stroked="t" o:allowincell="f" style="position:absolute" wp14:anchorId="7E67BC3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3" wp14:anchorId="0FB6EC6D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104775" cy="635"/>
                <wp:effectExtent l="53340" t="32385" r="52705" b="73025"/>
                <wp:wrapNone/>
                <wp:docPr id="4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9.95pt,4.4pt" ID="رابط مستقيم 5" stroked="t" o:allowincell="f" style="position:absolute;flip:x" wp14:anchorId="0FB6EC6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هم المقاييس التي يعتمد عليها في الإحصاء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ئين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يع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5250" distL="38100" distR="66675" simplePos="0" locked="0" layoutInCell="0" allowOverlap="1" relativeHeight="4" wp14:anchorId="3C9926E2">
                <wp:simplePos x="0" y="0"/>
                <wp:positionH relativeFrom="column">
                  <wp:posOffset>4848225</wp:posOffset>
                </wp:positionH>
                <wp:positionV relativeFrom="paragraph">
                  <wp:posOffset>50165</wp:posOffset>
                </wp:positionV>
                <wp:extent cx="104775" cy="635"/>
                <wp:effectExtent l="53340" t="33020" r="52705" b="73025"/>
                <wp:wrapNone/>
                <wp:docPr id="5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.95pt" to="389.95pt,3.95pt" ID="رابط مستقيم 6" stroked="t" o:allowincell="f" style="position:absolute;flip:x" wp14:anchorId="3C9926E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معشرات </w:t>
      </w:r>
      <w:r>
        <w:rPr>
          <w:b/>
          <w:bCs/>
          <w:sz w:val="24"/>
          <w:szCs w:val="24"/>
          <w:rtl w:val="true"/>
        </w:rPr>
        <w:t xml:space="preserve">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اييس التشت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حراف المتوس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با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حراف المعيار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باط والانحدا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مل ارتباط بيرس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مل ارتباط سبيرم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دلة خط الانحدار البسي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اسل الزمن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مل الخشو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بة التذبذ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بة الاتجا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قام القياس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قام القياسية البسي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قام القياسية المرج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5b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5:00Z</dcterms:created>
  <dc:creator>MOON ..</dc:creator>
  <dc:description/>
  <dc:language>en-US</dc:language>
  <cp:lastModifiedBy>MOON ..</cp:lastModifiedBy>
  <dcterms:modified xsi:type="dcterms:W3CDTF">2013-09-3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