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ئلة اختبار الترم الثاني </w:t>
      </w:r>
      <w:r>
        <w:rPr>
          <w:b/>
          <w:bCs/>
          <w:sz w:val="28"/>
          <w:szCs w:val="28"/>
          <w:u w:val="single"/>
        </w:rPr>
        <w:t>143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143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جال التحريم والتحليل نجد الاسلام وسط ليس مثل اليهود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رت في التحلي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لت في التحلي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رفت في التحلي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ل يا أيها الناس اني رسول الل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كملت الآيه للس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ماذا تد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المية الدعوة</w:t>
      </w:r>
    </w:p>
    <w:p>
      <w:pPr>
        <w:pStyle w:val="ListParagraph"/>
        <w:spacing w:lineRule="auto" w:line="240" w:before="0" w:after="0"/>
        <w:ind w:left="662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وابط البشرية مكتس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26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أص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26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ثا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26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ب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26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22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8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كم خاصة والناس عا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كملت الآ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8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شهد انتشار الاستشراق نشاط اوروبا بع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اح الدي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الم الوسطية الجمع بين الوحي والعق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شهر وسائل الاستشرا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لمون وسط الدين خلافهم لا غلوا غلو النصارى ول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فرطوا افراط اليهو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مدوا جمود اليهود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صود بالروابط البش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طر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تسب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أ و ب معاً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تأكد من الإجابة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السمات الروحية والمادية والفكر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ثقاف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شهر وسائل الاستشرا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دائرة المعار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الله الذي لا إله إلا ه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دل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26" w:hanging="0"/>
        <w:contextualSpacing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المية الدعو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تأكد من الاجابة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للاستشراق تعريفات كثي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لب علوم الشرق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يا أيها الناس إنا خلقناك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ماذا يد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26" w:hanging="0"/>
        <w:contextualSpacing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عالمية الدعوة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روابط البشرية المكتس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لام وسط في التحليل والتحريم ليس مثل اليهود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أسرفت في التحريم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تأكد من الاجابه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ت في التحريم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لت في التحريم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ط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 لتحقيق التوازن</w:t>
      </w:r>
    </w:p>
    <w:p>
      <w:pPr>
        <w:pStyle w:val="ListParagraph"/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صود بالوسط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خيار عدول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تحلل شبكة العلاق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26" w:firstLine="8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وقات اجتماعية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ت حركة الصهيونية لتؤكد نظرة اليهو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نصرية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رهاب في تاريخ الشعو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عرفته البشرية منذ تاريخها القديم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وجودة بالملزمة نصاً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الارها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جمع الفقه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ثقافة العولمة صيغت داخل التشكيل الحضاري لذلك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تحيزة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طمح إلى صياغة ثقافة كونية شام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عولمة فقط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لمة تقوم على أساس سيادة النموذ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رأسمالي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وكبة ، الكونية ، الحداثة ، مرادفات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226" w:hanging="0"/>
        <w:contextualSpacing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عولمة 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أسيس المدارس المدنية التي تمجد الفلسفة الغرب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وسائل التغريب المباشرة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بناء المدارس والكنائس والمستشفي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جهيل المسلمين باللغة العرب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تخذ اتجاهاً لنشر أفكاره </w:t>
      </w:r>
      <w:r>
        <w:rPr>
          <w:b/>
          <w:bCs/>
          <w:sz w:val="28"/>
          <w:szCs w:val="28"/>
          <w:rtl w:val="true"/>
        </w:rPr>
        <w:t>........ 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226" w:hanging="0"/>
        <w:contextualSpacing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نشاء مدارس الارساليات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صول على المواد الخام و فتح أسواق جديد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استعما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تأكد من الاجابه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با اروبان الثاني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 مكتمل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226" w:hanging="0"/>
        <w:contextualSpacing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حروب الصليبية على المسلمين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فرض السيادة على الارض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فريق كلمة المسلمين والحيلولة دون وحدته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آثار التنصير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نجح الوسائل لنشر النصر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يم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اف عقيدة المسلمين و تشويه صورة الاسلام ،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02" w:hanging="76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ئل الاستشراق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جهد المبذول بصفة فردية ، تعريف </w:t>
      </w:r>
      <w:r>
        <w:rPr>
          <w:b/>
          <w:bCs/>
          <w:sz w:val="28"/>
          <w:szCs w:val="28"/>
          <w:rtl w:val="true"/>
        </w:rPr>
        <w:t>... 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طلاحاً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صير عن طريق العلاج والخد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26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شر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2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سباب الصراع بين الكنيسة ورجال الفك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عسفها وتسلطها على رجال العلم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ذ جعل الذين كفروا في قلوبهم الحم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ماذا تد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عصبية مذمومة 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وائل من اتصل بالإرسالي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نصارى الشام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483" w:hanging="0"/>
        <w:jc w:val="center"/>
        <w:rPr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هذا اللي قدرت أجمعه من مجموعة ردود الأخ هتان لـ اختبار الترم الثاني من عام </w:t>
      </w:r>
      <w:r>
        <w:rPr>
          <w:b/>
          <w:bCs/>
          <w:color w:val="943634" w:themeColor="accent2" w:themeShade="bf"/>
          <w:sz w:val="28"/>
          <w:szCs w:val="28"/>
          <w:u w:val="single"/>
        </w:rPr>
        <w:t>1433</w:t>
      </w:r>
      <w:r>
        <w:rPr>
          <w:b/>
          <w:bCs/>
          <w:color w:val="943634" w:themeColor="accent2" w:themeShade="bf"/>
          <w:sz w:val="28"/>
          <w:szCs w:val="28"/>
          <w:u w:val="single"/>
          <w:rtl w:val="true"/>
        </w:rPr>
        <w:t>-</w:t>
      </w:r>
      <w:r>
        <w:rPr>
          <w:b/>
          <w:bCs/>
          <w:color w:val="943634" w:themeColor="accent2" w:themeShade="bf"/>
          <w:sz w:val="28"/>
          <w:szCs w:val="28"/>
          <w:u w:val="single"/>
        </w:rPr>
        <w:t>1434</w:t>
      </w:r>
    </w:p>
    <w:p>
      <w:pPr>
        <w:pStyle w:val="Normal"/>
        <w:spacing w:lineRule="auto" w:line="240" w:before="0" w:after="0"/>
        <w:ind w:left="-483" w:hanging="0"/>
        <w:jc w:val="center"/>
        <w:rPr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وللأسف للآن مافي أحد صورها كاملة</w:t>
      </w:r>
    </w:p>
    <w:p>
      <w:pPr>
        <w:pStyle w:val="Normal"/>
        <w:spacing w:lineRule="auto" w:line="240" w:before="0" w:after="0"/>
        <w:ind w:left="-483" w:hanging="0"/>
        <w:jc w:val="center"/>
        <w:rPr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b/>
          <w:bCs/>
          <w:color w:val="943634" w:themeColor="accent2" w:themeShade="bf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483" w:hanging="0"/>
        <w:jc w:val="center"/>
        <w:rPr>
          <w:b/>
          <w:b/>
          <w:bCs/>
          <w:color w:val="943634" w:themeColor="accent2" w:themeShade="bf"/>
          <w:sz w:val="28"/>
          <w:szCs w:val="28"/>
          <w:lang w:val="de-LU"/>
        </w:rPr>
      </w:pPr>
      <w:r>
        <w:rPr>
          <w:b/>
          <w:bCs/>
          <w:color w:val="943634" w:themeColor="accent2" w:themeShade="bf"/>
          <w:sz w:val="28"/>
          <w:szCs w:val="28"/>
          <w:lang w:val="de-LU"/>
        </w:rPr>
        <w:t>nada.m</w:t>
      </w:r>
    </w:p>
    <w:p>
      <w:pPr>
        <w:pStyle w:val="Normal"/>
        <w:spacing w:lineRule="auto" w:line="240" w:before="0" w:after="0"/>
        <w:ind w:left="-483" w:hanging="0"/>
        <w:jc w:val="center"/>
        <w:rPr>
          <w:b/>
          <w:b/>
          <w:bCs/>
          <w:color w:val="943634" w:themeColor="accent2" w:themeShade="bf"/>
          <w:sz w:val="28"/>
          <w:szCs w:val="28"/>
          <w:lang w:val="de-LU"/>
        </w:rPr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له يعافيك اتوقع محد صورها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بس فيه تلقيطات من الاعضاء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فيه الملزمه محدده بالاصفر اللى جاهم فى الاختبار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في مجال التشريع نجد الاسلام وسط و التحليل و التحريم ليس مثل اليهود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1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قصرت في التحليل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هملت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000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3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سرقت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000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4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جميع ماسبق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قل يا ايها الناس اني رسول الله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اكملت الايه للسرعه على ماذا تدل ؟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1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الميه الدعوه ما اذكر الخيارات الباق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روابط البشريه مكتسبه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1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حده اصل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يثاق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3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نسب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4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جميع ماذكر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لكم خاصه والناس عام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اكملت الا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شهد انتشار الاستشراق نشاط اوروبا بعد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1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حروب الصليب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صلاح الدين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ا اذكر الباقي الخيارا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ن معالم الوسطيه الجمع بين الوحي و العقل ؟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4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جميع ماذكر هذا الى اذكر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شهر وسائل الاستشراق؟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مسلمون وسط الدين خلافهم وغلوا غلو النصارى ولا؟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1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فراطو افراط اليهود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لا اجمدو جمود اليهود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مقصود بالروابط البشر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فطر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كتسبه اخترت أ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جميع السمات الروحيه والماديه والفكر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ثقاف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ن اشهر وسائل الاستشراق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دائرة المعارف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الله الذي لا اله الا هو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المية الدعو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للاستشراق تعريفات كثير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طلب علوم الشرق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ا ايها الناس انا خلقناك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المية الدعو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ن الروابط البشريه المكتسب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جمييييع ماسبق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اايها الناس اني رسول الله اليك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المية الدعو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اسلام وسط في التحليل والتحريم ليس مثل اليهود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سرفت في التحري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وسطيه مبدأ لتحقيق التوازن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مسلمون وسط لاغلوا غلوا النصارى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دري عن الاجاب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مقصود بالوسط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خيار عدول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عتبر تحلل شبكة العلاقا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عوقات اجتماع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جاءت حركة الصهيونيه لتوكد نظرة اليهود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نصر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ارهاب في تاريخ الشعوب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رفته البشريه منذ تاريخها القديم موجوده بالملزمه نصا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عريف الارهاب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جمع الفق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ثقافة العولمه صيغت داخل التشكيل الحضاري لذلك ه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تحيز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طمح الى صياغة ثقافيه كوونيه شامل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جابتي غلط الصح العولمه فقط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عولمه تقوم على اساس سيادة النموذج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رأسمال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كوكبه والكونيه والحداثة مرادفات العولم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أسيس المدارس المدنيه التي تمجد الفلسفه الغرب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سائل تغريب مباشر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بناء المدارس والكنائس والمستشفيا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دري وش كتب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جهيل المسلمين باللغه العربيه غلط اجابت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تخذ اتجاها لنشر افكار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. 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نشاء مدارس الارساليا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حصول على المواد الخام وفتح اسواق جديد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خترت الاستعمار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بابا اروبان الثاني ناسيه وش السؤال ماكملته بس اجابت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حروب الصليبيه على المسلمين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فرض السياده على الارض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جابتي غلط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فريق كلمة المسلمين والحيلوله دون وحدته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ن اثار التنصير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ن انجح الوسائل لنشر النصران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تعلي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ضعاف عقيدة المسلمين وتشويه صورة الاسلا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جابتي غلط اخترت من وسائل الاستشراق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ؤال اللي فيه هو الجهد المبذول بصفه فرديه تعريف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 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صطلاحا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تنصير عن طريق العلاج والخدم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جابتي غلط وكانت الخيارات مباشر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ساعده ومدري وش بعد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ضاف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ن اهم اسباب الصراع بين الكنيسه ورجال الفكر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عسفها وتسلطها على رجال العل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ن اوائل من اتصل بالارساليا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نصارى الشا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ايه اذ جعل الذين كفروا في قلوبهم الحم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صبيه مذموم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مقصود بالروابط البشر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فطر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كتسبه اخترت أ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جميع السمات الروحيه والماديه والفكر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ثقاف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ن اشهر وسائل الاستشراق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دائرة المعارف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الله الذي لا اله الا هو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المية الدعو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للاستشراق تعريفات كثير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طلب علوم الشرق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ا ايها الناس انا خلقناك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المية الدعو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ن الروابط البشريه المكتسب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جمييييع ماسبق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اايها الناس اني رسول الله اليك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المية الدعو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اسلام وسط في التحليل والتحريم ليس مثل اليهود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سرفت في التحري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وسطيه مبدأ لتحقيق التوازن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مسلمون وسط لاغلوا غلوا النصارى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دري عن الاجاب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مقصود بالوسط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خيار عدول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عتبر تحلل شبكة العلاقا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عوقات اجتماع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جاءت حركة الصهيونيه لتوكد نظرة اليهود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نصر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ارهاب في تاريخ الشعوب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رفته البشريه منذ تاريخها القديم موجوده بالملزمه نصا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عريف الارهاب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جمع الفق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ثقافة العولمه صيغت داخل التشكيل الحضاري لذلك ه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تحيز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طمح الى صياغة ثقافيه كوونيه شامل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جابتي غلط الصح العولمه فقط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عولمه تقوم على اساس سيادة النموذج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رأسمال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كوكبه والكونيه والحداثة مرادفات العولم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أسيس المدارس المدنيه التي تمجد الفلسفه الغرب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سائل تغريب مباشر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بناء المدارس والكنائس والمستشفيا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دري وش كتب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جهيل المسلمين باللغه العربيه غلط اجابت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تخذ اتجاها لنشر افكار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. 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نشاء مدارس الارساليا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حصول على المواد الخام وفتح اسواق جديد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خترت الاستعمار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بابا اروبان الثاني ناسيه وش السؤال ماكملته بس اجابت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حروب الصليبيه على المسلمين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فرض السياده على الارض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جابتي غلط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فريق كلمة المسلمين والحيلوله دون وحدته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ن اثار التنصير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ن انجح الوسائل لنشر النصران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تعلي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ضعاف عقيدة المسلمين وتشويه صورة الاسلا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جابتي غلط اخترت من وسائل الاستشراق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ؤال اللي فيه هو الجهد المبذول بصفه فرديه تعريف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 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صطلاحا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تنصير عن طريق العلاج والخدم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جابتي غلط وكانت الخيارات مباشر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ساعده ومدري وش بعد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ضاف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ن اهم اسباب الصراع بين الكنيسه ورجال الفكر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عسفها وتسلطها على رجال العل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ن اوائل من اتصل بالارساليا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نصارى الشا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ايه اذ جعل الذين كفروا في قلوبهم الحمي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صبيه مذموم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بالنهايه الله منقول من الاخوات الله يجزاه بالخير بس تكفون يالربع شوفو هالحل صح ولا لا وعطونا الاجابه الصحيحه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ملزمه ملف مرف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0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2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2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2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2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0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f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33</Words>
  <Characters>6461</Characters>
  <CharactersWithSpaces>7579</CharactersWithSpaces>
  <Paragraphs>15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5:04:00Z</dcterms:created>
  <dc:creator>Owner</dc:creator>
  <dc:description/>
  <dc:language>en-US</dc:language>
  <cp:lastModifiedBy>user</cp:lastModifiedBy>
  <dcterms:modified xsi:type="dcterms:W3CDTF">2013-06-02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