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Times New Roman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ثـَـقـَـافـِـيـّــــ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مـُـعـَـاصـِــــــــرَه</w:t>
      </w:r>
      <w:r>
        <w:rPr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أسـئـلـــة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فــصـــ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الأول</w:t>
      </w:r>
      <w:r>
        <w:rPr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إصطلا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موذج يُجسد التق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جري وراء النموذج الغر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و خارج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معوقات الإجتماعية ل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صول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الكت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صحيح بالنسبة للأديان ك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في القرون الوسط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سباب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خطار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حكمة و و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ختلاف نظرة الدول إلى الظاه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جمع الفقه الإسل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أبو الأسود الدؤ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وع من الظل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ر و القس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ميث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تحرير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 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علميا أيض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غير أنها قديمة عم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وافع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معالم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مش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حياء النعرات الق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تغريب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دولة العث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نصارى الش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تقديم الخبرة و المش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وسائل التغريب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إخفاء غايتهم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حطين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بواعث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آثار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ابا أروبان الث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طلب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لا يقتصر على معرفة لغات الشرق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هد الإصلاح الدي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غزو الفك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بعد فش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جر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صليـبـيـ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دائرة المعارف الإسلا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قيم الفك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خيار الع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قرأن و الحديث النب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ج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ب 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خلق ك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عالمية الدعو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000080"/>
        <w:u w:val="single"/>
        <w:rtl w:val="true"/>
      </w:rPr>
      <w:t>==</w:t>
    </w: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Fonts w:cs="Comic Sans MS" w:ascii="Comic Sans MS" w:hAnsi="Comic Sans MS"/>
        <w:b/>
        <w:bCs/>
        <w:color w:val="000000"/>
        <w:rtl w:val="true"/>
      </w:rPr>
      <w:t xml:space="preserve">              </w:t>
    </w:r>
    <w:r>
      <w:rPr>
        <w:rFonts w:ascii="Comic Sans MS" w:hAnsi="Comic Sans MS" w:cs="Comic Sans MS"/>
        <w:b/>
        <w:b/>
        <w:bCs/>
        <w:color w:val="000000"/>
        <w:rtl w:val="true"/>
      </w:rPr>
      <w:t>تنسيق</w:t>
    </w:r>
    <w:r>
      <w:rPr>
        <w:rFonts w:cs="Comic Sans MS" w:ascii="Comic Sans MS" w:hAnsi="Comic Sans MS"/>
        <w:b/>
        <w:bCs/>
        <w:color w:val="000000"/>
        <w:rtl w:val="true"/>
      </w:rPr>
      <w:t xml:space="preserve">/ </w:t>
    </w:r>
    <w:r>
      <w:rPr>
        <w:rFonts w:cs="Comic Sans MS" w:ascii="Comic Sans MS" w:hAnsi="Comic Sans MS"/>
        <w:b/>
        <w:bCs/>
        <w:color w:val="000080"/>
        <w:u w:val="single"/>
      </w:rPr>
      <w:t>SaD HeArT</w:t>
    </w: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compo</dc:creator>
  <dc:description/>
  <dc:language>en-US</dc:language>
  <cp:lastModifiedBy>user</cp:lastModifiedBy>
  <cp:lastPrinted>2013-06-10T11:54:00Z</cp:lastPrinted>
  <dcterms:modified xsi:type="dcterms:W3CDTF">2013-06-10T09:28:00Z</dcterms:modified>
  <cp:revision>2</cp:revision>
  <dc:subject/>
  <dc:title/>
</cp:coreProperties>
</file>