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bidiVisual w:val="true"/>
              <w:tblW w:w="8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00"/>
            </w:tblGrid>
            <w:tr>
              <w:trPr>
                <w:trHeight w:val="190" w:hRule="exac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9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  <w:vAlign w:val="center"/>
                </w:tcPr>
                <w:tbl>
                  <w:tblPr>
                    <w:tblW w:w="8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00"/>
                  </w:tblGrid>
                  <w:tr>
                    <w:trPr/>
                    <w:tc>
                      <w:tcPr>
                        <w:tcW w:w="80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أسماء مشاريع تخرج لتخصص لغة انجليزية لسنة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40"/>
                            <w:szCs w:val="40"/>
                          </w:rPr>
                          <w:t>2013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Autospacing="1" w:afterAutospacing="1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bidiVisual w:val="true"/>
                          <w:tblW w:w="83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2" w:type="dxa"/>
                            <w:bottom w:w="0" w:type="dxa"/>
                            <w:right w:w="22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5792"/>
                          <w:gridCol w:w="2577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وان البحث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م الطال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mputer Assisted Language Learning Call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عتدال قويد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anguage Acquisi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حمد حسين سلام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language Arts: writing, reading, listen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هد خال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Reading skill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وان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sting and evalua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سن عبد الرحي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and learning English as foreig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در فوزي السعد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formational syntax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نريت فيص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ypical school problems and how educa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ود صالح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and learning aforeig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ين الحيا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English as aforeign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يرين لافي كسّا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aids for elementary school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ود خالد عباد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easurement and evaluation in school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غريد أبو مويس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Grammer subjec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ضوان العمر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ers attitudes to wards using Audio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يف محمود أبو عياش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roblems facing students in conversation at ….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تحية سعيد الكخ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part of speech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يرة راجح شريد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ducatonal program - English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رجا أبو عيط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lassroom managemen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فيصل قاس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effective way for teaching vocabular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شرف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xamination is …………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كمت محم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mmunicative Language teaching……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ليد رضا أبو فرح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English as aforeign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دى أحمد شحاد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ow to teach writing English english composi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يا الجيتا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Reading and it is difficulti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ارق إبراهيم سعد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esson plann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زياد مرع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paragraph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هاء حسن سما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pelling errors Among Arabic speak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سون محمود ريحا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roblems which Affect Arabic speak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بنى مازن بوسط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Requirements and basic principl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ثينة أبو مصطفى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influence of the mother tongue ……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حمد فريحات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sting and evaluation of english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هاية سعيد فريحات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literatury language of shakesper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influence of the mother tongue …….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قدرية محمد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ng pronunciation at elemantary school …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ور خال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Romanticism in english literature …….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رفت الزعب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various Approaches and it is effect ………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يرة نجيب فراحت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apers in translatio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هال فؤاد نزا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tudents perception of the influence ……….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نا عبد الله الخلي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SONET AND SHAKESPER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حسني قاسم ذيا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writing to elementary school ……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صبح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Vocabulary to secondary school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صبحي جلامن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air work and group work as two ……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جد عاطف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Games and songs as teaching Aid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رياض حمدا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ndividual learner differences second …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زدهار محمود مصطفى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pecial techniques for helping young …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قية عبد الرحمن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eveloping speaking skills among …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فاء حمدا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ow to write a composi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ينا مرعي سما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otivation and classroom managemen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ان محمد عارف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Research in academic writing cours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lassroom interac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يلى فتحي استيت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Using Audio Visual Aid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فاف شفيق صالح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ome effective ways of teaching…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هية خليل كام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ome problematic Area in pronuncia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تحية العارض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odern methods in teaching Aural …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يمان فالح براهم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ow to manage the English period….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ل عبد الملك نزا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ome problems that affect students ……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طمة سمير الحاج محم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ome problematic Area in learning ……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فاء مصطفى الخطي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king more effective use of tutors …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براهيم الشاع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and Learning vocabular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وال محمود نزا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arts of speech "Nouns Verbs Adjectives and Adverbs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فاء يحيى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Romantic Movement and John Kea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سرين إغبار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nglish For Specific Purpos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كفا وليد  صانور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ymbolism And Lamages In Some Of The Short Stori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طمة سميح عليات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leridge kubla kha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ليمة حسين حسن زاي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oetry and its elem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ادل مصطفى نزا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robert frost as a natural poe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ماء صقر اليوسف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amuel becketts happy day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ملات عمر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george bernard shaws arms and the ma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ثمان لافي كساب كاي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victorian age and robert brow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ركان ابو بك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restoration age and john dryde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خا صالح بره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far from the madding crowd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ها خالد عتيق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oneliness and isolation in chekhov's four major play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نادي حسني جميل العت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james joyce aportrait of the artist as ayoung ma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سرين محمد محمود سمار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 introduction to transla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ؤمن جمال عبد العزيز قبها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elancholy in keats poetr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هير محمود سليمان الحاج عب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language through literature drama novel and poetr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طمة رائد احمد ابو صلاح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red badge of courage stephen cran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رية سليم ابو الوفا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virginia woolf mrs. Dallowa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وه عدنان كامل احم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les dickens and great expection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فاء عصام دسوق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illiam words worth as aromantic poe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طاهر صقر طاهر اليوسف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ardy is love poetr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ائدة مصطفى اطرش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literary styile of bacons essay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هام عبدالله صلاح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aracters and symbolhsm in heming ways the old man and the sea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غالب محمد قاس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major themes in dickens atale of to citi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خالد صوافط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personal and autobiographical elements in lambs essays and lamb 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يا هاشم حسن عبدالل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and symbolism in shekespeares as you like i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سام مصطفى محمد منصو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rony in sophocles oedipus k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ناء خالد صباح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dominant subsidiary themes of shakespeares sonne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ام عبدالله احمد عباد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Study of Major Themes in Fitzgerald Novels The Gread Gatsby and the Beatiful and damned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امين عل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mily Bronte`s Wuthering Heights Analysis and discuss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 سمير ابو خض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History Of English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ين عبد الرؤوف احمد شلب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George Orwell`s Ninteen Eighty Four Critical Analysi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ود ابراهيم ابو فرح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Galsworthy`s Short story Quality Discussion and Analysi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شرى فوزي جعف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rtin Luther K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با موسى بلالو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es of William Golding`s Lord of the Fli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لال لطفي اليونس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Tragic Elements in Thomas Hardy`s Work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ذى بطرس ذيا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Jonathan Swhft`s Gulliver Travel`s analysis and discuss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تون محمود حسن عبد الل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illiam Faulkner South and Fury  Critical Analysi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ائده سليم العت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Children to Liste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فاء عثمان مسا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Role-playing as a classroom activit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جاح محمود جباري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Group of University Wi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تن امين خلوف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Guide to Home Language Repai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درة فيصل العمر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omparative Study between "The Lamb" and "The Tiger" by William Blak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حمد غازي أحمد أبو فرح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John Donne as A Metaphysical Poe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ل أحمد محمد الشروف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Othell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AS A traged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منة خالد مصطفى حم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critical Analysis of the Major Characters in Skakespeare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Hamle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يمان حسن محمود عطيان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haracters in Shakespeare's Play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Macbe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ائد خالد مصطفى اسماعي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mes and Characters in Jane Austen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Prid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and Prejudic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ائدة محمد جبر زقزوق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odal Variations in Milton's "Paradise los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نا نمر محمد خلوف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Characters in Charles Dickens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Oliver Twis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تن عبد الرحمن فؤاد صقيل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haracters in Verginia Woolf's To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Lighthous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طمة محمد اسماعيل سمود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Characters in Skakespeare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King lea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دى ناجي عارف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tyle and Imagery in Skakespeare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Rome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and Julie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فاء حسن صالح الجزا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in Characters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'David Copperfield'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By Charles Dicken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بنى محمود محمد كنعا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ymbolism and Characters in " Young Goodman Brown" By Nathaniel Hawthorn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 زياد مصطفى عبد الل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critical Analysis of Hemingway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Afarwell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o Arm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يان خالد عبد الله حبايب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mes and Characters in    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A Streetca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Named Desir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By Tennessee William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بى محمود حسن علي حسي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mes and Characters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Glas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Menageri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by Tennesse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غادة عمر خليل حسي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mes and Characters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Fence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by August Wils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ود ابراهيم محمد ا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aesar's Tragic End in Shakespear's play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Julius Caesa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ختام داود مصطفى خطي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A Rose fo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Emily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by William Faulkne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ناء عمر محمد غربي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Doctor Faustu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as A Morality Play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لاء ناجي محمد عوا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Language, Symbolism and Style in Joseph Conrad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Heart of Darknes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لال عزات زيدا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drew Marvell as a metaphysical poet. Analysis of His Coy Mistress and the Garde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يام علي بركات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Hunchback of Notre Dam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شا حسن خلوف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athaniel Hawthorne (The Scarlet lett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ناد خالد نصا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themes in Daniel Defoe's Robinson Cruso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انيه بلال صباح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Jane Eyr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تحاد فهم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Imagination in Shakespeare's Play " Amid Summer Nights Dream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زوزه يوسف ابراهيم قبها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iscussion and Analysis of Major Characters, Music and Supernatural elements in Shakespeare's Play "The Tempes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ها كمال عبد المهد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Business Englis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لا شكري النصر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"In Prelude" by Katherine Mansfield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زان عصام احم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oby – Dick By Herman Melville analyses and comment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هى سعود ابو الوفا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The Adventure of Huckleberry Finn by Mark Twai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داء عبد الله جرادات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earning The English Language by the Interne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ين فواز رحا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hylock's Retur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صلاح حاج صالح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 amylases of characters and themes in Pamela (virtue rewards) by Samuel Richards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رين صدق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"Silas Marner" by George Elio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اديه نادي ياسي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mes and Characters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 xml:space="preserve">Sense and Sensibility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شرف عبدالخالق محمد ابراهي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jor Themes in John Milton's  Poem  "Lycidas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اماني عل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لمي محم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ج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haracters , Forms and Structure in Twain's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Adventures of Huckleberry Fin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ياد عثمان صادق عبدالل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, Motifs and Symbols in Shakespeare's play "The Merchant of Venice"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سن يوسف باير حس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Themes in Bernard Shaw's " Pygmalion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شا وليد محمد جمع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jor Characters and Structure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Jude the Obscur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نا عساف فارس سمود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 The Rape of the Lock " as A mock-Epic Poem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ريب عاطف عبد خمايس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Ben Jonson's " Every Man in His Humour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لسطين عبدالرحيم حسن سرحا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John Donne's " The Good Morrow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سر محمود عامر صدق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Robert Browning's " My Last Duchess"  As A Dramatic Monologue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دره محمد فايز عباهر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Imagery in Shakespeare's " Julius Caesar"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هله عوده محمد عود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Mathew Arnold's  " Dover Beach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ادي يحيى حلمي نج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Hemingway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For Whom The Bell Toll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اله عبدالله سالم عصعوص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n Introduction To Yusuf Islam's Story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A Journey In Search For The Center Of The Univers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دى محمد مثقال خطي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 Analytical View of  Joyce's " Araby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نا بسام محمود رحا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Shakespeare's play  "Antony and Cleopatra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ابراهيم مصطفى الستيت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rony in Jane Austen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Pride and Prejudic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ماء روحي طلال احم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mes and Characters in John Steinbeck's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Grapes of Wra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حر حموده محمد صالح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Faulkner As a Nature Poet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هيرمحمود احمد ابو نجم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 Moral Vision of James Joyce's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Ulysse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بنى فريد محمد زكارن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lot , Characters and Themes in Samuel Becket's " Waiting For Godot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وه احمد عبدالكريم ا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D. H. Lawrence's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Sons and Lover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به محمد احمد عمو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Literary Analysis of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Lord of Flie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حمد محمود رشيد فاي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Bell Jar By Sylvia Plath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ار محمد رشدي زي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ook Back In Anger : Critical Analysi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ار معن حامد حمارش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Wycherly's  " The Country Wife 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ليد محمود الحاج صالح إبراهي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" The Picture of Dorian Gray" By Oscar Wilde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مل عواد مصطفى ا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or As Communicator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راءه عبد اللطيف يوسف شلب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ss Media in The Acquisition of English Language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ير عادل عبد الرحمن ابو عبي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Arts of Letters Writing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نيا تيسير إبراهيم جلغو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Roles of Using dictionary in English Language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فيقة سعيد مصطفى غان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The Political Theme in George Orwell's " Animal Farm 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با احمد توفيق موسى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Harold Pinter's " The Birthday Party"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هان عاهد صبحي شيخ إبراهي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ote Taking as a learning Skill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فاء صدقي عبد الله عبي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English For Special Group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نتصار فتحي احمد صلاح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Paul's Case" as a tragic stor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بة طالب عبد اللطيف جيتاو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and Characters in Sherwood Anderson's ''Sophistication'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سن نواف حسن حبايب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Oliver Goldsmith's play ''She Stoops to Conquer'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كمت خليل مرعي وشاح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''The Open Boat''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حيق ابراهيم محمود ولد عل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jor Character Analysi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Woman in White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هام سامي أحمد اليوسف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Oedipus the king '' as a Traged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محمود أحمد فاي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ove,life and Children in Gibran's  ''The Prophet'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هى فيصل يوسف ادعيبس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jor Themes in Homer's '' The Iliad''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يوسف محمود يوسف أبو عاب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mes and Characters in Jane Austen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Emma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حمد محمود أحمد ا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haracter's in Fielding's  novel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Joseph Andrew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يمان هاشم حسن عبد الل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  Analysis of Robert Frost's ''Stopping by Woods On A Snowy Evening '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يما احمد محمد مسا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tyle in Mark Twain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Adventures of Tom Sawyer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يرين أحمد صالح الحاج أحم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haracters and Setting in Forster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Longest Journey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غدير سعيد أنيس حسي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cience and Nature in Nathaniel Hawthornes " Short Story '' The Birthmark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طمة أحمد محمد عيس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Description and Imagination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Wings of the Dove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ار محمد صالح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Katherine Mansfield's " Miss Brill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ال محمود يونس قندي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''The Vanity of Human Wishes'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دية صبحي حسن زيو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ummary and Analysis of ''An Ideal Hustand''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يفين سمير لطفي ميتان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Rupert Brook's "the Soldier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روى اسامة فوزي جرادات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ragmatic and Second Language Teach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هام ذيب محمود جرا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dioms and Phrasal Verb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هام عبد الله محمد عارض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"Ibsen's" ADOLL's House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هاني مختار احمد ابو حس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dult Learning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ان محمد كمال ابو سلام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ercy Bysshe Shelley With reference to "Lines Written among the Euganean  Hills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خولة سعيد احمد عاب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Rudyard Kipling's "Danny Beever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نيا احمد محمود نغنغي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hero in John Milton's Paradise Lost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بوع جمال كامل ابو بك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the Blood Wedding by Federico Garcia Lorca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حمة يوسف سعيد عباهر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Edger Allan Poe's "The Tell – Tale Heart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لوى رفيق عباس سليما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Properties of The Language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ادية فؤاد يوسف ابو نص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illiam Blake As a Romantic Poet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داء عبد اللطيف محمد محم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jor characters and Themes in The cherry Orchard By Anton Chekhor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كوثر مصطفى علي خمايس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Gender Differences in Using Language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زوزة حسن ابراهيم معال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anguage Theorie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رود فارس غوادر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Theme of Death in Emily Dickinson's Poetr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فاء حمدان خضر سلاطن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peech Pathology "Stutterin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لاء محمد احمد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rama in the middle Ages, Mirucle, Mystery &amp; Morality play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مال عبد الخالق محم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, Motifs and symbols in Macbeth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يره محمود سعيد السعد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tical Analysis of "secret Agent" by Joseph Conrad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نان حسن موسى تركما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ymbolism and Religion in George Eliot's Novel "Silas manne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لا حسني محمد عويس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tical Analysis of Eugene O'Neill,s The Hairy Ap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اديه أمين احمد قلالو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Study of Henry James's The Ambassador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داء يوسف حسن كمي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"passage to Indi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ها عبد الرؤوف فياض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T.S.Eliot's "The cocktail party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ور نعيم اسعد قلالو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d Hugh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به أحمد عقاب عود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 analysis of the themes and the characters of Laurance sterncis (Tristram Shandy)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ناء عماد الدي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"Vanity Fair" by William Thackera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ناء محمود عريد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"My Antoni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جدان عبد خليل جرا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The French Lie utenant's Woman by John Robert Fowl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ريج توفيق يوسف حس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George Bernard Shaw's "Pygmalion" as Morals Drama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سن احمد محمود أبو زين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Frances Hodgson Burnett's "The Secret Garde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طمة فيصل ناجي عمر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Victorian 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داء حسن سليمان أبو جاب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John Steinbeck's " The Pearl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 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كوثر فهمي شعبا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ugene Lonesco's The Bald soprano and The Theatre Of the Absurd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يلى حمادة محمد أبو عيد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" Alice's Adventures in wonder Land" by Lewis Carr"LL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ينا سمير صادق عارضه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"Is My Team plouphing" By Alfred Edward Housma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ساء تركي أمين نعيرات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Creat Expectation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امة أمين سليمان الستيت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Harper Lee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" To Kill a Mockingbird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زريفة عبد الرحمن نزال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Eliot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Waste Land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سماح زياد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براهيم الحسن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Death of a Salesman" as a Modern Traged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لا مصطفى نافع مرع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mes and Characters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Invisible Ma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غدير بلال  صباح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Piano Lesso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بنى غازي محمد حسن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mes and Characters in Kogawa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Obasa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وه محمود أحمد ناص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haracters, Setting and Style in Lawrenece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Women in Love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ساء بدر شيخ ابراهي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etting and Structure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Strange Case of Dr. Jekyll and Mr. Hyde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وازن زكريا أبو الحوف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otifs , Themes and Characters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Mayor of Casterbridg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حلام محمد أبو الهيجاء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umor as a Comical Effect in " The Real Inspector Hound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حلام مصطفى ابراهيم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Persuat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as a Romantic Novel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خلاص عادل قرعاو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Lord of the Ring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انيا عيسى الربضي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Brothers Karamazov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لام عبد الفتاح سباعن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tructure, Motifs and Symbols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Crime and Punishmen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لمى عزام عارف زكارن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Supernatural Elements in Coleridge's "The Rime of the Ancient Mariner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وسن سبع فؤاد جوابرة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nce and Coincidence in Hardy's " The Return of the Native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يده أحمد عبد الكريم أبو الرب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Lorna Doon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ساء حسني محمود البزور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 Critical Analysis of Cooper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Last of the Mohican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لاء فايق محمد خاروف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mes and Characters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Death of Ivan Ilych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يعقوب محمود أمين شحاده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de Switch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بتهال طاهر كميل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ducational Technology in English Language Teach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جود محمد شريف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Issue of Justice in " Oedipus The King" by Sophocl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عتدال محمد عل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to " The Dolefull Lay of Clorinda " by Mary Sidney Herber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سنيم عثمان الغول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Proverb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لاء احمد نزال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Major Characters and Themes in Talkie`s trilogy the Lord of the Ring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ليمة فواز نعير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the White Devil By John Webste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ين مفيد عطيان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Persuasion By Jane Auste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ين محمود بيطاو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J.M. Synge`s The Play boy of the Western World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يحانة مصطفى سمود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Renaissance Drama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مية ابراهيم صبا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nglish as a Universal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راغب السوق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Effect of Using Worksheets in Developing 8th Grader`s Spell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جاح ابراهيم مصل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uripides As Greek Tragedia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داء شريف فياض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Themes and Characters of Robert Louis Stevenson`s Treasure Island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داء عمر العمر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ree Important Kinds of Semantics Lexical Behaviorist and Logical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دى احمد البزو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Sophocles Antigon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ور عمر حسي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yntax in the old The Middle and the Modern English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فاء محمود حبايب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ynoptical Analysi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"The Vicar of Wakefield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يمن خالد إبراهين السعايد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Love and War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Gone with the Wind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شا يحيى أحمد حردا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Deception, Loyalty, Victim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"Ghosts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ولا أحمد نمر أبو عو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Beowulf" as an Epic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يم عبد الفتاح عواد صال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tephen Crane`s Style in "An Episode of War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هرزاد فوزي عبد الحميد كيلان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Valediction:" Forbidding Mourning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طمة محمود ابراهيم نصر الل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gatha Christie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"Murder on The Orient Express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نى راجح محمود زيدا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Mill on the Flos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as an Autobiographical Novel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يم كمال كامل براهم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Ode on Grecian Urn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ياسمين خيري مصطفى ربايع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tephen Blackpool as a shadow for Charles Dickens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Hard Time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ية محمود راغب كميل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haracters and Symbols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Great Gatsb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روق مصطفى يوسف نزال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 Representation of Mother_ Daughter Relationship in Kincaid`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Annie Joh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ريمان غطاس أسعد عيسى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sss Analysis " Of Mice and Men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ديل فيصل محمد ربايع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atterns of separation and loss in Mahmoud Darwish,s poetr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دى سمير برها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Samson Agonistes By John Milto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ها كمال خالد واك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honology in the old , the Middle and the Modern English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صفاء عدنان عمر الدي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the Major themes Symbolism and characters of the Rainbow by D.H. Lawrence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به عوني صال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J.M. Barria`s play " Peter Pan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انية نعيم عاكف جر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 Cohesion and Coherence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ايشة باير سعيد حمامد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rientalism by Edward Said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شا حسين عودة بحير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themes and characters of Joseph Conrad "The secret sharer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ان احمد عبد الجليل حمامر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Lorraine Hansberry`s  play "Raisin in the sun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فايق سليم زيدا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William Congreve`s " the way of the world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يناس احمد محمود محم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Alination theme in Mrs "Dalloway " anovel by Virginia Woolf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جاء هاشم عوض غنا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riting complete sentences " sentence Fragment and Run – on sentence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ساء ماجد محمود ابو حس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ttitudes and Motivations Towards learning English as a second language in Barta`a secondary school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حمد توفيق محمد عباس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ord Formatio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هام حسني محمد الزغيب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characters and plot of charles Brockden Brown`s "somnambulism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داء ابراهيم عطاطر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tyle in "The Duchess of Mafi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قبال احمد مصطفى ياسي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Our Town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كرام محمد نظمي جر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 Analysis and Stream of Consciousness in The War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ائدة فايز مسعود عبد الغن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Aristotle and the Art of Tragedy" by : Richard McKeon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ها عبد الكريم  صال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Study of "Under the Volcano" by : Malcolm Lowr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ريف زكي  مصطفى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Freedom and Money in "The Bet" by : Anton Chekhov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صمود عبد اللطيف صبا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jor Characters and Main Themes in :The Taming of the Shrew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كفايه محمود احمد علاون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Brief Discussion of the stages of Composition and Drafting of the Schema of Ulysse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اجد عبد الكريم  نعير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 Six Characters in Search of an Author" As a Satrical Tragical Comed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هايه فوزي خالد الزعب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tyle in " The Rambler " by Samuel Johnso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يثم كامل احمد جر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 Happy Days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ئام جمال محمد قاس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iterary Analysis of " Bleak House " by : Charles Dicken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احلام شاهر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عبد الل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ir Arther Conan Doyle and his Two Immortal Characters : Detictive She Lock Holmes and Prof Challenger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غريد كمال كامل الاحم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llegorical Interpretation in the story of " prophet Joseph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ليمه مصطفى  الحسي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Sandburg's " Chicago"and " I'am the people the Mob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ان فالح  محامي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Platonic Love in "The Promise" by Danielle Steel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ين زهير  ابو خميس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The Good Soldier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ائد اسعد محمد علاقم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les Dickens's "Hard Times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ارة سمير محمد ابو صلا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and Characters in " Electra "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د الحكيم شوكت  السباعن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ove Time and Hesitation in Eliot's " The Love, Song of J. Alfred Prufrock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ير عبد الكريم علي ملح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Imagism" in Ezra Pound's Poetr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ورا فريد محمد زكارن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and characters in jane Austen`s Mansfield Park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روق عبد الغني ابو طبيخ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importance of Classroom environment in English Language Teach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ود محمد زكي احم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tive Learn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ريج صموئيل عود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odernism Movemen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ميرة حسني عتيق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themes in " Utopia tale" by sir Thoma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هاني علي صال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Role of Language in Literatur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مانة كمال جر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earner Autonomy in Language Learn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ينا رفيق جراد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tyle Imagery and themes in the Rhodora by Ralph Emers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ينا محمد حبايب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Role of teachers in applying body Language during teach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زهران احمد حاج محمو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English in Primary Classroom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لفيا عبد الرحمن جراد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and Characters in Dan Brownis Davinci Cod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وسن زياد الحنو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ifficulties in Translating Religious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فاف ابراهيم سليط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 Over view of Semantic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لاء عاطف فريح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Themes and characters of Albert Camusis The Outside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نان صالح ملح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operative Learn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تن ياسر زيو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and Characters in Black Beauty by Anna Se Well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طمة حسين ابو الر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ndividualized Instruc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طمة عبد الفتاح عبد الجب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ildren's Literatur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ريدة جمال شعبا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Gatha Christie " Queen of Crime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كنانة نبيل سعاد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am Shepard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جية عدنان جلامن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 analysis of the Characters , themes, and motifs of Wilkiess Moonston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به مصطفى عمر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Justice and Mercy in Shakespeare's " Measure for Measure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ناس احمد فوزي ابو دق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The Portrait of a Lad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هاني رفعت خليل بشار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Fadwa Touqan's biography: Love and War in her poetr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سام احمد حسن صق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in Alice in Wonder Land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ين يوسف محمد ريال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ummary, character, themes, and Imagery in "All for Love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ير محمود ناجي عبد الل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Themes in "Lord Jim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داء فواز جراد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 Mother"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كفايه محمود حسن عم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Symbolism in "The Spire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ام احمد سعيد صوافط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Elegy Written in A Country Churchyard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ساء رياض يحيى مقل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in Characters and Symbols Analysis of "Anna Karenine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دى محمد حمد سباعن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A Christmas Carol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هيفاء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محمد كمال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tylistic Features in the play " The Bear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ين ابراهيم ابو الر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 Waiting for Godot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صفاء حسني شحاده زكارن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Volpone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ديه يوسف حسن كميل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 Analysis of children of Gebelawi by Naguib Mahfouz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نعام بسام ابو خضر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"Littlewomen" by Louisa May Alcot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نوار نايف قلالو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Themes in Fitzgerald's "This side of Paradise"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حرير جمال ابو الر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grammatical differences between English and Arabic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سنيم وسيم ولد عل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 Quentin Durward " by : Sir Walter Scott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غريد ابراهيم ربايع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John Keats As Asensuous poet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هاد غازي زكارن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ature in Wordsworth poetry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ائده عامر يعقوب ياسي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"The Clotel " by William Wells Brow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هام سميح عصعوص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istance Educa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ماح حسام قبها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odern Arabic Literature in English Translatio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د الفتاح مرزوق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" The Golden Ass" by Robert Graves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هد صبحي عصعوص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mproving Listening Skills at the University Level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داء بسام علي ابراهي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earning Disability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ناء صالح عيسى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Far and the Near by Thomas Wolfe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يا احمد سمود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Themes in " Charlotte Temple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جاح احمد محمد غان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 Analysis of " Men in the Sun"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يام جمال حسن عبد الرازق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Prologue to " Les Miserables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راونه زكريا احمد ابو الحوف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uman Nature in " The Lottery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قيه فهمي مصطفى حسي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Ode to the West Wind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ماح وجيه عفيف عطاطر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Lost Generation in Hemingway's " The Sun Also Rises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ائد عزات ذيب الساحور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Themes in "The Return of the Soldier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ميره حايف محمد صبيح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alysis of "The Power and the Glory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ميه محمد احمد قر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 The Adventures of Augie March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فاء ماجد سليمان ابو عو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Main Theme in " Gente in Aspromonte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ايده علي عوض سلي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 The Mysterious Stranger 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كفاح غازي فوزي حمدا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in " Man and Superman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طيفه محمود فارس فريح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 Introduction to Thomas Pynchon's   " The Crying of Lot 49"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ما احمد مصطفى ولد عل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etting and Characters of " Hunter in the Narrow Street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يالي نواف نجيب نواصر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alytical Study of " Gooseberries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لاء زياد محمد جراد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arly Literature and Its Branch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كندة زكريا احمد ابو الحوف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g a "View from the Bridge" by Arthur Mille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حمد وحيد محمد جاب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sis of "Light in August" by William Faulkne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ماء عمر ابراهيم كميل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"When I Have Fesrs" by John Kea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مل محمد كمال أبو سلام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Study of "Holy Sonnedt 10" by Hohn Donn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سمة توفيق احمد بني غر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ypes of Novel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نين سمير شاكر عبوش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anguage : From Inherent Ideas of from Experienc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ناء عبد الرحيم أحمد أبو الر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rawing Students Attention in The Classroom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سم حافظ اسعد ابو الر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writ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هد حمدان أمين ابو الر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eneral Analysis of Hamle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ديل نادر يوسف سباعن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Effect of Display and Referential Questions on The EFL Classrooms Interac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ناء أسعد راشد الحاج اسع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titical analysis of Hohn Miltons poem On His Blindnes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ين توفيق سليمان عصاعص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alysis of "The Bride Comes to Yellow Sky " by Stiphen Wes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سرين عدنان عبد المنعم خنف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agore's Biography and Critical Analysis of the Play Chitra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عاع جمال حسن قاس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differences between online learning and traditional learn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حلام موسى راضي اسع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honology (Processes and Methods)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روى نصري موسى ابو الر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 - Learning as a new Teaching Mithodolog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يثينة يحيى عبد الفلاح حرو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of Gender pronoun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واهر صبحي عقاب بزو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sychology of Learning and Teaching English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تن حسن عارف سعي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itical Analysis of the Killers (Short Story)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ال ذياب علي قلالو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xperiential Learn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سون سعيد حسن عوا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Idions Problems and Strategi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داء احمد علي الدق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major Characterd. Symbolism and style in "Beloved" by tony Morris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داء حسين سليمان عصعوص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peech Communication and Technical Writ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بة زياد عبد اللطيف ابو سيف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chine Translation Versus Human Transla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حمد فوزي داود ابو مويس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etaphorical Meanings in Mahmoud Darwish's To my Mothe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يمان عبد الرمن محمد خباص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Effect of Over- crowded Classes on Learning English as a Foreign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سمة طموح نايف هنداو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ronunciation Problems Facing Palistinian Seventh Grade Studen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نان زياد محمد جراد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rrangement of Idea in Writing: Ninth Grade Students as a Sampl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انية احمد حمزة ابو قذيل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Using thr Computer in Learning English as a Foreing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شا زياد يوسف احم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Theme of Chastity in Fieldings's Joseph Andrew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ناد جميل محمد طال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of Abbreviations and Acronyms Used in the Palestinian Contex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لام هشام محم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قاسم سليمان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ord Order Errors Committed by Palestinian 1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Grade Studen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ونيا احمد يوسف ابو النعاج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nttonational  Difficulties Facing 9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Grade Palestinian Stud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غدير جميل فارس زقزوق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of Palestinian Arabic   Proverb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منال جمال محمود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سعي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 Transalation in Kanafani.s Men in the Su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س سمير سلامة سليما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Gender Code Switch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سرين احمد فارس احم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tive Reading : aStrategy for Motivating Students to Lear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ئام عدنان عبد الله ابو عيط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The Turn Of the Screw :By Henry Jam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ور حسن محمد ريا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umor Analysis in My Life and Hard Tim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مهان مفيد احمد غان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Knight's Tale Analysis and its Character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ء تيسير عبد الله خطي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Style and Setting in Joseph Andrew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مل وليد عيسى أبو عل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critical Analysis Of The Tinder Box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يمان رياض عبد اللطيف أبو مويس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dness in King Lea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عاد محمد يوسف عيسى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and Charaters in Paradise Los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ونيا عبد الرحيم توفيق شعبا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Billy Budd Sailo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ضحى حماد يوسف حنتول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and Characters in Winter Dream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ضية محمد راجح نواصر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and Characters in The Golden Bowl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بنى تحسين عزات عبد الغن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es Of Adam Bed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ام فوزي توفيق شعبا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 Analysis of Love in the Time of Cholera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جود بسام محمد صلا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ignificance of Simple Present in Media Transla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داء نمر محمد قصارو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Translation of Children's Literatur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ناء عنتر احمد اسع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mproving Speaking Skills at the University Level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ال خالد الحاج صال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the Theme of Jealousy in Shakespeare's Othello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ان حسن احمد فضال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Use of Simple Present in Kanafani's Men in the Su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جد عناد صالح نعير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Nature of the Listening Skills Based Activiti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ديل عاصم عارف جر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Theme of Pride in the Old Man and the Sea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ياسمين طالب سلامة عبي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Theme of Persistence in Daniel Dafoe's Robinson Cruso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ثائرة محمد حسني عويض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Theme of Naturalism in Stephen Crane's An Episode of wa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ابعة حسين علي خريوش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of Medicinal Herbs in Palestin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وان احمد عقاب بزو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ntrolling Students' Participation in English Classroom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اهر نعمان سليمان قلالو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ing Phrasal verbs for Tenth Grade Palestinian Stud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صفاء محمد مصطفى ابو الر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Effect of the First Language on Foreign Language Learning among Palistinian tenth Grade Stud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ؤي وحيد فوزي جر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unctuational Errors Committed by 10th Grade Stud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ار وحيد فوزي جر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evelopment of Poetry in the Elizabethan Period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داء رضوان محمود القر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Influence of The Number of Exams on Palestinian 9th Grade stud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واعم محمود ابراهيم ياسي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ome Translational Problems: Silas Marner as an Exampl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لاء زياد محمد جراد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'Themes and Characters "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Yellow Wallpaper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إيناس محمود حسن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لي حسين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Study of "Barn Burning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اميه يوسف يونس عرا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istics in Samuel Johnson's essay "On Sorrow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ماح تيسير عبدالله خطي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Ode to Nightingale'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ندس فواز شفيق سم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n Introduction to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The Story of an Hou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صفاء محيي الدين علي مرش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The Necklace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غاده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اشد غال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" "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حمد فري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طي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The Secret Life of Walter Mitty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قمر محمود راغب زيو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The Lady with the Lapdog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انا إبراهيم عزيز زي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 Oedipus at Colonus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انا كمال فخري جرار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 Introduction to Nizar Qabbani's Poems " Does he think?" and "JasmineCollar"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مصطفى حسن زي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 Sailing To Byzantium" 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نادي أحمد كايد حبايب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Effects of Lack Motivation on the Fifth Class Students in Learning English as a Foreign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ريج ابراهيم احمد يونس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herence in Netanyahu's Speech at Un General Assembly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ماء عفيف احمد صبيحات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Difficulties in Writing 1 Course at QOU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ان نافز ابراهيم غنم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of the New Words in the Arab World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ماء مهيوب مفضي خليف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Relationship Between the Efficiency of English Teacher and Students' Achievemen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نا احمد علي شواهن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Effectiveness of Using Body Language in English Language Teach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صفاء رضوان رفيق علاون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effects of Changing the English Curricula for the Primary Grades in Palestin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طلال محمد ابوصلا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valuation of English Eighth Grade Textbook from the Teachers' Point of View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ى عبدالرؤوف عبدالحميد حنتول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اهد يوسف عارف ابوالر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quivalence as Literary Translational Problem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ورا محمد حمد سباعن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bility to Read and Understand Read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زار نبيل محمود عساف صباح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of Wisdom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ناء احمد محمود عبيدي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ovies as a means to Enhance English Vocabulary Learn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حلام سلامة محمد عوض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xamination Feedback as a strategy to Improve Students' Achievem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ندس جمال حسن عبد الله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Using Pictures in Teaching Vocabulary to Palestinian 6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Grade Stud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اطف محمد سعد عباس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Words that Embody the Theme of Love in Gabriel Marques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Love in the Time of Cholera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كفاية محمد احمد الخزيمي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of Metaphor in Obama's 2011 un General Assembly Speech on Palestin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جوى وليد مصطفى عبد الل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rabization as a Prestigious Phenomen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نية نزار خالد ابو الر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Role of English Teacher as part of the love of Languag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مانة ناصر رفيق ابو سلامة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Problem of Passivization: Palestinian 1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Grade Students as a Sampl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عاء محمد عثمان ابراهي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reas of Difficulty in Machine Transla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ينا احمد فلاح صعابن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Role of Question Type in Encouraging Students' Participatio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Violence, Morality and Ethics in Burgess's 'The Clockwork Orange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بوبكر   ابراهيم ماهر احم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'Northanger Abbey' by Jane Austen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رادات   احلام صالح محمو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" As I lay Dying' by William Faulkne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مران   ايه احمد عبدالرحي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llegory in Bunyan's 'The Pilgrim's Progress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  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هى فايز محمد عمارن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iberty and Freedom in Milton's 'Areopagitica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  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ينا بسام محمد عباهره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ymbolism in Darweesh's  poem "A State of Siege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بدالرحيم الكيلاني   ميس محمد ياسين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mes and Characters in Hardy's "Under the Greenwood Tree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بوالرب   ناهد يوسف عارف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Themes in Richard's Wright's "The Black Boy'.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وغانم أ  هناء اسماعيل محمد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anguage and Style in James Joyce's " Finnengans Wake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ياك   ورود عدنان عاشور ابو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'If…." By  Rudyard Kipl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  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لاء مصطفى طاهر خباص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 Introduction to " The Count of Monte Cristo 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حمد عدنان أحمد محمو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Words that Embody the Theme of Patience in George Elliot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Silas Marner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سماء ابراهيم موسى دملخي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haracter Change in Arthur Miller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Dea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Of the Sales Ma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راءة ناجي سعيد قصراوي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 Other as Viewed in Edward Sa'id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Orientalism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خالدة قاسم امين محمد حس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roblematic Areas in the Translation of Darwish's 'Identity Card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'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عاء عبد الملك محمد ابراهيم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vMerge w:val="restart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mportance of Worksheets in Consolidating some Grammar Tasks for Palestinian Seventh Grade Stud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يما عادل احمد جرادات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vMerge w:val="continue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of Some Palestinian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لام فهد مصباح نبها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uisine Recip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Effect of Daily Revision as a Strategy to Keep Students Tuned with the Topic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رين رضا يوسف واك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repositional Problems Committed by Palestinian 10th Grade Stud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يراز وائل محمد مرعي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L- Quds Open University's English Language Forum : a Means to Develop Students' Speaking Skill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مى عدنان محمود جرا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ictation as a Writing Sub-skill to Support Palestinian Tenth Grade Students' Writing  Skill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حمد ذياب طاهر خلوف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omments on the Translation of Schlosser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A Gift from Saint Nichola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نسرين فرج محمود صبيحات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Henry James'  "The American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حمد راشد ابو مويس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haracters and tjemes in "the black cat" by:  edgar allen po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يباء شوكت سباعنة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alvation Army in Show's " Major Barbara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جمانة جميل سعيد علي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 introduction to oscar Wild's" the Happy price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ولا فتحي احمد حام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rony and Style in Fielding's novel " Joseph Andrews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ادي فايز ابو الرب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Religion and Marriage in Thomas Hardy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Jude the Obscur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غالية لطفي احمد عيس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ortraits of Women in Buck's " The Good Earth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غفران فريز يوسف يوسف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omparison Study between  Austen's 'Sense and Sensibility" and " Northanger Abbey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هيمة ناجح قلالوة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ream and destiny in "Alchemist" by: Paul Coelho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بنى عمر محمد خليف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ymbolism in J.M.Synge's "Riders to the Sea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يم غالب ابو بك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Love and War in Shakespeare's "Troilus and Cressida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ريم محمد سليم داو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Analysis of Themes and characters in " The Red Headed League" by:  Arthur Doyl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عتصم نادر محمد ياسي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 Critical History of James Joyce's " The Dead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ديل احمد نصر الله الحروب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tyle in " The Mill on the Floss"  by:  George Elio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يا عبد الكريم يوسف عيس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tructure and themes in Blake's "The Tiger"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ولاء حاتم محمد مرعي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ignificance of 'Black' as a Color i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The Three Raven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اني محمد محمود نزال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roblems in the Misuse of the 'Full Stop' in Palestinian 9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Grade Students' Writ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متثال وليد عبد الرحمن نزال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apitalization as a Problematic Writing Aspect in Palestinian 1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Grade Students' Writ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يمة عبد العزيز صادق ياسين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of Some Traditional Palestinian Agricultural Term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أميمة عزت فايق أبو الرب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ion of Some "Hajj" Expression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يناس مصطفى محمد عبوشي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roblems of Literal Translation as a Translation Method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رشا محمد ابراهيم زيود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riting English Letters Consolidation Activities in the 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nd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Grade EFP Stud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بأ سمير أحمد زيدان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he Theme of Tragedy in Ghassan Kanafani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The Land of Sad Orange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شذى محمود خليل أبو بكر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mprehension Questions as an Activity to Help Palestinian 5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Grade Students' Understanding of the Reading Tex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ديا محمد عزت جرار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Expressions that Affect the Role of 'Emma' as a Major Character in Jane Austin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Emma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كفاح عماد سامي زيد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ignificance of Using the Present Simple Tense in Advertisem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يفاء فتحي عوض عزام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isuse of 'the' as Definite Article for Palestinian 1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Grade Students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إسراء فايز محمد جرار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ignificance of Comparison in Ernest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نان جمال خليل حبايبة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Hemingway's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Well-Lighted Plac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صمود نصر محمود يحيى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ignificance of the Use of Past Simple in Story Telling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فاتن راجح صدقي البدوي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5792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nnotations of "White" as a Color in Virginia Woolfs To the Lighthouse</w:t>
                              </w:r>
                            </w:p>
                          </w:tc>
                          <w:tc>
                            <w:tcPr>
                              <w:tcW w:w="2577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يناس فواز كساب جرار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9000" w:type="dxa"/>
            <w:tcBorders/>
            <w:shd w:color="auto" w:fill="EBEF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/>
            <w:shd w:color="auto" w:fill="EBEF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رحب بملاحظاتكم واقتراحاتكم على البريد الإلكتروني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rtal@qou.e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 |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جميع حقوق النشر محفوظة لجامعة القدس المفتو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7bc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7bc0"/>
    <w:rPr>
      <w:color w:val="800080"/>
      <w:u w:val="single"/>
    </w:rPr>
  </w:style>
  <w:style w:type="character" w:styleId="Qou" w:customStyle="1">
    <w:name w:val="qou"/>
    <w:basedOn w:val="DefaultParagraphFont"/>
    <w:qFormat/>
    <w:rsid w:val="00447bc0"/>
    <w:rPr/>
  </w:style>
  <w:style w:type="character" w:styleId="Strong">
    <w:name w:val="Strong"/>
    <w:basedOn w:val="DefaultParagraphFont"/>
    <w:uiPriority w:val="22"/>
    <w:qFormat/>
    <w:rsid w:val="00447bc0"/>
    <w:rPr>
      <w:b/>
      <w:bCs/>
    </w:rPr>
  </w:style>
  <w:style w:type="character" w:styleId="Emphasis">
    <w:name w:val="Emphasis"/>
    <w:basedOn w:val="DefaultParagraphFont"/>
    <w:uiPriority w:val="20"/>
    <w:qFormat/>
    <w:rsid w:val="00447bc0"/>
    <w:rPr>
      <w:i/>
      <w:iCs/>
    </w:rPr>
  </w:style>
  <w:style w:type="character" w:styleId="Style121" w:customStyle="1">
    <w:name w:val="style12"/>
    <w:basedOn w:val="DefaultParagraphFont"/>
    <w:qFormat/>
    <w:rsid w:val="00447bc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7b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7bc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7b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l@qo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7</Pages>
  <Words>5729</Words>
  <Characters>32658</Characters>
  <CharactersWithSpaces>3831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51:00Z</dcterms:created>
  <dc:creator>r_k127@hotmail.com</dc:creator>
  <dc:description/>
  <dc:language>en-US</dc:language>
  <cp:lastModifiedBy>r_k127@hotmail.com</cp:lastModifiedBy>
  <cp:lastPrinted>2013-09-29T18:56:00Z</cp:lastPrinted>
  <dcterms:modified xsi:type="dcterms:W3CDTF">2013-09-29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