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قدمة عن التربية البدنية والصحية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 xml:space="preserve">اهتم الإنسان  منذ قديم الأزل بجسمه وصحته ولياقته 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>كما تعرف الإنسان على الفوائد والمنافع التي تعود علية من ممارسة الرياضة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ab/>
      </w:r>
    </w:p>
    <w:p>
      <w:pPr>
        <w:pStyle w:val="Normal"/>
        <w:spacing w:before="0" w:after="0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هل المقصود عند الحديث عن الصحة أننا نعنى الناحية الجسمية فقط ؟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 xml:space="preserve">لا ولكن نتطرق إلى تعريف المنظمة العالمية للصحة 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 xml:space="preserve">حيث عرفت الصحة هى 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 xml:space="preserve">كون الفرد سليما من الناحية البدنية والعقلية والنفسية والاجتماعية والروحية وليس مجرد خلوة من الأمراض 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>"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Arial Unicode MS" w:cs="Microsoft Sans Serif"/>
          <w:sz w:val="32"/>
          <w:sz w:val="32"/>
          <w:szCs w:val="32"/>
          <w:rtl w:val="true"/>
        </w:rPr>
        <w:t xml:space="preserve">وسوف نتطرق إلى الحديث عن موضوع يهم شريحة كبيرة من المجتمع ألا وهي التربية البدنية والصحة </w:t>
      </w:r>
      <w:r>
        <w:rPr>
          <w:rFonts w:eastAsia="Arial Unicode MS" w:cs="Microsoft Sans Serif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spacing w:before="0" w:after="0"/>
        <w:ind w:left="-22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علاقة الصحة بالرياضة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بطبيعة الإنسان البشرية دائما ما يحاول مقاومة الأمراض أو الإصابات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وقاية خير من العلاج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مارسة نوع بسيط من الرياضة وليكن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تنفس العميق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هى تفيد كثيرا مرضى الحساسية والربو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عدم ممارسة الرياضة يؤدى إلى ضعف عضلات الجسم وجعلها دائما في حالة ارتخاء ويصعب على القلب والرئة أن يقوما بوظيفتهما الطبيعية 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وكذلك ضعف المفاص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رياضة تحمي من الأمراض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حتاج أجسامنا وتتشوق الى ممارسة الرياض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ياضة تساعدك على الصبر والتحم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ياضة تقوى العضلات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رياضة تعمل على زيادة مرونة الجسم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ياضة تعمل على التحكم فى وزن الجسم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يمكن ممارسة الرياضة المعتدلة يوميا مثل المشي 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1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20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دقيقة أو السباحة أو رياضة الهرولة أو تطبيق برنامج تمارين حركات رياضة في المنزل مرة واحدة في اليوم كل يوم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>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57555</wp:posOffset>
                </wp:positionV>
                <wp:extent cx="351345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فذ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لاحظ التغيرات واذكر تجربتك قبل وبعد ممارسة التمارين الرياضية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51.05pt;mso-wrap-distance-left:9pt;mso-wrap-distance-right:9pt;mso-wrap-distance-top:0pt;mso-wrap-distance-bottom:0pt;margin-top:59.65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</w:rPr>
                        <w:t xml:space="preserve">نفذ  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</w:rPr>
                        <w:t xml:space="preserve">ثم لاحظ التغيرات واذكر تجربتك قبل وبعد ممارسة التمارين الرياضية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2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Microsoft Sans Serif" w:hAnsi="Microsoft Sans Serif" w:cs="Microsoft Sans Serif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فهوم الصحة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عتبر الصحة أهم الأمور التي يجب الحفاظ عليها وتقويتها لدى أفراد المجتمع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تعريف الصحة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ويوجد عدة تعاريف للصحة ونذكر منها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هي تلك الحالة التي يوجد عليها الجسم البشرى عندما تتوازن فيها جميع  وظائفه مع تأثير عوامل البيئة الخارجية مع عدم وجود تغيرات مرضية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"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تعريف المنظمة العالمية للصحة لمفهوم الصحة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ي حالة السلامة والكفاية البدنية والنفسية والاجتماعية وليست الخلو من المرض أو العجز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"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ذكر تعريف لمفهوم الصحة مع الشرح؟</w:t>
      </w:r>
    </w:p>
    <w:p>
      <w:pPr>
        <w:pStyle w:val="Normal"/>
        <w:spacing w:before="0" w:after="0"/>
        <w:ind w:left="-227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فرق بين العادة الصحة و الممارسة الصحية؟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تدحول الممارسة الصحية الى عادة صحية مع التكرا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درجات الصحة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ستوياتها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ة مثالٌ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ة إيجاب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سلامة المتوسط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رض غٌير الظاه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رض الظاه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ستوى الاحتضا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ن الممكن بان نلخص كل المستويات السابقة بان مفهوم الصحة لا يقتصر ، على التكامل البدني فقط ولكن يشمل الجانب النفسي والاجتماعي أيضا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مفهوم الصحة يقتصر على الجانب البدني فقط ؟ صح أم خطأ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سببات المرض</w:t>
      </w:r>
    </w:p>
    <w:p>
      <w:pPr>
        <w:pStyle w:val="Normal"/>
        <w:spacing w:before="0" w:after="0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حيوية مثل الفيروسات والبكتيري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غذائية مثل المواد الغذائية التي يسبب نقصها أو زيادتها ظهور المر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بيوكيميائية وهى التغيرات في تركيبة الانسجة أو الوظائف مثل الاختلافات الهرمون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طبيعية والميكانيكية كالحرارة أو الضوء أو الكوارث الطبيع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إنسانية وهى عوامل ترتبط بحياة الإنسان كالعوامل النفسية والاجتماعية  مثل الضغط النفسي والقلق والإدما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وصفية وهى تتعلق بالإنسان وتختلف من فرد الى آخر حسب العمر، الطو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وزن او الجنس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4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5c7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17df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17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2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5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7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17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6B7A31-0FCC-4AD4-BA7C-36C4EB74B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9:00Z</dcterms:created>
  <dc:creator>مشعل</dc:creator>
  <dc:description/>
  <dc:language>en-US</dc:language>
  <cp:lastModifiedBy>مشعل</cp:lastModifiedBy>
  <dcterms:modified xsi:type="dcterms:W3CDTF">2013-09-28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