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هذي الأسئلة الي منزلها الدكتور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color w:val="808080"/>
          <w:sz w:val="27"/>
          <w:sz w:val="27"/>
          <w:szCs w:val="27"/>
          <w:rtl w:val="true"/>
        </w:rPr>
        <w:t>بسم الله الرحمن الرحي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طبيعة أسئلة التذوّق الأدبي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عزيزي الطالب</w:t>
      </w:r>
      <w:r>
        <w:rPr>
          <w:rFonts w:eastAsia="Times New Roman" w:cs="Arial" w:ascii="&amp;quot" w:hAnsi="&amp;quot"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عزيزتي الطالبة</w:t>
      </w:r>
      <w:r>
        <w:rPr>
          <w:rFonts w:eastAsia="Times New Roman" w:cs="Arial" w:ascii="&amp;quot" w:hAnsi="&amp;quot"/>
          <w:color w:val="FF0000"/>
          <w:sz w:val="27"/>
          <w:szCs w:val="27"/>
          <w:rtl w:val="true"/>
        </w:rPr>
        <w:t xml:space="preserve">: 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هذا نموذج يبين طبيعة الأسئلة في ماد</w:t>
      </w:r>
      <w:r>
        <w:rPr>
          <w:rFonts w:eastAsia="Times New Roman" w:cs="Arial" w:ascii="&amp;quot" w:hAnsi="&amp;quot"/>
          <w:color w:val="FF0000"/>
          <w:sz w:val="27"/>
          <w:szCs w:val="27"/>
          <w:rtl w:val="true"/>
        </w:rPr>
        <w:t>\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ة التذوق الأدبي لتعرف كيف تذاكر، ولا يعني أن هذه الأسئلة سوف تكون من ضمن أسئلة الاختبار</w:t>
      </w:r>
      <w:r>
        <w:rPr>
          <w:rFonts w:eastAsia="Times New Roman" w:cs="Arial" w:ascii="&amp;quot" w:hAnsi="&amp;quot"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وإذا تعذر عليك فهم سؤال فتواصل معي من خلال الجوال أو البريد إلكتروني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جوال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050667280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بريد إلكتروني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jazamoham@kfu.edu.sa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يعد أبو تمام من الشعراء الذين غلب على شعرهم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color w:val="FF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عمق المعاني</w:t>
      </w:r>
      <w:r>
        <w:rPr>
          <w:rFonts w:eastAsia="Times New Roman" w:cs="Arial" w:ascii="&amp;quot" w:hAnsi="&amp;quot"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سهولة الألفاظ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لجمال الموسيقي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قوة العاطفة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ذوق الذي يدرك الجمال ويتذوقه ويبين مواطنه هو ذوق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سليم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سقيم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سلبي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إيجابي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يعجب أهل الخليج بالشعر النبطي ويستمتعون به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هذا يسمى الذوق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العام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لخاص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لايجابي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لسلبي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>4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يختلف شعر عدي بن زيد في رقته وسلاسته عن شعر زهير في جزالته وقوته وذلك بسبب تأثير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لزمان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لتربية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البيئة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لجنس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5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احدة مما يلي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ليست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من العوامل المؤثرة في اختلاف الذوق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لبيئة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لزمان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لتربية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العمر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6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من معاني التذوق الأدبي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ملكةٌ أو حاسة فنية يتمتع بها أصحاب الفطرة السليمة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لفهم الدقيق المتكامل لعناصر النص الأدب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ستجابة وجدانية تحسن الحكم على النص الأدبي بعد فهمه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جميع ما ذكر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7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شاعر الذي ثار على المقدمات الطللية واستبدل بها وصف الخمرة هو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أبو تمام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color w:val="FF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أبو نواس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بشار بن برد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عمر بن أبي ربيعة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8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شاعر الذي انعكست طبيعته المتشائمة في شعره هو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بن المعتز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أبو العتاهية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ابن الرومي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لفرزدق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9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قائل بيت الشعر التالي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خطّ فيها العوالي ليس تنفُذُها كأنّ كلّ سنانٍ فوقَها قلَمُ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أبو تمام 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المتنبي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لبحتري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أبو العلاء المعري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10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واحدة من العبارات التالية تعني التذوق الأدبي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تقدير الجمال والاستمتاع به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إنشاء النصوص الأدبية بإبداع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دراسة النصوص الأدبية دراسة علمية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بيان السلبيات في النص الأدبي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11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بدأ التذوق الأدبي للنصوص منذ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بداية عصر صدر الإسلام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بداية العصر الأموي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أواخر العصر العباسي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ظهور الأدب العربي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>12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لم يكن علي بن الجهم موفقاً في مدحه للمتوكل عندما قال له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أنت كالكلب في حفاظك الود وكالتيس في قراع الخطو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وذلك بسبب تأثير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لزمان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لتربية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البيئة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لجنس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13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شاعر الذي أبدع في وصف رقاقة العجين بيد الخباز هو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بن المعتز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أبو العتاهية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ابن الرومي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لفرزدق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14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قائل بيت الشعر التالي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أتاك الربيع الطلق يختال ضاحكاً من الحسن حتى كاد أن يتكلم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أبو تمام 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لمتنبي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البحتري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أبو العلاء المعري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15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رائد الشعر الحرّ هو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أمل دنقل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بدر شاكر السياب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نزار قباني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جميع ما ذكر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16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ذوق الذي لا يحسن التفريق بين أنواع الأدب من حيث القيمة الفنية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color w:val="FF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 xml:space="preserve">الذوق السقيم </w:t>
      </w:r>
      <w:r>
        <w:rPr>
          <w:rFonts w:eastAsia="Times New Roman" w:cs="Arial" w:ascii="&amp;quot" w:hAnsi="&amp;quot"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لذوق السلبي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لذوق الإيجابي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لذوق السليم 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17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ذوق السقيم هو الذوق الذي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لا يفرق بين أنواع الأدب من حيث القيمة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يؤثر السخيف المطّرح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لا يحسن شيئاً مطلقاً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د‌</w:t>
      </w:r>
      <w:r>
        <w:rPr>
          <w:rFonts w:eastAsia="Times New Roman" w:cs="Arial" w:ascii="&amp;quot" w:hAnsi="&amp;quot"/>
          <w:color w:val="FF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جميع ما ذك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18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ذوق الذي يدرك به الجمال ويتذوقه لكنه عاجز عن تفسير ما يدرك أو تعليله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هز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لسليم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لسقيم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السلبي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لإيجابي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19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يختلف الذوق عند البدو عنه عند الحضر والسبب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اختلاف البيئة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ختلاف المزاج الخاص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ختلاف الزمان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ختلاف الج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20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انتقال من ضمير الغائب إلى ضمير المتكلم يسمى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ستعارة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كناية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التفاتاً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طباقاً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21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قرأ النص التالي ثمّ أجب عما يليه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الذائدينَ الناسَ عن أديانهم بالمشرفيِّ وبالقَنا الخطّارِ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والباذلينَ نفوسَهم لنبيِّهم يومَ الَهياجِ وقُبّةِ الجبّارِ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دَرَبوا كما دَرَبتْ أسودُ خفيّةٍ غُلْبِ الرقابِ من الأسودِ ضوار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70C0"/>
          <w:sz w:val="27"/>
          <w:szCs w:val="27"/>
        </w:rPr>
        <w:t>22</w:t>
      </w:r>
      <w:r>
        <w:rPr>
          <w:rFonts w:eastAsia="Times New Roman" w:cs="Arial" w:ascii="&amp;quot" w:hAnsi="&amp;quot"/>
          <w:b/>
          <w:bCs/>
          <w:color w:val="0070C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عنى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(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شرفي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في النص السابق</w:t>
      </w:r>
      <w:r>
        <w:rPr>
          <w:rFonts w:eastAsia="Times New Roman" w:cs="Arial" w:ascii="&amp;quot" w:hAnsi="&amp;quot"/>
          <w:b/>
          <w:bCs/>
          <w:color w:val="0070C0"/>
          <w:sz w:val="27"/>
          <w:szCs w:val="27"/>
          <w:rtl w:val="true"/>
        </w:rPr>
        <w:t>:(</w:t>
      </w:r>
      <w:r>
        <w:rPr>
          <w:rFonts w:ascii="&amp;quot" w:hAnsi="&amp;quot" w:eastAsia="Times New Roman"/>
          <w:b/>
          <w:b/>
          <w:bCs/>
          <w:color w:val="0070C0"/>
          <w:sz w:val="27"/>
          <w:sz w:val="27"/>
          <w:szCs w:val="27"/>
          <w:rtl w:val="true"/>
        </w:rPr>
        <w:t>لاحظ أان معاني الكلمات تأتي من خلال نصوص</w:t>
      </w:r>
      <w:r>
        <w:rPr>
          <w:rFonts w:eastAsia="Times New Roman" w:cs="Arial" w:ascii="&amp;quot" w:hAnsi="&amp;quot"/>
          <w:b/>
          <w:bCs/>
          <w:color w:val="0070C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السيف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لترس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لسهم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لرمح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23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وصف الشاعر الممدوحين في الشطر الأول من البيت الثالث في النص السابق بــ</w:t>
      </w:r>
      <w:r>
        <w:rPr>
          <w:rFonts w:eastAsia="Times New Roman" w:cs="Arial" w:ascii="&amp;quot" w:hAnsi="&amp;quot"/>
          <w:b/>
          <w:bCs/>
          <w:color w:val="0070C0"/>
          <w:sz w:val="27"/>
          <w:szCs w:val="27"/>
          <w:rtl w:val="true"/>
        </w:rPr>
        <w:t>:(</w:t>
      </w:r>
      <w:r>
        <w:rPr>
          <w:rFonts w:ascii="&amp;quot" w:hAnsi="&amp;quot" w:eastAsia="Times New Roman"/>
          <w:b/>
          <w:b/>
          <w:bCs/>
          <w:color w:val="0070C0"/>
          <w:sz w:val="27"/>
          <w:sz w:val="27"/>
          <w:szCs w:val="27"/>
          <w:rtl w:val="true"/>
        </w:rPr>
        <w:t>فهم معاني الأبيات</w:t>
      </w:r>
      <w:r>
        <w:rPr>
          <w:rFonts w:eastAsia="Times New Roman" w:cs="Arial" w:ascii="&amp;quot" w:hAnsi="&amp;quot"/>
          <w:b/>
          <w:bCs/>
          <w:color w:val="0070C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الخبرة في فنون القتال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ضخامة الأجسام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رجاحة العقل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طول قاماتهم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24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بارة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(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يوم الهياج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في النص السابق كناية عن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&amp;quot" w:hAnsi="&amp;quot"/>
          <w:b/>
          <w:bCs/>
          <w:color w:val="0070C0"/>
          <w:sz w:val="27"/>
          <w:szCs w:val="27"/>
          <w:rtl w:val="true"/>
        </w:rPr>
        <w:t>(</w:t>
      </w:r>
      <w:r>
        <w:rPr>
          <w:rFonts w:ascii="&amp;quot" w:hAnsi="&amp;quot" w:eastAsia="Times New Roman"/>
          <w:b/>
          <w:b/>
          <w:bCs/>
          <w:color w:val="0070C0"/>
          <w:sz w:val="27"/>
          <w:sz w:val="27"/>
          <w:szCs w:val="27"/>
          <w:rtl w:val="true"/>
        </w:rPr>
        <w:t>الكناية</w:t>
      </w:r>
      <w:r>
        <w:rPr>
          <w:rFonts w:eastAsia="Times New Roman" w:cs="Arial" w:ascii="&amp;quot" w:hAnsi="&amp;quot"/>
          <w:b/>
          <w:bCs/>
          <w:color w:val="0070C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لسلم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النصر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الحرب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الموت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25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يبدو الشاعر في هذا النص متأثراً بالشاعر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عنترة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مرئ القيس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طرفة بن العبد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حسان بن ثابت</w:t>
      </w:r>
      <w:r>
        <w:rPr>
          <w:rFonts w:eastAsia="Times New Roman" w:cs="Arial" w:ascii="&amp;quot" w:hAnsi="&amp;quot"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26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في قول الفرزدق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لو غَيرنَا نَبَّهْتَ تلتمس القِرَى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رَمَاكَ بِسَهْم أوشَبَاةِ سِنَا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معنى شباة سنان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&amp;quot" w:hAnsi="&amp;quot"/>
          <w:b/>
          <w:bCs/>
          <w:color w:val="0070C0"/>
          <w:sz w:val="27"/>
          <w:szCs w:val="27"/>
          <w:rtl w:val="true"/>
        </w:rPr>
        <w:t xml:space="preserve"> :(</w:t>
      </w:r>
      <w:r>
        <w:rPr>
          <w:rFonts w:ascii="&amp;quot" w:hAnsi="&amp;quot" w:eastAsia="Times New Roman"/>
          <w:b/>
          <w:b/>
          <w:bCs/>
          <w:color w:val="0070C0"/>
          <w:sz w:val="27"/>
          <w:sz w:val="27"/>
          <w:szCs w:val="27"/>
          <w:rtl w:val="true"/>
        </w:rPr>
        <w:t>لاحظ أان معاني الكلمات تأتي من خلال نصوص</w:t>
      </w:r>
      <w:r>
        <w:rPr>
          <w:rFonts w:eastAsia="Times New Roman" w:cs="Arial" w:ascii="&amp;quot" w:hAnsi="&amp;quot"/>
          <w:b/>
          <w:bCs/>
          <w:color w:val="0070C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color w:val="FF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حد الرمح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نصل الرمح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حمالة السيف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لسهم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27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قال الشاعر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وَقَوْسُ حَاجِبِهَا مِنْ كُلِّ نَاحِيَةٍ وَنَبْلُ مُقْلَتِـــهَا تَرْمِي بِهِ كَبِـــــدِ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وَخَصْرُهَا نَاحِلٌ مِثْلِي عَلَى كَفَلٍ مُرَجْرَجٍ قَدْ حَكَى الأَحْزَانَ فِي الخَلَدِ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عنى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(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نبل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في البيت الأول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color w:val="FF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السهم</w:t>
      </w:r>
      <w:r>
        <w:rPr>
          <w:rFonts w:eastAsia="Times New Roman" w:cs="Arial" w:ascii="&amp;quot" w:hAnsi="&amp;quot"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لكرم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لدمع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لشجاعة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28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ينسب البيتان السابقان لـ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لوأواء الدمشقي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يزيد بن معاوية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عبد الله بن المعتز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color w:val="FF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color w:val="FF0000"/>
          <w:sz w:val="27"/>
          <w:szCs w:val="27"/>
          <w:rtl w:val="true"/>
        </w:rPr>
        <w:t>+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14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شبه الشاعر خصر المحبوبة في البيت الثاني من النص السابق بـ </w:t>
      </w:r>
      <w:r>
        <w:rPr>
          <w:rFonts w:eastAsia="Times New Roman" w:cs="Arial" w:ascii="&amp;quot" w:hAnsi="&amp;quot"/>
          <w:b/>
          <w:bCs/>
          <w:color w:val="0070C0"/>
          <w:sz w:val="27"/>
          <w:szCs w:val="27"/>
          <w:rtl w:val="true"/>
        </w:rPr>
        <w:t>(</w:t>
      </w:r>
      <w:r>
        <w:rPr>
          <w:rFonts w:ascii="&amp;quot" w:hAnsi="&amp;quot" w:eastAsia="Times New Roman"/>
          <w:b/>
          <w:b/>
          <w:bCs/>
          <w:color w:val="0070C0"/>
          <w:sz w:val="27"/>
          <w:sz w:val="27"/>
          <w:szCs w:val="27"/>
          <w:rtl w:val="true"/>
        </w:rPr>
        <w:t>فهم معنى الأبيات</w:t>
      </w:r>
      <w:r>
        <w:rPr>
          <w:rFonts w:eastAsia="Times New Roman" w:cs="Arial" w:ascii="&amp;quot" w:hAnsi="&amp;quot"/>
          <w:b/>
          <w:bCs/>
          <w:color w:val="0070C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لرمح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لسيف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جسمه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لغصن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29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ميت القصائد التي كان يعتني بها أصحابها ولا يخرجونها للناس إلا بعد عام كامل بـ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لمعلقات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الحوليات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لمفضليات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لمزدوجات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30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من المصطلحات التي أطلقت على الشعر الحر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شعر التفعيلة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شعر البحر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شعر القافية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شعر الرمز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31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من خصائص الشعر الحر عدم الالتزام بـ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لتفعيلة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color w:val="FF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البحر العروضي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لوزن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لصور الفنية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32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ي قول زهير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داركتما عبساً وذبيان بعدما تفانوا ودقوا بينهم عطر منش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عبارة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ودقوا بينهم عطر منشم كناية عن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&amp;quot" w:hAnsi="&amp;quot"/>
          <w:b/>
          <w:bCs/>
          <w:color w:val="0070C0"/>
          <w:sz w:val="27"/>
          <w:szCs w:val="27"/>
          <w:rtl w:val="true"/>
        </w:rPr>
        <w:t>(</w:t>
      </w:r>
      <w:r>
        <w:rPr>
          <w:rFonts w:ascii="&amp;quot" w:hAnsi="&amp;quot" w:eastAsia="Times New Roman"/>
          <w:b/>
          <w:b/>
          <w:bCs/>
          <w:color w:val="0070C0"/>
          <w:sz w:val="27"/>
          <w:sz w:val="27"/>
          <w:szCs w:val="27"/>
          <w:rtl w:val="true"/>
        </w:rPr>
        <w:t>الكناية</w:t>
      </w:r>
      <w:r>
        <w:rPr>
          <w:rFonts w:eastAsia="Times New Roman" w:cs="Arial" w:ascii="&amp;quot" w:hAnsi="&amp;quot"/>
          <w:b/>
          <w:bCs/>
          <w:color w:val="0070C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شجاعة الفرسان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طول الحرب وشؤمها</w:t>
      </w:r>
      <w:r>
        <w:rPr>
          <w:rFonts w:eastAsia="Times New Roman" w:cs="Arial" w:ascii="&amp;quot" w:hAnsi="&amp;quot"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رائحة الدماء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ظلم قبيلة عبس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>33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بين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كلمتي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(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رفعت ووقعت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في قول صاحب المقامة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(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رفعت عنه يد وقعت عليه أخرى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):(</w:t>
      </w:r>
      <w:r>
        <w:rPr>
          <w:rFonts w:ascii="&amp;quot" w:hAnsi="&amp;quot" w:eastAsia="Times New Roman"/>
          <w:color w:val="0070C0"/>
          <w:sz w:val="27"/>
          <w:sz w:val="27"/>
          <w:szCs w:val="27"/>
          <w:rtl w:val="true"/>
        </w:rPr>
        <w:t>لاحظ السؤال على المحسنات</w:t>
      </w:r>
      <w:r>
        <w:rPr>
          <w:rFonts w:eastAsia="Times New Roman" w:cs="Arial" w:ascii="&amp;quot" w:hAnsi="&amp;quot"/>
          <w:color w:val="0070C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جناس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طباق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تورية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سجع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>34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بين كلمتى الراح وراحته في قول الوشّاح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وشربت الراح من راحته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جناس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طباق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تورية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سجع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35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في قول الوأواء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.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قالت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صدقت، الوفى في الحب شيمته يابرد ذاك الذي قالت على كبد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وَاسْتَرْجَعَتْ سَألَتْ عَنِّي فَقِيْلَ لَهَا مَا فِيهِ مِنْ رَمَقٍ ، دَقَّتْ يَدّاً بِيَدِ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هاء في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(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شيمته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عود على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الشاعر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لمحبوب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لرسول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لإنسان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36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بارة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(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دقت يداً بيد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كناية عن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لخوف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لفرح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الندم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لغضب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37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فَمَا لَكُمْ لاَ تَعَافُ الضَّيْمَ أَنْفُسُكُمْ وَلاَ تَزُولُ غَوَاشِيكُمْ مِنَ الْكَسَلِ؟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وَتِلْكَ مِصْرُ الَّتِي أَفْنَى الْجِلاَدُ بِهَا لَفِيفَ أَسْلافِكُمْ فِي الأَعْصُرِ الأُوَلِ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شاعر في هذين البيتين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يمدح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يتغزل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يهجو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color w:val="FF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يستنهض الهمم</w:t>
      </w:r>
      <w:r>
        <w:rPr>
          <w:rFonts w:eastAsia="Times New Roman" w:cs="Arial" w:ascii="&amp;quot" w:hAnsi="&amp;quot"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38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يذكر الشاعر أهل مصر بـ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دينهم الإسلامي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color w:val="FF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أمجاد أجدادهم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خيرات بلادهم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مستقبلهم المشرق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39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قال دنقل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َحدثُ لي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أَنها سَقَطتْ منْ على عرشِها في البسَات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ثم أَفَاقَتْ على عَرْضِها في زُجاجِ الدكاكينِ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أو بينَ أيدي المُنادين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,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حتى اشترَتْها اليدُ المتَفضِّلةُ العابِرهْ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للدلالة على حالة السكون والانتهاء التي يعيشها الشاعر فقد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ختار الورود ليعبر بها عن نفسه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اختار الهاء الساكنة قافية له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عتمد على الشعر الحر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ستعمل ألفاظاً ثورية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40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هاء في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(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أنها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عود على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الورود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بنة الشاعر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محبوبة الشاعر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لأمة العربية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والله وليّ التوفي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مدرس الماد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الدكتور جزاء المصاروة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253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4765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47653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476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41</Words>
  <Characters>5365</Characters>
  <CharactersWithSpaces>629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6:51:00Z</dcterms:created>
  <dc:creator>user</dc:creator>
  <dc:description/>
  <dc:language>en-US</dc:language>
  <cp:lastModifiedBy>user</cp:lastModifiedBy>
  <dcterms:modified xsi:type="dcterms:W3CDTF">2011-05-31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