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shd w:fill="F6F6F6" w:val="clear"/>
          <w:rtl w:val="true"/>
        </w:rPr>
        <w:t xml:space="preserve">نموذج رقم </w:t>
      </w:r>
      <w:r>
        <w:rPr>
          <w:rFonts w:cs="Traditional Arabic" w:ascii="Traditional Arabic" w:hAnsi="Traditional Arabic"/>
          <w:b/>
          <w:bCs/>
          <w:color w:val="FF0000"/>
          <w:sz w:val="96"/>
          <w:szCs w:val="9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الفاكسات مثال على نموذج الاتصال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رسم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 البسيط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مرك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مزدوج</w:t>
      </w:r>
      <w:r>
        <w:rPr>
          <w:rStyle w:val="Appleconvertedspace"/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ان أستخدام الاشكال والرسوم البيانية في التقرير يهدف الى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هناك معلومات لا يمكن كتابت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زيادة عدد الصفح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ستخدام الالو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 لزيادة ايضاح وتقريب المفاهيم الى المستقب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العلاقة بين الاتصال والإدارة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"</w:t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الادارة تحقق اهداف الاتصال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".</w:t>
      </w:r>
      <w:r>
        <w:rPr>
          <w:rStyle w:val="Appleconvertedspace"/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من المأخذ على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..................</w:t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 xml:space="preserve">انها طريقة مكلفة نسبيا من حيث الوقت </w:t>
      </w:r>
      <w:r>
        <w:rPr>
          <w:rFonts w:cs="Traditional Arabic" w:ascii="&amp;quot" w:hAnsi="&amp;quot"/>
          <w:b/>
          <w:bCs/>
          <w:color w:val="2E8B57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إتصال غير اللفظ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 الإتصال الشفو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إتصال المكتو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كل ما ذكر صحيح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color w:val="FF0000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&amp;quot" w:hAnsi="&amp;quot" w:cs="Traditional Arabic"/>
          <w:b/>
          <w:b/>
          <w:bCs/>
          <w:color w:val="2E8B57"/>
          <w:sz w:val="32"/>
          <w:sz w:val="32"/>
          <w:szCs w:val="32"/>
          <w:shd w:fill="F6F6F6" w:val="clear"/>
          <w:rtl w:val="true"/>
        </w:rPr>
        <w:t>من الامثلة على الاتصال غير اللفظ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وسائل الإيضاح البصري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 الإبتسام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المقابلات الشخصي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 جريدة العمال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96"/>
                <w:sz w:val="96"/>
                <w:szCs w:val="96"/>
                <w:rtl w:val="true"/>
              </w:rPr>
              <w:t xml:space="preserve">نموذج رق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96"/>
                <w:szCs w:val="9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ئله الي جاتني وجبت كامل الحمدلل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رسة العلاقات الانسانية تهتم 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:</w:t>
              <w:br/>
              <w:t xml:space="preserve">1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ة المشاكل الاجتما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2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عطاء الموظفين الشهادات المه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3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اسة السلوك البشري وتحليل الدوافع والحاجات الانسانية والاجتما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4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دخل في تامين العاملين طبياً ومهنيياً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عناصر الاتص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ثير في سلوك المستقبل والحصول على استجاب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" 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1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ميز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...........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ه يعطي التغذية الراجعة المباشر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:</w:t>
              <w:br/>
              <w:t xml:space="preserve">1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صال المكتو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. </w:t>
              <w:br/>
              <w:t xml:space="preserve">2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صال غير اللفظ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. </w:t>
              <w:br/>
              <w:t xml:space="preserve">3. 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تصال الشفو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1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علاقة بين الاتصال والإدا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دارة تحقق اهداف الاتص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". 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كسات مثال على نموذج الاتص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:</w:t>
              <w:br/>
              <w:t xml:space="preserve">1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. </w:t>
              <w:br/>
              <w:t xml:space="preserve">2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. </w:t>
              <w:br/>
              <w:t xml:space="preserve">3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دوج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br/>
              <w:t xml:space="preserve">4.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سي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quote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=*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شموخ عز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*;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962459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غذية الامامية هي ارسال الرسالة من المرسل الى المستقب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shd w:fill="F6F6F6" w:val="clear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نموذج </w:t>
      </w:r>
      <w:r>
        <w:rPr>
          <w:b/>
          <w:bCs/>
          <w:color w:val="FF0000"/>
          <w:sz w:val="96"/>
          <w:szCs w:val="96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التغذية الامامية هي ارسال الرسالة من المرسل الى المستقبل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فاكسات مثال على نموذج الاتص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بسيط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رسمي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المزدوج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مركب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من المأخذ على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.................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نها طريقة مكلفة نسبيا من حيث الوقت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الاتصال المكتوب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تصال الشفوي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كل ما ذكر صحي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الاتصال غير اللفظي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يمكن استخدام الاتصال البسيط في التغذية الامامي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5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من الامثلة على الاتصال غير اللفظي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جريد العمال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بتسا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وسائل الايضاح البصر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المقابلات الشخص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96"/>
          <w:szCs w:val="9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96"/>
          <w:sz w:val="96"/>
          <w:szCs w:val="96"/>
          <w:rtl w:val="true"/>
        </w:rPr>
        <w:t xml:space="preserve">نموذج </w:t>
      </w:r>
      <w:r>
        <w:rPr>
          <w:rFonts w:eastAsia="Times New Roman" w:cs="Simplified Arabic" w:ascii="Simplified Arabic" w:hAnsi="Simplified Arabic"/>
          <w:b/>
          <w:bCs/>
          <w:color w:val="FF0000"/>
          <w:sz w:val="96"/>
          <w:szCs w:val="96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1.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من الامثلة على الاتصال غيراللفظ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ريد العم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6F6F6" w:val="clear"/>
        </w:rPr>
        <w:t xml:space="preserve">2.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بتسا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 xml:space="preserve">3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سائل الايضاح البص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t xml:space="preserve">4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قابلات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>2. 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ط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3.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التغذية الامامية هي ارسال الرسالة من المرسل الى المست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4.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التغذية الامامية هي ارسال الرسالة من المرسل الى المست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أسئ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تقارير التي يتوقع أن تصدر في وقت محدد و معلوم مسبقا هي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ذا اجابتها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قرير الدورية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ن الامثلة على الاتصال البسيط ذو الاتجاه الواحد 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وحة الاعلانات</w:t>
      </w:r>
      <w:r>
        <w:rPr>
          <w:b/>
          <w:bCs/>
          <w:color w:val="000000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FF00FF"/>
          <w:sz w:val="32"/>
          <w:sz w:val="32"/>
          <w:szCs w:val="32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FF00FF"/>
          <w:sz w:val="32"/>
          <w:sz w:val="32"/>
          <w:szCs w:val="32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نموذج </w:t>
      </w:r>
      <w:r>
        <w:rPr>
          <w:b/>
          <w:bCs/>
          <w:color w:val="FF0000"/>
          <w:sz w:val="96"/>
          <w:szCs w:val="96"/>
        </w:rPr>
        <w:t>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ن الامثلة على الاتصال البسيط ذو الاتجاه الواح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لوحة الاعلانات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ي خلل او عيب في عملية الاتصال ونظامها يمكن ان يهدد بقاء المنظمة واستمرار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خطاء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ن المأخذ على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................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نها طريقة مكلفة نسبيا من حيث الوقت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ـ الإتصال غير اللفظ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 الإتصال الشفو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ـ الإتصال المكتو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ـ كل ما ذكر صحيح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تقارير التي يتوقع أن تصدر في وقت محدد و معلوم مسبقا هي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تقارير الخاص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تقارير الدورية </w:t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تقارير الإخبارية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تقارير الخارجية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نموذج </w:t>
      </w:r>
      <w:r>
        <w:rPr>
          <w:b/>
          <w:bCs/>
          <w:color w:val="FF0000"/>
          <w:sz w:val="96"/>
          <w:szCs w:val="96"/>
        </w:rPr>
        <w:t>6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5273675" cy="10686415"/>
            <wp:effectExtent l="0" t="0" r="0" b="0"/>
            <wp:docPr id="1" name="صورة 1" descr="http://im40.gulfup.com/LlR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0.gulfup.com/LlRA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d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185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18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18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35:00Z</dcterms:created>
  <dc:creator>seven</dc:creator>
  <dc:description/>
  <dc:language>en-US</dc:language>
  <cp:lastModifiedBy>seven</cp:lastModifiedBy>
  <dcterms:modified xsi:type="dcterms:W3CDTF">2013-09-2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