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تر الإجابة الصحيحة مما 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بدأ المقابل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ابلة الإيرادات المقبوضة فقط عن سنة مالية مع المصاريف المسددة فقط عن نفس 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 الإيرادات التى تحققت فى سنة مالية مع المصاريف التي ساهمت في تحقي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 أصول المنشأة من ناحية مع خصومها وحقوق ملكيتها من ناحية ا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صفة عامة يعتبر الحدث القاطع لتحقق الايراد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 الانت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 التحصيل النق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 الب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 مستوى الاتمام الجزئي للإنت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صد بمفهوم الثبات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ب من المنشأة استخدام طريقة محاسبية واحدة من فترة لأخرى طوال حياة المنشأة دون امكانية تغييرها لأي 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ط أساساً بثبات تطبيق الطرق المحاسبية فى كل المنشآت التي تعمل في مجال نشاط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ه أثر على رأى المراجع الخارجي بشأن صحة القوائم المالية في التعبير عن حالة نشاط المنش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ط أساساً بعملية تزويد مستخدمي القوائم المالية بمعلومات قابلة للمقارنة عن فترات مالية مخت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عى مؤيدى التكلفة التاريخية بأ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ة يمكن التأكد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 وسيلة لقياس القيمة الجارية فى ظل مفهوم الاستم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ى قياس الدخل الاقتص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ى مقارنة التكاليف من سنة لآ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ب أن تكون المعادلة المحاسبية في حالة تساوي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عداد القوائم المالية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ل الفترة المحاس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عداد ميزان ال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عداد قيود التسوية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شيئا مما 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ا علمت أن مجموع أصول المنشأة </w:t>
      </w:r>
      <w:r>
        <w:rPr>
          <w:rFonts w:cs="Traditional Arabic" w:ascii="Traditional Arabic" w:hAnsi="Traditional Arabic"/>
          <w:sz w:val="36"/>
          <w:szCs w:val="36"/>
        </w:rPr>
        <w:t>33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، وأن اجمالي الخصوم التي على المنشأة للغير هو </w:t>
      </w:r>
      <w:r>
        <w:rPr>
          <w:rFonts w:cs="Traditional Arabic" w:ascii="Traditional Arabic" w:hAnsi="Traditional Arabic"/>
          <w:sz w:val="36"/>
          <w:szCs w:val="36"/>
        </w:rPr>
        <w:t>6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، فان صافي حقوق الملكية يكون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3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9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65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شترت المنشأة أصل ثابت ب </w:t>
      </w:r>
      <w:r>
        <w:rPr>
          <w:rFonts w:cs="Traditional Arabic" w:ascii="Traditional Arabic" w:hAnsi="Traditional Arabic"/>
          <w:sz w:val="36"/>
          <w:szCs w:val="36"/>
        </w:rPr>
        <w:t>10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سدد من ثمنه نقداً </w:t>
      </w:r>
      <w:r>
        <w:rPr>
          <w:rFonts w:cs="Traditional Arabic" w:ascii="Traditional Arabic" w:hAnsi="Traditional Arabic"/>
          <w:sz w:val="36"/>
          <w:szCs w:val="36"/>
        </w:rPr>
        <w:t>4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ل والباقي على الحساب ، وعليه يقوم المحاسب بتسجيل الاصل فى الدفاتر بمبلغ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تطبيقا للأساس النق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تطبيقا لأساس الاستح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تطبيقا لمبدأ التكلفة التاريخ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000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 تطبيقا لمبدأ التكلفة التاريخ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يء م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راجعة إعداد القوائم الم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ئمة المركز الما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عبارة عن قائمة توضح ممتلكات المنشأ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ص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الالتزامات على المنشأة تجاه الغير أو تجاه ملاكها 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صوم وحقوق الملك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لبيان الوضع المالي للمنشأة فى لحظة معي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ما يلي توضيحا ملخصاً لهذه المصطلحات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ممتلكات المنشأة ذات قيمة مادية ولها منفعة مستقبلية ، وتنقسم لما يلي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4"/>
        <w:bidiVisual w:val="true"/>
        <w:tblW w:w="9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119"/>
        <w:gridCol w:w="2551"/>
      </w:tblGrid>
      <w:tr>
        <w:trPr/>
        <w:tc>
          <w:tcPr>
            <w:tcW w:w="36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صول متداول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يرة الأجل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 :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صول ثابت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ويلة الأجل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 :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صول غير ملموس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 أو بالبنك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ثمارات قصير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ملاء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راق القبض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اث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رات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آلات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ني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اضي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هرة المح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اختراع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خ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تزامات على المنشأة تجاه الغير مقابل حصولها على سلع وخدمات أو قروض ، وتنقسم لما يلي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tblpPr w:vertAnchor="text" w:horzAnchor="page" w:leftFromText="180" w:rightFromText="180" w:tblpX="3703" w:tblpY="215"/>
        <w:bidiVisual w:val="true"/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قصيرة الأجل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طويلة الأجل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ائنون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وردون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راق الدفع قصير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وض قصير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وض طويل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راق دفع طويل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ندات طويلة الأجل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حقوق الملك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تزامات على المنشأة تجاه ملاكها وتتضمن رأسمال مضافاً إليه الارباح غير الموز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تقرير يستخدم لتقييم اداء المنشأة عن طريق مقابلة الايرادات بالمصروفات المرتبطة به خلال فترة محاسبية معينة ، فهي تفصح عن نتيجة أعمال المنشأة من ربح أو خسارة خلال الفترة ، وتتضمن عنصرين هما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ايرادات 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ثمن البضاعة المباعة أو الخدمات المقدمة من المنشأ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اء حصلت أو لم تحصل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عبرة بمبالغ الايرادات التي تخص الفترة محل المحاس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المصروفات 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تكلفة السلع والخدمات المستخدمة فى تنفيذ الانشطة التي تزاولها المنشأة للحصول على الايرادات مثل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جور – الايجار – مصروف الاستهل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ind w:left="72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ميزان المراجعة بالأرصدة هو 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عبارة عن كشف 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ائ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 جانبين يتم اعداده ف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 معين ، وتظهر فيه الارصدة المدينة والدائنة للحسابات المفتوحة بدفتر الاستاذ ، ولابد أن يتساوى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موع الارصدة المدينة والدائ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الفرق بين المصطلحات الحسابية الت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ابات المدينون ، حسابات الدائن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ابات أوراق الدفع ، حسابات أوراق القبض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القوائم المالية ؟ وما الهدف من اعداد كل منها ؟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الفرق بين لفظ مدين ، مدين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لفظ دائن ، دائن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ما يلي الارصدة المستخرجة من دفاتر منشأ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قر للدعاية والإع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سنة المنتهية في </w:t>
      </w:r>
      <w:r>
        <w:rPr>
          <w:rFonts w:cs="Traditional Arabic" w:ascii="Traditional Arabic" w:hAnsi="Traditional Arabic"/>
          <w:sz w:val="36"/>
          <w:szCs w:val="36"/>
        </w:rPr>
        <w:t>1430/12/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tblStyle w:val="a4"/>
        <w:bidiVisual w:val="true"/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نقدية بالصندوق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7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دائنون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نقدية بالبن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6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هاتف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2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مدينون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كهرباء ومياه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6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مبانى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مهمات مستخدمة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66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ايراد خدمات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2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مصروف ايجار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4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رأس المال</w:t>
            </w:r>
          </w:p>
        </w:tc>
        <w:tc>
          <w:tcPr>
            <w:tcW w:w="38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0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ال اجور ورواتب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طلوب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داد ورقة العمل لتصوير القوائم المالية في </w:t>
      </w:r>
      <w:r>
        <w:rPr>
          <w:rFonts w:cs="Traditional Arabic" w:ascii="Traditional Arabic" w:hAnsi="Traditional Arabic"/>
          <w:sz w:val="36"/>
          <w:szCs w:val="36"/>
        </w:rPr>
        <w:t>1430/12/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numPr>
          <w:ilvl w:val="0"/>
          <w:numId w:val="1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وير قائمة الدخل عن الفترة المنتهية في </w:t>
      </w:r>
      <w:r>
        <w:rPr>
          <w:rFonts w:cs="Traditional Arabic" w:ascii="Traditional Arabic" w:hAnsi="Traditional Arabic"/>
          <w:sz w:val="36"/>
          <w:szCs w:val="36"/>
        </w:rPr>
        <w:t>1430/12/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numPr>
          <w:ilvl w:val="0"/>
          <w:numId w:val="1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وير قائمة المركز المالي في </w:t>
      </w:r>
      <w:r>
        <w:rPr>
          <w:rFonts w:cs="Traditional Arabic" w:ascii="Traditional Arabic" w:hAnsi="Traditional Arabic"/>
          <w:sz w:val="36"/>
          <w:szCs w:val="36"/>
        </w:rPr>
        <w:t>1430/12/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4"/>
        <w:tblpPr w:vertAnchor="margin" w:horzAnchor="text" w:tblpXSpec="center" w:leftFromText="180" w:rightFromText="180" w:tblpY="270"/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417"/>
        <w:gridCol w:w="1418"/>
        <w:gridCol w:w="1276"/>
        <w:gridCol w:w="327"/>
        <w:gridCol w:w="1099"/>
        <w:gridCol w:w="1356"/>
        <w:gridCol w:w="53"/>
        <w:gridCol w:w="1842"/>
      </w:tblGrid>
      <w:tr>
        <w:trPr/>
        <w:tc>
          <w:tcPr>
            <w:tcW w:w="105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ورقة العمل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528" w:hRule="atLeast"/>
        </w:trPr>
        <w:tc>
          <w:tcPr>
            <w:tcW w:w="1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ات</w:t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</w:t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000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000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2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2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ارات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60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60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7000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40000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40000</w:t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الخدمات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600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600</w:t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جار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2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2000</w:t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اتف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6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6000</w:t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</w:t>
            </w:r>
          </w:p>
        </w:tc>
        <w:tc>
          <w:tcPr>
            <w:tcW w:w="14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مات مستخدمة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0</w:t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936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93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91000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600</w:t>
            </w:r>
          </w:p>
        </w:tc>
        <w:tc>
          <w:tcPr>
            <w:tcW w:w="14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45600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45600</w:t>
            </w:r>
          </w:p>
        </w:tc>
      </w:tr>
      <w:tr>
        <w:trPr/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02600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02600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4"/>
        <w:bidiVisual w:val="true"/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1419"/>
        <w:gridCol w:w="2268"/>
      </w:tblGrid>
      <w:tr>
        <w:trPr/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وير قائمة الدخل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ي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ان</w:t>
            </w:r>
          </w:p>
        </w:tc>
      </w:tr>
      <w:tr>
        <w:trPr>
          <w:trHeight w:val="108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6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إيراد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راد تأدية خدمات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1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روفات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1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200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يجار</w:t>
            </w:r>
          </w:p>
        </w:tc>
      </w:tr>
      <w:tr>
        <w:trPr>
          <w:trHeight w:val="435" w:hRule="atLeast"/>
        </w:trPr>
        <w:tc>
          <w:tcPr>
            <w:tcW w:w="138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اتب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600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اتف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هرباء ومياه</w:t>
            </w:r>
          </w:p>
        </w:tc>
      </w:tr>
      <w:tr>
        <w:trPr>
          <w:trHeight w:val="536" w:hRule="atLeast"/>
        </w:trPr>
        <w:tc>
          <w:tcPr>
            <w:tcW w:w="1382" w:type="dxa"/>
            <w:tcBorders>
              <w:top w:val="single" w:sz="2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3000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مات مستخدمة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9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مصروفات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456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 الربح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4"/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416"/>
        <w:gridCol w:w="2128"/>
        <w:gridCol w:w="1274"/>
        <w:gridCol w:w="1419"/>
        <w:gridCol w:w="3072"/>
      </w:tblGrid>
      <w:tr>
        <w:trPr/>
        <w:tc>
          <w:tcPr>
            <w:tcW w:w="10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وير قائمة المركز المالي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7000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7000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3600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 طويلة الأجل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2000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60000</w:t>
            </w:r>
          </w:p>
        </w:tc>
        <w:tc>
          <w:tcPr>
            <w:tcW w:w="21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ارات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140000</w:t>
            </w:r>
          </w:p>
        </w:tc>
        <w:tc>
          <w:tcPr>
            <w:tcW w:w="30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45600</w:t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02600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202600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خصوم وحقوق الملكية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9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7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7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0:00Z</dcterms:created>
  <dc:creator>Abrar</dc:creator>
  <dc:description/>
  <dc:language>en-US</dc:language>
  <cp:lastModifiedBy>Abrar</cp:lastModifiedBy>
  <dcterms:modified xsi:type="dcterms:W3CDTF">2013-09-28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